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ксимальный балл - 55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а 1. «Ты это можешь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ксимум 10 баллов)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аллов: всего 10 баллов, за каждый верный ответ по одному бал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6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Задача 2. 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бесно-голубой пигмен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</w:t>
      </w:r>
      <w:r>
        <w:rPr/>
        <w:t>(максимум 10 балл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7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частник не обратил внимания на услов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запис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но тогд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баллы не став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 (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= 392, 7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3CuO↓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2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↑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равнения без стехиометрических коэффициентов – 1 бал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равнения со стехиометрическими коэффициентами – 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 (максимум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 написанное соединение 0,5 балла, но не более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 (максимум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22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3. 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тражи Тиффан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</w:t>
      </w:r>
      <w:r>
        <w:rPr/>
        <w:t>максимум 10 балл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7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химик Василий растворил в воде кристаллы медного купоро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бал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+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Pb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Cu↓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 +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S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Cu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 (по баллу за реакцию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два реш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(ученик не знает, что такое кристаллогидрат)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(7/107) * 100 = 6,5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(ученик знает, что такое кристаллогидрат)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(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=7*160/250=4,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 (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 (4,48/107) * 100 = 4,1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на (итал. patina), пленка различных оттенков (от зеленого до коричневого), образующаяся на поверхности изделий из меди, бронзы и латуни в результате коррозии металла под воздействием естественной среды либо в результате патинирования, то есть нагревания или обработки окисл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патина была черного цвета можно добавить в раствор окислитель, например перманганат калия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разовавшаяся медь будет окисляться до  оксида меди, имеющего черный цвет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атинированную поверхность можно протереть раствором сульфида натрия, будет образовываться сульфид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меющий черный ц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аждое вещ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 не более 2 балл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ющийся в процессе патинирования сульфат свинца нерастворимое соединение, имеет белую или слегка желтоватую окраску, если его не смыть, то он будет образовывать белый налет на витраж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 того, сульфат олова может гидролизоваться, с образованием белого гидроксида олов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твращения в раствор патинирования можно добавить небольшое количество азотной кислоты. Это предотвратит гидролиз сульфата олова, а свинец перейдет в растворимый нитрат сви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каждый аргумент по 1 баллу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 не более 2 балл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22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Подушки безопасности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</w:t>
      </w:r>
      <w:r>
        <w:rPr/>
        <w:t>максимум 10 балл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7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азида натрия молекулярная N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бал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ая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320" cy="6870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2095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 азота: – 1/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условлена структурной неравноценностью атомов аз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N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&gt; 2Na + 3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равнения без стехиометрических коэффициентов – 1 бал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равнения со стехиометрическими коэффициентами – 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2 балла</w:t>
            </w:r>
          </w:p>
        </w:tc>
      </w:tr>
      <w:tr>
        <w:trPr>
          <w:trHeight w:val="8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А – газообразный азот, вещ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аллический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300/65/2*3*22.4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22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5 «Помоги опреснить воду»</w:t>
      </w:r>
      <w:r>
        <w:rPr>
          <w:rFonts w:cs="Times New Roman" w:ascii="Times New Roman" w:hAnsi="Times New Roman"/>
          <w:b/>
          <w:sz w:val="24"/>
          <w:szCs w:val="24"/>
        </w:rPr>
        <w:t xml:space="preserve"> (15 БАЛЛОВ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ЭКСПЕРИМЕНТАЛЬНАЯ ЗАДАЧА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80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за верную последовательность действий ученика при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вит учитель в кабин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за технику безопасности при выполнении всех экспери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вит учитель в кабин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на чистоту на рабочем столе после проведения экспери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вит учитель в кабин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борудования, формулы веществ, которое выдали организаторы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№1: масса навески 2 г, 98 мл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№2: 10 мл 10%-ного раствора, 90 мл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содержание раствора №1: 20 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содержание раствора №1: 10 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0 м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твор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ся 1 г соли, в 50 м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твор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5 г сол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твор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масса солей 1+0,5=1,5 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твор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 мл - пересчитываем на 1000 мл, следовательно, общее солесодержание 15 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22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ал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08"/>
      <w:jc w:val="cen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Внимание! Задачи могут быть решены разными способами. Не следует снижать оценку, если задачи решены оригинальным способом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7:00Z</dcterms:created>
  <dc:creator>Krupnova</dc:creator>
  <dc:description/>
  <dc:language>en-US</dc:language>
  <cp:lastModifiedBy>Lord Nikon</cp:lastModifiedBy>
  <dcterms:modified xsi:type="dcterms:W3CDTF">2015-11-22T13:17:00Z</dcterms:modified>
  <cp:revision>2</cp:revision>
  <dc:subject/>
  <dc:title/>
</cp:coreProperties>
</file>