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дания очного этапа олимпиады по природовед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нтеллектуального марафона на Кубок Главы города Челябинска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 класс, 2013-201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Часть 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 заданиях 1-40 необходимо выбрать один правильный ответ из четырех предложенных, ответ запишите в соответствующую ячейку таблицы в бланке ответов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/>
          <w:i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 естественным наукам НЕ относ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иология;     б) физика;     в)  история;     г) математи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аука о небесных телах –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строномия;     б) биология;     в) метеорология;     г) астролог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Живые организмы, как и тела неживой природы, состоят и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азов;     б) веществ;     в) кислорода;     г) углекислого газ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Греческое слово «био» означ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закон;     б) земля;     в) жизнь;     г) измен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ещество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рода;     б) тела природы;     в) то, из чего состоит природа;     г) то, из чего состоят тела прир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леточное строение име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се живые организмы; б) все природные тела;     в) только животные и растения;    г) только раст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ссвет и закат -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ла;     б) вещества;     в) явление;     г) процес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Из предложенного списка укажите физическое яв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орение топлива;     б) разрушение известняка под действием воды и углекислого газа;  в) радуга;     г) плавление оло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пределите правильную последовательность расположения планет в Солнечной системе (от Солнца):</w:t>
      </w:r>
    </w:p>
    <w:p>
      <w:pPr>
        <w:pStyle w:val="Style16"/>
        <w:widowControl w:val="false"/>
        <w:ind w:right="0" w:hanging="0"/>
        <w:rPr/>
      </w:pPr>
      <w:r>
        <w:rPr>
          <w:sz w:val="20"/>
          <w:szCs w:val="20"/>
        </w:rPr>
        <w:t>а) Меркурий, Венера, Земля, Марс;  б) Венера, Меркурий, Марс, Земля;</w:t>
      </w:r>
    </w:p>
    <w:p>
      <w:pPr>
        <w:pStyle w:val="Style16"/>
        <w:widowControl w:val="false"/>
        <w:ind w:right="0" w:hanging="0"/>
        <w:rPr/>
      </w:pPr>
      <w:r>
        <w:rPr>
          <w:sz w:val="20"/>
          <w:szCs w:val="20"/>
        </w:rPr>
        <w:t>в) Меркурий, Марс, Венера, Земля;   г) Венера, Земля, Марс, Меркурий.</w:t>
      </w:r>
    </w:p>
    <w:p>
      <w:pPr>
        <w:pStyle w:val="Style16"/>
        <w:widowControl w:val="false"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Из перечисленных признаков выберите только характерные для Солнца:</w:t>
      </w:r>
    </w:p>
    <w:p>
      <w:pPr>
        <w:pStyle w:val="Style16"/>
        <w:widowControl w:val="false"/>
        <w:ind w:right="0" w:hanging="0"/>
        <w:rPr/>
      </w:pPr>
      <w:r>
        <w:rPr>
          <w:sz w:val="20"/>
          <w:szCs w:val="20"/>
        </w:rPr>
        <w:t>а) вращается вокруг своей оси; б) шарообразная форма; в) источник света и тепла; г) находится в космическом пространстве.</w:t>
      </w:r>
    </w:p>
    <w:p>
      <w:pPr>
        <w:pStyle w:val="Style16"/>
        <w:widowControl w:val="false"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 состав Солнечной системы НЕ входят:</w:t>
      </w:r>
    </w:p>
    <w:p>
      <w:pPr>
        <w:pStyle w:val="Style16"/>
        <w:widowControl w:val="false"/>
        <w:ind w:right="0" w:hanging="0"/>
        <w:rPr>
          <w:sz w:val="20"/>
          <w:szCs w:val="20"/>
        </w:rPr>
      </w:pPr>
      <w:r>
        <w:rPr>
          <w:sz w:val="20"/>
          <w:szCs w:val="20"/>
        </w:rPr>
        <w:t>а) кометы;     б) звезды;     в) астероиды;     г) плане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К неорганическим веществам относя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елки;     б) жиры;     в) вода;     г) углев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щество,  образованное атомами одного вида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ложным;     б) неорганическим;     в) простым;     г) органически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4. Воздух - это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  вещество, которое одновременно может находиться в разных состояниях: жидком, твёрдом;     б) смесь газов, пыли и пара;     в) любое вещество природы;   г) твердое вещество природ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5. В состав воздуха входят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 только азот и углекислый газ;     б) один азот;     в) только кислород;     г) азот, кислород, углекислый газ и другие примес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6. Для горения и дыхания необходим газ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углекислый газ;     б) азот;     в) кислород;     г) водяной пар и примес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7. При дыхании челове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вдыхает углекислый газ и выдыхает кислород; б) выдыхает углекислый газ и вдыхает кислород; в) вдыхает азот, кислород, углекислый газ и выдыхает кислород; г) вдыхает азот и выдыхает кислор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8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Содержание азота в воздухе составляет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21 % ;     б) 78 %;     в) 1 %;     г) 0,03%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9. В кабинете к концу урока станет больше газа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кислорода;   б) углекислого газа;    в) азота;    г) водяного па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0. В местностях, где часто дуют сильные ветры, устанавлив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 солнечные батареи; б) ветровые электростанции; в) водяные электростанции; г) атомные электростан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1.  Жидкость, в которой посторонние вещества равномерно распределены – это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взвесь;     б) раствор;     в) смесь;     г) му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2.  На дне глубоких водоёмов температура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+3оС;     б) +4оС;    в) +5оС;   г) +6о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3. Прибор для измерения атмосферного давления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термометр;   б) компас;    в) барометр;    г) флюг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тмосферное давление – это сила, с котор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0"/>
          <w:szCs w:val="20"/>
        </w:rPr>
        <w:t>а) газы перемещаются на большие расстояния; б) воздух давит на земную поверхность; в) кислород давит на тела,  находящиеся на земле;    г)  вода движется в океан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Процесс перехода твердого состояния воды в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жидкое,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аяние;    б) испарение;    в) конденсация;     г) диффуз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Экология – это наука, изучаюш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строение всех живых организмов на нашей планете;    б) связи живых организмов между собой и с окружающей средой;    в) влияние человека на природу;    г) влияние природы на челове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. </w:t>
      </w:r>
      <w:r>
        <w:rPr>
          <w:rFonts w:eastAsia="Lucida Sans Unicode"/>
          <w:b/>
          <w:kern w:val="2"/>
          <w:sz w:val="20"/>
          <w:szCs w:val="20"/>
          <w:lang w:eastAsia="zxx" w:bidi="zxx"/>
        </w:rPr>
        <w:t>Растения в отличие от других организмов:</w:t>
      </w:r>
    </w:p>
    <w:p>
      <w:pPr>
        <w:pStyle w:val="Style15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а) размножаются;     б) состоят из множества клеток;     в) питаются готовыми органическими веществами;     г) создают органические вещества из неорганически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993" w:leader="none"/>
          <w:tab w:val="left" w:pos="1276" w:leader="none"/>
          <w:tab w:val="left" w:pos="1560" w:leader="none"/>
        </w:tabs>
        <w:jc w:val="both"/>
        <w:rPr/>
      </w:pPr>
      <w:r>
        <w:rPr>
          <w:b/>
          <w:sz w:val="20"/>
          <w:szCs w:val="20"/>
        </w:rPr>
        <w:t xml:space="preserve">28. </w:t>
      </w:r>
      <w:r>
        <w:rPr>
          <w:b/>
          <w:bCs/>
          <w:sz w:val="20"/>
          <w:szCs w:val="20"/>
        </w:rPr>
        <w:t>Растения пустынь имеют видоизмененные листья – колючки. Это приспособл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к защите от избытка соли;    б) от недостатка влаги;     в) от низких ночных температур; г) к защите от влияния ветр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зоновый слой в атмосфер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>а) предохраняет живые организмы от вредного воздействия ультрафиолетовых лучей; б) способствует уменьшению углекислого газа в атмосфере; в) способствует накоплению вредных веществ в атмосфере; г) способствует выработке кислоро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3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еленый цвет клеткам растений придаю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итохондрии;     б) лизосомы;     в) хлоропласты;     г) ядр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Красная книга содержит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>а) сведения о строении и жизнедеятельности  растений;  б) сведения о классификации растений; в) перечень и краткое описание редких и исчезающих видов растений; г) перечень ядовитых и лекарственных растений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. </w:t>
      </w:r>
      <w:r>
        <w:rPr>
          <w:b/>
          <w:iCs/>
          <w:sz w:val="20"/>
          <w:szCs w:val="20"/>
        </w:rPr>
        <w:t>Магматические горные породы образуются в резуль</w:t>
        <w:softHyphen/>
        <w:t>тате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а) разрушения горных пород;     б) остывания магмы;     в) отмирания живых организмов; г) преобразования горных поро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Для дыхания в водной среде животные чаще всего используют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а) легочные мешки;     б) трахеи;     в) легкие;     г) жаб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Листопад – естественный процесс, связанный с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>А) обилием дождей в  течение длительного времени;     б) уменьшением длины светового дня;     в) недостатком дождей в течение длительного времени;     г) старением листье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Разорение муравейников приносит вред лесу, так как муравь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а) поедают насекомых-вредителей леса;     б) опыляют растения леса;    в) питаются опавшими листьями деревьев;     г) питаются нектаром некоторых раст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Хвоинки лиственницы, в отличие от хвоинок сосны и ели, опадают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а) один раз в два года;     б) ежегодно, как у лиственных растений;     в) один раз в 5-7 лет;   г) два раза в течение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Организм, который вырабатывает вещества, используемые в качестве антибиотиков для лечения заболеваний, называе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>а) дрожжевой гриб; б) гриб-мукор; в) гриб-пеницилл; г) гриб-голов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Картофель в Европе начали выращивать как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>а) сельскохозяйственную культуру; б) декоративное растение; в) лекарственное растение; г) зерновую культу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Животные, обитающие в почве,  имеют маленькие глаза или они у них отсутствуют по причин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>а) наличия в почве твердых частиц, которые могут повредить глаза; б) избыточного количества влаги;  в) отсутствия в почве света; г) недостатка в почве кислор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 Наиболее редким видом животных являе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>а) северный олень;  б) снежный барс; в) соболь; г) деревенская ласточка.</w:t>
      </w:r>
    </w:p>
    <w:p>
      <w:pPr>
        <w:pStyle w:val="Style15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Часть В</w:t>
      </w:r>
    </w:p>
    <w:p>
      <w:pPr>
        <w:pStyle w:val="Style15"/>
        <w:jc w:val="center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xx" w:bidi="zxx"/>
        </w:rPr>
        <w:t>Выберите три верных ответа из шести. Запишите соответствующие буквы в алфавитном порядке в соответствующей таблице в бланке ответов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.1. Рудами черных металлов являются:                           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а) медный колчедан; б) магнитный железняк; в) свинцовый блеск; г) боксит; д) бурый железняк;  е) красный железняк. 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2. К цветным металлам относятся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а) железо б) медь; в) чугун; г) алюминий;  д)  олово; е) сталь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rFonts w:eastAsia="Lucida Sans Unicode"/>
          <w:b/>
          <w:kern w:val="2"/>
          <w:sz w:val="20"/>
          <w:szCs w:val="20"/>
          <w:lang w:eastAsia="zxx" w:bidi="zxx"/>
        </w:rPr>
        <w:t>В.3. К планетам неземной группы относятся:</w:t>
      </w:r>
    </w:p>
    <w:p>
      <w:pPr>
        <w:pStyle w:val="Style15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а) Марс; б) Уран; в) Юпитер; г)  Сатурн;  д) Венера; е) Меркурий.</w:t>
      </w:r>
    </w:p>
    <w:p>
      <w:pPr>
        <w:pStyle w:val="Style15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В.4.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Какие из перечисленных экологических факторов относятся к факторам неживой природы?</w:t>
      </w:r>
    </w:p>
    <w:p>
      <w:pPr>
        <w:pStyle w:val="Style15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а) освещенность и влажность; б) давление и соленость воды;</w:t>
      </w:r>
    </w:p>
    <w:p>
      <w:pPr>
        <w:pStyle w:val="Style15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в) распашка лугов и вырубка леса; г) осенние миграции птиц в более теплые страны; д) температура и сила ветра; е) строительство плотины на реках.</w:t>
      </w:r>
    </w:p>
    <w:p>
      <w:pPr>
        <w:pStyle w:val="Style15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В.5.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Хлоропласты есть в клетках:</w:t>
      </w:r>
    </w:p>
    <w:p>
      <w:pPr>
        <w:pStyle w:val="Style15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а) тела кузнечика; б)  листьев рябины;  в) корня лука;</w:t>
      </w:r>
    </w:p>
    <w:p>
      <w:pPr>
        <w:pStyle w:val="Style15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г) хвоинок сосны; д) стебля одуванчика; е) цветков розы.</w:t>
      </w:r>
    </w:p>
    <w:p>
      <w:pPr>
        <w:pStyle w:val="Style15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xx" w:bidi="zxx"/>
        </w:rPr>
        <w:t>Установите соответствие:</w:t>
      </w:r>
    </w:p>
    <w:p>
      <w:pPr>
        <w:pStyle w:val="Style15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В.6. Определений и соответствующих понятий:</w:t>
      </w:r>
    </w:p>
    <w:p>
      <w:pPr>
        <w:pStyle w:val="Style15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tbl>
      <w:tblPr>
        <w:tblW w:w="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26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способность почвы обеспечивать растения питательными веществами, водой и воздухом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горные породы и минералы, используемые человеком в народном хозяйстве, промышленности и жизни человек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процесс разрушения горных пород под действием природных факторов;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оставные части горных пород или самостоятельные вещ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лотные или рыхлые массы, слагающие земную к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ыветрив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плодород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олезные ископаемы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орные пор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минерал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.7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Установите соответствие между науками и объектами их изучения:</w:t>
      </w:r>
    </w:p>
    <w:tbl>
      <w:tblPr>
        <w:tblW w:w="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11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изучения</w:t>
            </w:r>
          </w:p>
        </w:tc>
      </w:tr>
      <w:tr>
        <w:trPr>
          <w:trHeight w:val="139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16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А) Зоологи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6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Б) Микробиологи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6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) Микологи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6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Г) Орнитологи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6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) Ботаника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6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Е) Анатом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гриб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вот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пт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бакте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астения</w:t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В.8. Установите соответствие между объектами и приборами, с помощью которых их удобнее исследовать:</w:t>
      </w:r>
    </w:p>
    <w:tbl>
      <w:tblPr>
        <w:tblW w:w="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44"/>
      </w:tblGrid>
      <w:tr>
        <w:trPr>
          <w:trHeight w:val="26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ис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боры </w:t>
            </w:r>
          </w:p>
        </w:tc>
      </w:tr>
      <w:tr>
        <w:trPr>
          <w:trHeight w:val="27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якоть арбу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лекула 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летки кров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летки ли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муравей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4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молекула глюкоз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4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учная лупа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4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етовой микроско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лектронный микроскоп</w:t>
            </w:r>
          </w:p>
        </w:tc>
      </w:tr>
    </w:tbl>
    <w:p>
      <w:pPr>
        <w:pStyle w:val="Normal"/>
        <w:rPr/>
      </w:pPr>
      <w:r>
        <w:rPr>
          <w:b/>
          <w:iCs/>
          <w:sz w:val="20"/>
          <w:szCs w:val="20"/>
        </w:rPr>
        <w:t>В.9.</w:t>
      </w:r>
      <w:r>
        <w:rPr>
          <w:b/>
          <w:i/>
          <w:iCs/>
          <w:sz w:val="20"/>
          <w:szCs w:val="20"/>
        </w:rPr>
        <w:t xml:space="preserve"> </w:t>
      </w:r>
      <w:r>
        <w:rPr/>
        <w:t>Соотнесите предложенные примеры с явлениями присущими живой и неживой природе. Указывая только соответствующие буквы и цифры:</w:t>
      </w:r>
    </w:p>
    <w:tbl>
      <w:tblPr>
        <w:tblW w:w="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4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вления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рода </w:t>
            </w:r>
          </w:p>
        </w:tc>
      </w:tr>
      <w:tr>
        <w:trPr>
          <w:trHeight w:val="165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мена дня и ночи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нег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спускание почек на деревьях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ливы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мена времен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рождение котя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вая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жив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.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йдите по описанию соответствующее растение. Запишите букву, под которой дано название этого растения</w:t>
      </w:r>
      <w:r>
        <w:rPr>
          <w:b/>
          <w:i/>
          <w:sz w:val="20"/>
          <w:szCs w:val="20"/>
        </w:rPr>
        <w:t>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24"/>
        <w:gridCol w:w="4714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звания растени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писа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р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аоба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секвой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иктория-регия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Д) эвкалипт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деревья или кустарники, обитающие в Австрал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водное растение, лист которого в диаметре бывает до 2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дерево, толщина ствола которого достигает 10 м. Такое строение позволяет этому растению накапливать до 120 т. в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травянистое культурное растение, семена которого используются в пищу челове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гигантское хвойное растение, высота которого составляет 100 м и более. Его шишки размером с дыню.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В.1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Характеристики и названия среды обитания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 w:bidi="zxx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zxx" w:bidi="zxx"/>
              </w:rPr>
              <w:t>Среда обит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А) много света и кислорода, неравномерное распределение воды</w:t>
            </w:r>
          </w:p>
          <w:p>
            <w:pPr>
              <w:pStyle w:val="Style15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Б) плотная, мало кислорода, нет резких перепадов температуры</w:t>
            </w:r>
          </w:p>
          <w:p>
            <w:pPr>
              <w:pStyle w:val="Style15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) нет света, много углекислого газа, очень пло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1) водная     </w:t>
            </w:r>
          </w:p>
          <w:p>
            <w:pPr>
              <w:pStyle w:val="Style15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2) почвенная </w:t>
            </w:r>
          </w:p>
          <w:p>
            <w:pPr>
              <w:pStyle w:val="Style15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) наземно-воздушная.</w:t>
            </w:r>
          </w:p>
        </w:tc>
      </w:tr>
    </w:tbl>
    <w:p>
      <w:pPr>
        <w:pStyle w:val="Style15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xx" w:bidi="zxx"/>
        </w:rPr>
      </w:r>
    </w:p>
    <w:p>
      <w:pPr>
        <w:pStyle w:val="Style15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xx" w:bidi="zxx"/>
        </w:rPr>
        <w:t>Установите последовательность: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12. Расположения слоев Земли, начиная с поверхности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а) литосфера; б) внешнее ядро;  в) внутреннее ядро; г) земная кора; д) мантия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13. Расположения планет от Солнца к периферии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а) Земля; б) Нептун;  в) Юпитер;  г) Венера; д) Марс; е) Сатурн; ж) Уран; з) Меркурий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14. Расположите названия материков в порядке уменьшения их размеров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Антарктида; б) Австралия; в) Евразия; г) Северная Америка; д) Африка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15. Расположите порядок чередования природных зон с севера на юг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тундра; б) степь; в) тайга; г) пустыня; д) смешанные ле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16.  Расположения частей организма: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) ткань; б) организм;  в) орган; г) клетка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17.  Дополните текст словами из предложенного ниже списка. Запишите цифры, обозначающие выбранные вами слова, в таблицу для ответов под соответствующими букв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Горы состоят из очень ... (а) горных пород, но и они ..(б) 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 природе существуют такие ...(в), под действием которых даже самые ...(г) горные породы не мо</w:t>
        <w:softHyphen/>
        <w:t>гут устоять. Это солнечные лучи,..(д)</w:t>
      </w:r>
      <w:r>
        <w:rPr>
          <w:i/>
          <w:iCs/>
          <w:color w:val="000000"/>
          <w:sz w:val="20"/>
          <w:szCs w:val="20"/>
        </w:rPr>
        <w:t>, ...</w:t>
      </w:r>
      <w:r>
        <w:rPr>
          <w:iCs/>
          <w:color w:val="000000"/>
          <w:sz w:val="20"/>
          <w:szCs w:val="20"/>
        </w:rPr>
        <w:t>(е)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живые .(ж). Такое  .(з) горных пород называется ...(к) </w:t>
      </w:r>
      <w:r>
        <w:rPr>
          <w:iCs/>
          <w:color w:val="000000"/>
          <w:sz w:val="20"/>
          <w:szCs w:val="20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писок слов: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 ветер; 2) организмы; 3) твердых; 4) факторы; 5) разрушаются; 6) прочные; 7) вода; 8) выветривание; 9) разруш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 диплома"/>
    <w:basedOn w:val="Normal"/>
    <w:qFormat/>
    <w:pPr>
      <w:ind w:right="45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5:00Z</dcterms:created>
  <dc:creator>CMPC-rus</dc:creator>
  <dc:description/>
  <cp:keywords/>
  <dc:language>en-US</dc:language>
  <cp:lastModifiedBy>Admin</cp:lastModifiedBy>
  <dcterms:modified xsi:type="dcterms:W3CDTF">2014-04-14T04:38:00Z</dcterms:modified>
  <cp:revision>37</cp:revision>
  <dc:subject/>
  <dc:title>Задания очного этапа олимпиады по природоведению</dc:title>
</cp:coreProperties>
</file>