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6 </w:t>
      </w:r>
      <w:r>
        <w:rPr/>
        <w:t>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116830" cy="494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6898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омер вопроса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вет на в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постоянная пам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1, 4  или   </w:t>
                                  </w:r>
                                  <w:r>
                                    <w:rPr/>
                                    <w:t>Приказ137426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/>
                                    <w:t xml:space="preserve"> и гимназия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uppressAutoHyphens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4"/>
                                    </w:rPr>
                                    <w:t>Б) дракона можно погладить, пока он на маковом п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  <w:tab w:val="left" w:pos="170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DB3E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MDLX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lue-r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NewRomanPSMT;Arial Unicode MS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2. 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018241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3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raks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oy</w:t>
                                  </w:r>
                                  <w:r>
                                    <w:rPr/>
                                    <w:tab/>
                                    <w:tab/>
                                    <w:t xml:space="preserve">4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s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errezagaga.m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4 или Общее количество посетителей музея 12 апреля составил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5 </w:t>
                                  </w:r>
                                  <w:r>
                                    <w:rPr/>
                                    <w:t>челов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389.55pt;mso-wrap-distance-left:0pt;mso-wrap-distance-right:9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6898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омер вопроса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вет на в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постоянная пам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1, 4  или   </w:t>
                            </w:r>
                            <w:r>
                              <w:rPr/>
                              <w:t>Приказ137426.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  <w:r>
                              <w:rPr/>
                              <w:t xml:space="preserve"> и гимназия.</w:t>
                            </w:r>
                            <w:r>
                              <w:rPr>
                                <w:lang w:val="en-US"/>
                              </w:rPr>
                              <w:t>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uppressAutoHyphens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</w:rPr>
                              <w:t>Б) дракона можно погладить, пока он на маковом п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  <w:tab w:val="left" w:pos="170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8DB3E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MDLX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lue-r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NewRomanPSMT;Arial Unicode MS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2. С</w:t>
                            </w:r>
                            <w:r>
                              <w:rPr>
                                <w:lang w:val="en-US"/>
                              </w:rPr>
                              <w:t>D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2018241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lang w:val="en-US"/>
                              </w:rPr>
                              <w:t>strak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joy</w:t>
                            </w:r>
                            <w:r>
                              <w:rPr/>
                              <w:tab/>
                              <w:tab/>
                              <w:t xml:space="preserve">4) </w:t>
                            </w:r>
                            <w:r>
                              <w:rPr>
                                <w:lang w:val="en-US"/>
                              </w:rPr>
                              <w:t>sta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rrezagaga.m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4 или Общее количество посетителей музея 12 апреля составило </w:t>
                            </w:r>
                            <w:r>
                              <w:rPr>
                                <w:b/>
                              </w:rPr>
                              <w:t xml:space="preserve">155 </w:t>
                            </w:r>
                            <w:r>
                              <w:rPr/>
                              <w:t>челов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roblemindex">
    <w:name w:val="problem-index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2:00Z</dcterms:created>
  <dc:creator>oleg</dc:creator>
  <dc:description/>
  <cp:keywords/>
  <dc:language>en-US</dc:language>
  <cp:lastModifiedBy>oleg</cp:lastModifiedBy>
  <dcterms:modified xsi:type="dcterms:W3CDTF">2018-04-11T16:43:00Z</dcterms:modified>
  <cp:revision>7</cp:revision>
  <dc:subject/>
  <dc:title/>
</cp:coreProperties>
</file>