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1633"/>
        <w:gridCol w:w="3570"/>
        <w:gridCol w:w="344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Наз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Соста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Свой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Применени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Алюминиев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  <w:lang w:val="es-ES"/>
              </w:rPr>
            </w:pPr>
            <w:r>
              <w:rPr>
                <w:color w:val="383B4D"/>
                <w:sz w:val="20"/>
                <w:szCs w:val="20"/>
                <w:lang w:val="es-ES"/>
              </w:rPr>
              <w:t>Al, Mg, Si, Cu, Zn, Mn, Li, B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Легкость, высокая электро- и теплопроводность, коррозионная стойкость, высокая удельная проч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Конструкционные материалы в авиации, строительстве, машиностроении и др.; электротехнические устройства и материалы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Амальга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Hg и другие металл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В зависимости от соотношения ртути и др. металла может быть (при комнатной температуре) жидкой, полужидкой или твёрдо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Золочение металлических изделий, производство зеркал, стоматология, реактив- восстановитель в химии и металлурги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Вольфрамов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B4D"/>
                <w:sz w:val="20"/>
                <w:szCs w:val="20"/>
              </w:rPr>
              <w:t>Mo, Re, Cu, Ni, Ag, оксиды (ThO</w:t>
            </w:r>
            <w:r>
              <w:rPr>
                <w:color w:val="383B4D"/>
                <w:sz w:val="20"/>
                <w:szCs w:val="20"/>
                <w:vertAlign w:val="subscript"/>
              </w:rPr>
              <w:t>2</w:t>
            </w:r>
            <w:r>
              <w:rPr>
                <w:color w:val="383B4D"/>
                <w:sz w:val="20"/>
                <w:szCs w:val="20"/>
              </w:rPr>
              <w:t>), карбиды (TaC) и др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Пластичность, жаропрочность и высокая термо-эд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Детали электровакуумных приборов, высокотемпературных термопар, детали двигателей ракет и самолёт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83B4D"/>
                <w:sz w:val="20"/>
                <w:szCs w:val="20"/>
              </w:rPr>
              <w:t xml:space="preserve">Железоуглеродистые сплавы </w:t>
            </w:r>
            <w:r>
              <w:rPr>
                <w:color w:val="383B4D"/>
                <w:sz w:val="20"/>
                <w:szCs w:val="20"/>
              </w:rPr>
              <w:t>(чугун, сталь, ферросплав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Fe, C, Р, S, Mn, Si, N, Cr, Ni, Mo, W, V, Ti, Со, Cu и др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Механическая прочность, твердость, упругость, коррозионная устойчивость, вязкость и д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Конструкционные материалы для всех областей техники, технологии, хозяйства, машины, инструмен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Золот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Au, Ag, Cu, Pt, Pd, Sb, Bi, Pb, H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Сплав с Ag при 20—40% Ag зеленовато-жёлтый, при 50% Ag — бледно-жёлтый; мягкий и ковкий; сплавы Au с Cu красновато-жёлтые; более твердые и упругие, чем чистое золо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Золочение металлических изделий, изготовление монет, ювелирных изделий, зубных протезов, электрических контактов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Легкоплавки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Sn, Bi, In, Pb, Cd, Zn, Sb, Ga, Hg и др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Низкие температуры плавления (не выше 232 °С); при содержании Bi более 55% расширяются при затвердеван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Изготовление припоев, плавких предохранителей в электроаппаратуре, прессформ и моделей для изготовления отливок сложной формы из металлов и пластмасс, металлические замазки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Магниев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B4D"/>
                <w:sz w:val="20"/>
                <w:szCs w:val="20"/>
              </w:rPr>
              <w:t>Mg, Al, Zn, Mn, Zr, Th, Li, La, Nd, Y, Ag, Cd, B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Лёгкость, прочность, коррозионная стой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Высоконагруженные детали из прессованных полуфабрикатов, штамповок и поковок в автомобилестроении, панели, штамповки сложной формы, сварные конструкци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 xml:space="preserve">Медные сплав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B4D"/>
                <w:sz w:val="20"/>
                <w:szCs w:val="20"/>
                <w:lang w:val="es-ES"/>
              </w:rPr>
              <w:t>Cu, Zn, Sn, Al, Ni, Be, 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Прочность, высокая электропроводность, коррозионная стойкость, пластич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Трубы, теплотехническая аппаратура, подшипники, шестерни, втулки, пружины, детали приборов точной механики, термопары, фасонные детали, декоративно-прикладные изделия и скульптур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 xml:space="preserve">Никелевые сплав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Cu, Co, Fe,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Ферромагнетизм, высокая пластичность и коррозионная стойкость, отсутствие аллотропических превращений, химическая стой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Конструкционные материалы с высокой стойкостью к агрессивным средам, ферромагнитные изделия, магнитострикционные материалы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Оловянн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Sn, Pb, Sb, Cu, Zn, Cd и др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низкая температура плавления, мягкость, коррозионная стойкость; антифрикционные свой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Легкоплавкие сплавы (припой, полуда) и подшипниковые материалы (баббит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Платинов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Pt, Rh, Ir, Pd, Ru, Ni, Co, Cu, W, М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Высокая температура плавления, коррозионная стойкость, механическая прочность, каталитические свойств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изготовление термопар электрических контактов, потенциометров, постоянных магнитов, высокотемпературных припоев, катализаторы, лабораторная посуда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Свинцов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Pb, Fe, Cu, Sb, Sn, Cd, Са, Ca, Mg, Li, К, 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Прочность, твёрдость, антифрикционные, свойства, низкая температура плавления свинца, коррозионная стойкость, хорошая адгезия со многими металлами и сплава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Изготовление или облицовка кислотоупорной аппаратуры и трубопроводов, изготовление оболочек низковольтных и силовых кабелей, припои и полуды, подшипники, типографские сплавы, грузы, балласты, отливка дроби, сердечников пуль, изготовление решёток для свинцовых аккумулятор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Твёрд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WC, TiC, TaC; связующие металлы: Co, Ni, Mo, ста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Высокая твердость, тугоплавкость, износоустойчивость, коррозионная стой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Цельнотвердосплавные изделия (инструмент) для обработки металлов, сплавов и неметаллических материалов, для оснащения рабочих частей буровых инструментов и как конструкционные материал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Типографские сплавы (гар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Pb, Sb, Sn и др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низкая температура плавления (240—350 °С), хорошие литейные свойств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изготовления литых стереотипов (полиграфическая промышленность) и элементов набора (шрифты др.)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Титанов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  <w:lang w:val="es-ES"/>
              </w:rPr>
            </w:pPr>
            <w:r>
              <w:rPr>
                <w:color w:val="383B4D"/>
                <w:sz w:val="20"/>
                <w:szCs w:val="20"/>
                <w:lang w:val="es-ES"/>
              </w:rPr>
              <w:t xml:space="preserve">Al, V, Mo, Mn, Sn, Zr, Cr, Cu, Fe, W, Ni, Si; Nb </w:t>
            </w:r>
            <w:r>
              <w:rPr>
                <w:color w:val="383B4D"/>
                <w:sz w:val="20"/>
                <w:szCs w:val="20"/>
              </w:rPr>
              <w:t>и</w:t>
            </w:r>
            <w:r>
              <w:rPr>
                <w:color w:val="383B4D"/>
                <w:sz w:val="20"/>
                <w:szCs w:val="20"/>
                <w:lang w:val="es-ES"/>
              </w:rPr>
              <w:t xml:space="preserve"> </w:t>
            </w:r>
            <w:r>
              <w:rPr>
                <w:color w:val="383B4D"/>
                <w:sz w:val="20"/>
                <w:szCs w:val="20"/>
              </w:rPr>
              <w:t>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Лёгкость, высокая прочность в широком интервале температур от -250 °С до 300-600 °С, коррозионная стой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Конструкционные материалы в авиации, ракетостроении, химическая аппаратур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83B4D"/>
                <w:sz w:val="20"/>
                <w:szCs w:val="20"/>
              </w:rPr>
            </w:pPr>
            <w:r>
              <w:rPr>
                <w:b/>
                <w:bCs/>
                <w:color w:val="383B4D"/>
                <w:sz w:val="20"/>
                <w:szCs w:val="20"/>
              </w:rPr>
              <w:t>Цинковые сп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Zn, Al, Cu, M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 xml:space="preserve">Невысокая температура плавления, легкость обработки давлением и резанием, сварки и пайки, возможность нанесения покрытий электрохимическим и химическим способами, удовлетворительная коррозионная стойкость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B4D"/>
                <w:sz w:val="20"/>
                <w:szCs w:val="20"/>
              </w:rPr>
            </w:pPr>
            <w:r>
              <w:rPr>
                <w:color w:val="383B4D"/>
                <w:sz w:val="20"/>
                <w:szCs w:val="20"/>
              </w:rPr>
              <w:t>Конструкционные и конструкционно-декоративные детали в автомобильной промышленности, электромашиностроении, оргтехнике, вкладыши подшипников, бытовые изделия, сувени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Медь и ее сплавы</w:t>
      </w:r>
      <w:r>
        <w:rPr/>
        <w:t xml:space="preserve"> </w:t>
      </w:r>
      <w:r>
        <w:rPr>
          <w:b/>
        </w:rPr>
        <w:t xml:space="preserve">Медь </w:t>
      </w:r>
      <w:r>
        <w:rPr/>
        <w:t xml:space="preserve">служит также основой для производства сплавов — латуней, бронзы, </w:t>
      </w:r>
      <w:r>
        <w:rPr>
          <w:sz w:val="20"/>
          <w:szCs w:val="20"/>
        </w:rPr>
        <w:t xml:space="preserve">мельхиора, нейзильбера. </w:t>
        <w:br/>
      </w:r>
      <w:r>
        <w:rPr>
          <w:b/>
          <w:sz w:val="20"/>
          <w:szCs w:val="20"/>
        </w:rPr>
        <w:t>Латуни</w:t>
      </w:r>
      <w:r>
        <w:rPr>
          <w:sz w:val="20"/>
          <w:szCs w:val="20"/>
        </w:rPr>
        <w:t xml:space="preserve"> — медно-цинковые сплавы, содержащие до 45% цинка. Латуни значительно дешевле меди, причем, чем больше в них цинка, тем они дешевле. Латуни обладают высокими механическими свойствами: легко поддаются пластической деформации, хорошо обрабатываются режущим инструментом и полируются. На открытом воздухе неустойчивы, быстро теряют блеск, темнеют. Легко растворяются в большинстве кислот. </w:t>
        <w:br/>
        <w:t xml:space="preserve">. </w:t>
      </w:r>
      <w:r>
        <w:rPr>
          <w:b/>
          <w:sz w:val="20"/>
          <w:szCs w:val="20"/>
        </w:rPr>
        <w:t>Латуни</w:t>
      </w:r>
      <w:r>
        <w:rPr>
          <w:sz w:val="20"/>
          <w:szCs w:val="20"/>
        </w:rPr>
        <w:t xml:space="preserve"> — основной материал, используемый при обучении ювелиров. Механические свойства латуней, содержащих от 30 до 40% цинка (марки Л62, Л68), сходны со свойствами золотого сплава 583-й пробы. </w:t>
        <w:br/>
      </w:r>
      <w:r>
        <w:rPr>
          <w:b/>
          <w:sz w:val="20"/>
          <w:szCs w:val="20"/>
        </w:rPr>
        <w:t>Бронз</w:t>
      </w:r>
      <w:r>
        <w:rPr>
          <w:sz w:val="20"/>
          <w:szCs w:val="20"/>
        </w:rPr>
        <w:t xml:space="preserve">ы — медно-оловянистые сплавы, содержащие от 3 до 12% олова. В состав олова в зависимости от его назначения могут входить цинк, свинец, фосфор, никель. Кроме оловянистых существуют и другие бронзы — алюминиевые, кремнистые, бериллиевые, кадмиевые. </w:t>
        <w:br/>
        <w:t xml:space="preserve">Плотность бронзы 7,5—8,8; температура плавления 1010—1140°С; твердость по Моосу 4—4,5. Оловянистые бронзы отличаются хорошими литейными свойствами. Это было замечено людьми еще в глубокой древности. И в наши дни бронза считается прекрасным материалом для художественного литья. </w:t>
        <w:br/>
        <w:t xml:space="preserve">В художественной промышленности используется бериллиевая бронза. Она отличается высокой твердостью и упругостью, наиболее устойчива к коррозии. Применяется для изготовления юбилейных значков и. сувениров. </w:t>
        <w:br/>
      </w:r>
      <w:r>
        <w:rPr>
          <w:b/>
          <w:sz w:val="20"/>
          <w:szCs w:val="20"/>
        </w:rPr>
        <w:t>Мельхиор</w:t>
      </w:r>
      <w:r>
        <w:rPr>
          <w:sz w:val="20"/>
          <w:szCs w:val="20"/>
        </w:rPr>
        <w:t xml:space="preserve"> — медно-никелевый сплав с содержанием никеля от 18 до 20%. Относится к числу декоративных сплавов. Обладает красивым серебристым цветом. Отличается высокой коррозионной стойкостью. Пластичен, легко обрабатывается: штампуется, чеканится, режется, паяется полируется. Изделия из мельхиора достаточно прочны. Плотность мельхиора 8,9; температура плавления 1170°С; твердость по Моосу 3. Мельхиор — сплав, имитирующий серебро, поэтому его применяют для изготовления посуды и недорогих ювелирных изделий с полудрагоценными камнями и без камней. </w:t>
        <w:br/>
      </w:r>
      <w:r>
        <w:rPr>
          <w:b/>
          <w:sz w:val="20"/>
          <w:szCs w:val="20"/>
        </w:rPr>
        <w:t xml:space="preserve">Нейзильбер </w:t>
      </w:r>
      <w:r>
        <w:rPr>
          <w:sz w:val="20"/>
          <w:szCs w:val="20"/>
        </w:rPr>
        <w:t>— трехкомпонентный сплав на медной основе, в состав которого кроме меди входят 13,5—16,5% никеля и 18— 22% цинка. Так же как и мельхиор, считается декоративным сплавом и по внешнему виду напоминает серебро. Нейзильбер дешевле мельхиора, обладает достаточной пластичностью, тягучестью, прочностью и коррозионной устойчивостью. Плотность 8,4; температура плавления 1050°С; твердость по Моосу 3. Подобно мельхиору, нейзильбер используют в художественной и ювелирной промышленности для изготовления столовых приборов и ювелирных украшений. Широкое распространение получил при изготовлении филигранных изделий</w:t>
      </w:r>
      <w:r>
        <w:rPr/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егирующими элементами в алюминиевых сплавах являются: марганец, медь, литий, цинк, магний, кремний, железо, никель и др., модифицирующими добавками - титан, цирконий, бор и др. </w:t>
      </w:r>
      <w:r>
        <w:rPr>
          <w:sz w:val="20"/>
          <w:szCs w:val="20"/>
        </w:rPr>
        <w:br/>
        <w:t xml:space="preserve">Химические элементы, рассмотренные при исследовании свариваемости алюминия и его сплавов, делятся на три группы: </w:t>
        <w:br/>
        <w:t xml:space="preserve">Легирующие элементы - специально вводимые в алюминий (или сплавы) добавки (как правило, более 0,5-1%) для получения нужных основных свойств в создаваемом сплаве (Mg, Cu, Si, Zn и др.). </w:t>
        <w:br/>
        <w:t xml:space="preserve">Модификаторы - это такие специально вводимые элементы, как правило менее 1%, для получения специальных свойств материала. Эти малые добавки влияют на кинетику распада пересыщенного твердого раствора, а следовательно, изменяют структуру сплава, механические, коррозионные, технологические и другие свойства материала (к ним следует отнести Mn, Zr, Cr, Ti, V и некоторые редкоземельные элементы ). </w:t>
        <w:br/>
        <w:t>Примеси - элементы, присутствующие в сплавах (как правило, менее 0,5%), которые специально не вводились, а попали одновременно с алюминием или легирующими и модифицирующими элементами, как их спутники из шихты (Fe, Si, Na, Sn, Bi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юминиев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юминий совместно с легирующими элементами образует различные системы, содержащие от двух до пяти компонентов. Системы обладают различными механическими, коррозионными, технологическими свойствами, различными структурами и каждая система состоит из нескольких сплавов. Ниже представлены системы алюминия, входящие в них сплавы, их химический состав, свариваемость и св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люминий - магний (Al - Mg)</w:t>
      </w:r>
    </w:p>
    <w:p>
      <w:pPr>
        <w:pStyle w:val="Normal"/>
        <w:rPr/>
      </w:pPr>
      <w:r>
        <w:rPr>
          <w:b/>
          <w:sz w:val="20"/>
          <w:szCs w:val="20"/>
        </w:rPr>
        <w:t>Система Al-Mg</w:t>
      </w:r>
      <w:r>
        <w:rPr>
          <w:sz w:val="20"/>
          <w:szCs w:val="20"/>
        </w:rPr>
        <w:t xml:space="preserve"> (магналий) является одной из самых перспективных при разработке свариваемых сплавов. Сплавы этой системы (Mg &lt; 10%) относятся к группе термически не упрочняемых, высокие свойства их достигаются вследствие увеличения концентрации магния в пересыщенном твердом растворе. </w:t>
        <w:br/>
      </w:r>
      <w:r>
        <w:rPr>
          <w:b/>
          <w:sz w:val="20"/>
          <w:szCs w:val="20"/>
        </w:rPr>
        <w:t>Магналиевым сплавам свойственны высокие пластичность, коррозионная стойкость при средних значениях прочности и текучести, пониженная чувствительность к концентраторам напряжений.</w:t>
      </w:r>
      <w:r>
        <w:rPr>
          <w:sz w:val="20"/>
          <w:szCs w:val="20"/>
        </w:rPr>
        <w:t xml:space="preserve"> </w:t>
        <w:br/>
        <w:t xml:space="preserve">Одним из основных преимуществ данной группы являются высокие значения прочностных характеристик по сравнению со свойствами термически упрочняемых алюминиевых сплавов в отожженном состоянии. При сварке магналиевых сплавов сварные соединения становятся почти равнопрочными основному металлу. </w:t>
        <w:br/>
        <w:t xml:space="preserve">При разработке свариваемых Al-Mg сплавов (магналий) предполагалось установить непрерывный ряд марок сплавов с тем , чтобы верхний предел по содержанию магния одной марки являлся одновременно нижним пределом в следующей марке сплава, а малые добавки и примеси предлагалось унифицировать. Такой порядок полностью исключал бы на металлургических заводах брак по химическому составу при литье данной группы сплавов. </w:t>
        <w:br/>
        <w:t xml:space="preserve">Структура сплавов Al-Mg представляет собой - твердый раствор с включением интерметаллической - фазы (Mg5Al8), количество и размер которой зависят от содержания магния. Сплавы с относительно малыми добавками магния (до 3,5%) характеризуются довольно крупно зернистой микроструктурой. Дальнейшее повышение магния (до 7,5%) измельчает микрозерна, структура становится однородной и мелкозернистой. С повышением магния количество b- фазы возрастает, размер ее при этом уменьшается. </w:t>
        <w:br/>
        <w:t xml:space="preserve">Горячеломкость. Введение в алюминий 0,5…0,7 % Mg резко повышает склонность сплава к трещинообразованию (~65 %). В дальнейшем характеристика (К) снижается и стабилизируется на уровне 30% при 6…7% Mg. </w:t>
        <w:br/>
        <w:t xml:space="preserve">Механические свойства. С увеличением содержания магния возрастают прочность и текучесть, относительное удлинение меняется слабо. Такое изменение свойств связано с увеличением пересыщенности твердого раствора по мере повышения концентрации магния. </w:t>
        <w:br/>
        <w:t xml:space="preserve">Коррозионная стойкость. Сплавы Al-Mg отличаются высокой коррозионной стойкостью ( общей, под напряжением и при других видах коррозийного разрушения). Следует отметить их высокую сопротивляемость коррозионному разрушению в морской воде. Сплавы Al-Mg также хорошо устойчивы к воздействию азотной кислоты HNO3 , разбавленной серной кислоты H2SO4 , ортофосфорной кислоты H3PO4 , а также в средах, содержащих SO2. Высокая стойкость магналиевых сплавов объясняется образованием на поверхности плохо растворимой оксидной пленки. </w:t>
        <w:br/>
      </w:r>
      <w:r>
        <w:rPr>
          <w:b/>
          <w:sz w:val="20"/>
          <w:szCs w:val="20"/>
        </w:rPr>
        <w:t xml:space="preserve">К недостаткам сплавов Al-Mg с высоким содержанием магния относится их чувствительность к межкристаллитной коррозии и коррозии под напряжением при не благоприятных </w:t>
      </w:r>
      <w:r>
        <w:rPr>
          <w:sz w:val="20"/>
          <w:szCs w:val="20"/>
        </w:rPr>
        <w:t xml:space="preserve">условиях термической обработки. </w:t>
        <w:br/>
        <w:t xml:space="preserve">Применяются как конструкционный материал в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иастроении; судостроении; машиностроении (сварные баки, заклепки, бензопроводы, маслопроводы); для изготовления арматуры строительных сооружений; для изготовления деталей холодильных установок; для изготовления декоративных бытовых предметов и др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ы алюминий - медь (Al - 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обую роль в промышленности играют термически упрочняемые сплавы системы Al-Cu (дуралюмин). Наряду со сравнительно высокими значениями прочностных характеристик эти сплавы обладают хорошей пластичностью, в том числе высокой технологической пластичностью. </w:t>
        <w:br/>
        <w:t xml:space="preserve">Системе Al-Cu присуща хорошая работоспособность при низких температурах. С понижением температуры одновременно растут прочностные характеристики и пластичность. Сплавы хорошо свариваются в сочетании с высокой работоспособностью сварных соединений при низких температурах. </w:t>
        <w:br/>
        <w:t xml:space="preserve">По сравнению со сплавами других систем сплавы Al-Cu мало чувствительны к концентраторам напряжения. Вместе с тем данные сплавы успешно работают в интервале температур до +2500o С. </w:t>
        <w:br/>
        <w:t xml:space="preserve">К недостаткам сплавов Al-Cu следует отнести их низкую общую коррозионную стойкость. Хотя после термической обработки (закалка +искусственное старение) они имеют удовлетворительную коррозионную стойкость под напряжением. В связи с этим требуется надежная защита конструкции от климатических воздействий и воздействий агрессивной среды. В настоящее время разработана и с успехом применяется система коррозионной защиты. Для защиты листового дуралюминия от коррозии его поверхность плакируют чистым алюминием. </w:t>
        <w:br/>
        <w:t xml:space="preserve">Для машиностроения сплавы этой группы приобретают особую важность. Они необходимы при изготовлении емкостей для жидкого кислорода и водорода. Наибольшее применение нашли в авиастроении для изготовления некоторых деталей турбореактивных двигателей. </w:t>
        <w:br/>
        <w:t xml:space="preserve">Система алюминий-кремний (Al - Si) </w:t>
        <w:br/>
        <w:t xml:space="preserve">Кремний вводят в алюминиевые сплавы в виде специальной добавки или он присутствует как примесь. </w:t>
        <w:br/>
        <w:t xml:space="preserve">Присадка кремния в алюминий позволила создать группу литейных бинарных сплавов типа силумин (эвтектического состава), которым присущи хорошие литейные свойства: высокая жидкотекучесть и герметичность при повышенной коррозионной стойкости. </w:t>
        <w:br/>
        <w:t xml:space="preserve">Горячеломкость. Малолегированные сплавы Al-Si (1…2% Si) при сварке обладают высокой сопротивляемостью к образованию кристаллизационных трещин. С увеличением содержания кремния (от 0,4 до 2%) значение коэффициента трещинообразования (К) достигает 2…3%. </w:t>
        <w:br/>
        <w:t xml:space="preserve">Механические свойства. Из-за отсутствия упрочняющих фаз сплавы Al-Si инертны к термической обработке. </w:t>
        <w:br/>
        <w:t xml:space="preserve">Введение кремния в алюминий до 2,0% повышает его прочностные характеристики и снижает его пластичность. </w:t>
        <w:br/>
        <w:t xml:space="preserve">Коррозионная стойкость. Сплавы Al-Si и их сварные соединения имеют высокую коррозионную стойкость. Кремний не ухудшает коррозионную стойкость алюминия и его сплавов. По коррозионной стойкости занимают промежуточное положение между дуралюминами и магналиями. </w:t>
        <w:br/>
        <w:t xml:space="preserve">С повышением содержания кремния в сплавах до 2% при испытании сварных образцов отмечена их высокая коррозионная стойкость. </w:t>
        <w:br/>
        <w:t>Нашли свое основное применение в: авиастроении; вагоностроении; автомобилестроении и строительстве сельскохозяйственных машин для изготовления картеров, деталей колес, корпусов и деталей прибор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алюминий-цинк (Al - Zn)</w:t>
      </w:r>
    </w:p>
    <w:p>
      <w:pPr>
        <w:pStyle w:val="Normal"/>
        <w:rPr/>
      </w:pPr>
      <w:r>
        <w:rPr>
          <w:b/>
          <w:sz w:val="20"/>
          <w:szCs w:val="20"/>
        </w:rPr>
        <w:t>Двойные сплавы Al-Zn при малых добавках</w:t>
      </w:r>
      <w:r>
        <w:rPr>
          <w:sz w:val="20"/>
          <w:szCs w:val="20"/>
        </w:rPr>
        <w:t xml:space="preserve"> Zn (&lt;10%) в промышленности не применяются. Совместное введение в алюминий цинка, меди, магния позволило создать группу высоко прочных конструкционных сплавов, нашедших широкое применение в различных отраслях народного хозяйства. </w:t>
        <w:br/>
        <w:t xml:space="preserve">На системе Al-Zn А.А. Бочвар и З.А. Свидерская открыли явление сверх пластичности, что дало возможность разработать ряд сверх пластичных сплавов AL-Zn. </w:t>
        <w:br/>
        <w:t xml:space="preserve">Горячеломкость. Цинк ухудшает свариваемость алюминия и его сплавов. Увеличение содержания цинка в алюминии приводит к значительному росту горячеломкости сплавов. С введением цинка в алюминий повышается вязкость расплава. Это отрицательно влияет на способность жидкой фазы залечивать трещины в кристаллизации металла. </w:t>
        <w:br/>
        <w:t xml:space="preserve">Механические свойства. Цинк является одним из основных легирующих элементов алюминиевых сплавов (как медь, магний). Сплавы Al-Zn относятся к группе термически упрочняемых. Эффект термической обработки (закалка + естественное старение) - невелик (12…15 МПа). Увеличение цинка в сплаве до 6% повышает с 80 до 130 МПа, при этом пластичность основного металла и сварного соединения значительно падает (со 180 до 110). </w:t>
        <w:br/>
        <w:t xml:space="preserve">Коррозионная стойкость. Цинк оказывает отрицательное влияние на коррозионную стойкость сплава. С повышением содержания цинка коррозионная стойкость алюминия ухудшаетс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алюминий - магний – кремний (Al - Mg - Si)</w:t>
      </w:r>
    </w:p>
    <w:p>
      <w:pPr>
        <w:pStyle w:val="Normal"/>
        <w:rPr/>
      </w:pPr>
      <w:r>
        <w:rPr>
          <w:sz w:val="20"/>
          <w:szCs w:val="20"/>
        </w:rPr>
        <w:t xml:space="preserve">Сплавы системы Al-Mg-Si применяются в промышленности давно. Особенно широко они используются в строительстве. Отличительная особенность сплавов Al-Mg-Si - высокая технологичность, коррозионная стойкость и удовлетворительная свариваемость при средней прочности (после закалки и искусственного старения). Благодаря высокой пластичности сплавов в горячем состоянии из них изготовляют сложные по конфигурации тонкостенные полые прессованные полуфабрикаты. </w:t>
        <w:br/>
        <w:t xml:space="preserve">Структура. Структура сварных соединений , выполненных из сплавов, содержащих 2,0% Si и различное количество магния ( от 0,4% до 1,4%) представляет собой твердый раствор a+Mg2Si+Si. </w:t>
        <w:br/>
        <w:t xml:space="preserve">Литой металл шва при всех содержания магния имеет очень мелкозернистую структуру, тонкое разветвленное дендритное строение. В структуре сплавов данной подгруппы имеются кристаллы избыточного кремния, особенно, это четко проявляется в структуре сплава с 0,4% Mg и 2,0% Si. </w:t>
        <w:br/>
        <w:t xml:space="preserve">С увеличением содержания магния в сплаве ветки дендрита становятся мельче. Наибольшее измельчение наблюдается при 1% Mg. Увеличение Mg до 1,4% не уменьшает размера зерна, а увеличивает количество фазы Mg2Si. </w:t>
        <w:br/>
        <w:t xml:space="preserve">Структура зоны сплавления изменяется аналогично структуре основного металла при содержании 2% Si. Наиболее тонкая структура столбчатых кристаллов (дендритов) наблюдается при содержании в сплаве 1% Mg . Более крупное зерно отмечается у сплава с 0,4% Mg. В структуре зоны термического влияния сварного соединения (как и в случае литой структуры этого сплава) видны выделения свободного кремния. Наибольший избыток свободного кремния у малолегированного магнием сплава. Количество фазы Mg2Si увеличивается с увеличением в сплавах магния. </w:t>
        <w:br/>
        <w:t xml:space="preserve">Горячеломкость. При исследовании бинарных сплавов Al-Si и Al-Mg установлено, что введение кремния в алюминий положительно влияет на сопротивляемость его к образованию кристаллизационных трещин. Тогда как содержание магния до 2% в системе Al-Mg повышает склонность к горячеломкости сплава. Эта закономерность сохраняется полностью в тройной системе Al-Mg-Si. Область с повышенным содержанием кремния ( + Si + Mg2Si) имеет невысокие значения коэффициента трещинообразования (К &lt; 20%). </w:t>
        <w:br/>
        <w:t xml:space="preserve">Повышенную склонность к образованию трещин имеют сплавы, находящиеся в области + Mg2Si. Критическая область с максимальными значениями коэффициента трещинообразования (К ~ 60%) вытянута вдоль квазибинарного разреза. </w:t>
        <w:br/>
        <w:t xml:space="preserve">Механические свойства. Сплавы Al-Mg-Si относятся к группе термически упрочняемых. Эффект искусственного старения колеблется от 60 до 100 Мпа. В зависимости от химического состава сплава, ?в изменяется от 100 до 360 Мпа (после искусственного старения). </w:t>
        <w:br/>
        <w:t xml:space="preserve">Коэффициент разупрочнения () основного металла при сварке зависит от содержания кремния в сплаве. Если при &lt; 0,2% Si и &lt; 0,4% Mg коэффициент разупрочнения составляет 0,8 …0.9 %, то при дальнейшем повышении кремния (&gt; 04%) при любом содержании магния - = 0,5 …0,6. </w:t>
        <w:br/>
        <w:t>Угол загиба изменяется от 160 (у бинарных сплавов Al-Si и Al-Mg) до 30…60о у сплавов за квазибинарным разрезом в трехфазной области a +M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Si-Si. </w:t>
        <w:br/>
        <w:t xml:space="preserve">Коррозионная стойкость. Наибольшей коррозионной стойкостью в системе Al-Mg-Si обладают сплавы, расположенные в области a-твердого раствора и на квазибинарном разрезе. Невысокая коррозионная стойкость у сплавов, находящихся в трехфазной области – Mg2Si – Si. Сопротивляемость сплавов Al – Mg – Si коррозионному разрушению во многом зависит от содержания кремния в сплаве и количества фазы Mg2Si. </w:t>
      </w:r>
    </w:p>
    <w:p>
      <w:pPr>
        <w:pStyle w:val="Normal"/>
        <w:rPr>
          <w:b/>
          <w:b/>
        </w:rPr>
      </w:pPr>
      <w:r>
        <w:rPr>
          <w:b/>
        </w:rPr>
        <w:t>Система алюминий – цинк - магний (Al - Zn - Mg)</w:t>
      </w:r>
      <w:r>
        <w:rPr>
          <w:sz w:val="20"/>
          <w:szCs w:val="20"/>
        </w:rPr>
        <w:t xml:space="preserve">При разработке свариваемых алюминиевых сплавов представляет теоретический и практический интерес система Al – Zn – Mg. </w:t>
        <w:br/>
        <w:t xml:space="preserve">В данной системе группа термически упрочняемых сплавов способна стариться при комнатной и повышенных температурах [2]. Это значит, что сварные соединения с течением некоторого времени могут повышать свои прочностные характеристики, приближаясь к свойствам основного материала (без дополнительного искусственного старения). </w:t>
        <w:br/>
        <w:t xml:space="preserve">Некоторые сплавы этой группы, несмотря на высокую прочность после термообработки (больше, чем у дюралюминия), до последнего времени не находили применения в промышленности, поскольку высоколегированные сплавы Al – Zn – Mg чрезвычайно склонны к коррозии под напряжением, а низколегированные не имели, существенных преимуществ по прочности по сравнению с высоколегированными не упрочняемыми термической обработкой сплавами типа магналий. </w:t>
        <w:br/>
      </w:r>
      <w:r>
        <w:rPr>
          <w:b/>
          <w:sz w:val="20"/>
          <w:szCs w:val="20"/>
        </w:rPr>
        <w:t>Характерный для сплавов Al – Zn – Mg</w:t>
      </w:r>
      <w:r>
        <w:rPr>
          <w:sz w:val="20"/>
          <w:szCs w:val="20"/>
        </w:rPr>
        <w:t xml:space="preserve"> вид разрушения – коррозионное растрескивание под напряжением – не уменьшил интерес к этой системе. Поиск оптимального химического состава сплавов Al – Zn – Mg продолжается. </w:t>
        <w:br/>
        <w:t xml:space="preserve">Структура. Структура основного материала мелкозернистая с расположением избыточных фаз по границам зерен твердого раствора и внутри их. Структура сварных соединений рассматривалась по подгруппам. В первую подгруппу входили сплавы, содержащие 1,5 % Mg (во всех сплавах) и различное содержание цинка: 1,5; 2,5 и 4,5 %; во вторую подгруппу – сплавы с 5,5 % Mg при изменении цинка от 1,5 до 4,5 %. </w:t>
        <w:br/>
        <w:t xml:space="preserve">Горячеломкость. Сплавы Al – Zn – Mg обладают значительной склонностью к образованию кристаллизационных трещин, коэффициент трещинообразования в исследуемой области сплавов изменяется от 20 до 80 %. </w:t>
        <w:br/>
        <w:t xml:space="preserve">Повышенной горячеломкостью обладают сплавы, у которых (Mg + Zn) &gt; 7 %. Стабильные и удовлетворительные результаты горячеломкости получены при сварке сплавов, находящихся в области – твердого раствора (при Mg и Zn не более 1,2 % ). Определена область с минимальными значениями коэффициента трещинообразования (К 20 % ) при сварке сплавов, находящихся в области + с высоким содержанием магния ( 3…5 % при Zn не более 2 %). </w:t>
        <w:br/>
        <w:t xml:space="preserve">Механические свойства. Уменьшение содержания магния и цинка приводит к росту прочности и снижению пластичности сварных соединений. Максимальная прочность в естественно состаренном состоянии сплавов Al – Zn – Mg достигаются при суммарном содержании магния и цинка около 9 % (400 МПа), т.е. у сплавов, лежащих в фазовой области + Т, ближе к тройной области + + Т. </w:t>
        <w:br/>
        <w:t xml:space="preserve">Пластичность сварного соединений ниже пластичности основного металла и находится в прямой зависимости от содержания в сплаве магния и цинка. </w:t>
        <w:br/>
        <w:t>Пластичность основного металла остается неизменно высокой (~160о) у целой серии сплавов, находящихся в области a–твердого раствора с содержанием Zn и Mg не более 1,5 и 3,0 % соответственно.</w:t>
      </w:r>
    </w:p>
    <w:p>
      <w:pPr>
        <w:pStyle w:val="Normal"/>
        <w:rPr/>
      </w:pPr>
      <w:r>
        <w:rPr>
          <w:sz w:val="20"/>
          <w:szCs w:val="20"/>
        </w:rPr>
        <w:t>Коррозионная стойкость. Коррозионная стойкость сплавов зависит от суммарного содержания в них Zn и Mg и отношения между ними. Влияет на коррозионную стойкость сварного соединения под напряжением содержание Zn в сплаве и последующая термическая обработка</w:t>
      </w:r>
      <w:r>
        <w:rPr>
          <w:rFonts w:cs="Verdana" w:ascii="Verdana" w:hAnsi="Verdana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8B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8B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120"/>
    </w:pPr>
    <w:rPr>
      <w:rFonts w:ascii="Verdana" w:hAnsi="Verdana" w:cs="Verdana"/>
      <w:sz w:val="15"/>
      <w:szCs w:val="15"/>
    </w:rPr>
  </w:style>
  <w:style w:type="paragraph" w:styleId="Text">
    <w:name w:val="text"/>
    <w:basedOn w:val="Normal"/>
    <w:qFormat/>
    <w:pPr>
      <w:spacing w:before="300" w:after="300"/>
      <w:ind w:left="300" w:right="300" w:hanging="0"/>
      <w:jc w:val="both"/>
    </w:pPr>
    <w:rPr>
      <w:rFonts w:ascii="Verdana" w:hAnsi="Verdana" w:cs="Verdana"/>
      <w:color w:val="102230"/>
    </w:rPr>
  </w:style>
  <w:style w:type="paragraph" w:styleId="Style81">
    <w:name w:val="style8"/>
    <w:basedOn w:val="Normal"/>
    <w:qFormat/>
    <w:pPr>
      <w:spacing w:before="280" w:after="280"/>
    </w:pPr>
    <w:rPr>
      <w:color w:val="102230"/>
      <w:sz w:val="26"/>
      <w:szCs w:val="26"/>
    </w:rPr>
  </w:style>
  <w:style w:type="paragraph" w:styleId="Style6style7">
    <w:name w:val="style6 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52:00Z</dcterms:created>
  <dc:creator>1</dc:creator>
  <dc:description/>
  <cp:keywords/>
  <dc:language>en-US</dc:language>
  <cp:lastModifiedBy>1</cp:lastModifiedBy>
  <dcterms:modified xsi:type="dcterms:W3CDTF">2010-01-18T09:49:00Z</dcterms:modified>
  <cp:revision>4</cp:revision>
  <dc:subject/>
  <dc:title>Название</dc:title>
</cp:coreProperties>
</file>