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 xml:space="preserve">Mettete alla prova la vostra conoscenza dell’italiano </w:t>
      </w:r>
      <w:r>
        <w:rPr>
          <w:rFonts w:eastAsia="Wingdings" w:cs="Wingdings" w:ascii="Wingdings" w:hAnsi="Wingdings"/>
          <w:b/>
          <w:sz w:val="40"/>
          <w:szCs w:val="40"/>
          <w:lang w:val="en-US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OLIMPIADE D’ITALIANO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hd w:fill="EEECE1" w:val="clear"/>
        <w:jc w:val="both"/>
        <w:rPr/>
      </w:pPr>
      <w:r>
        <w:rPr>
          <w:b/>
          <w:sz w:val="28"/>
          <w:szCs w:val="28"/>
          <w:lang w:val="it-IT"/>
        </w:rPr>
        <w:t xml:space="preserve">I. </w:t>
      </w:r>
      <w:r>
        <w:rPr>
          <w:b/>
          <w:i/>
          <w:sz w:val="28"/>
          <w:szCs w:val="28"/>
          <w:lang w:val="it-IT"/>
        </w:rPr>
        <w:t>Leggete il testo e rispondete alle domand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a ricerca di una casa</w:t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I signori Orlandi devono cambiare casa: leggono gli annunci sul giornal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Com’è difficile scegliere fra tutti questi annunci ! Guarda questo: Prestigioso attico con superattico in via Cassia. Attico: salone, 2 camere, 3 bagni, cameretta, cucina, terrazzo. Superattico: 2 camere, doppi servizi, solarium, ascensore. Che te ne pare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Giovanna:</w:t>
      </w:r>
      <w:r>
        <w:rPr>
          <w:sz w:val="28"/>
          <w:szCs w:val="28"/>
          <w:lang w:val="it-IT"/>
        </w:rPr>
        <w:t xml:space="preserve"> Ma no, Alberto, è grandissimo ! Dobbiamo scegliere una casa più grande e più bella della nostra, ma non così lussuosa come questa ! Senti invece questo: Attico: soggiorno, 2 camere, servizi, terrazzo. Mi sembra più adatto, e anche il prezzo è molto conveniente 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Sì, perché non telefoniam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Giovanna:</w:t>
      </w:r>
      <w:r>
        <w:rPr>
          <w:sz w:val="28"/>
          <w:szCs w:val="28"/>
          <w:lang w:val="it-IT"/>
        </w:rPr>
        <w:t xml:space="preserve"> Va bene, chiama subito: a quest’ora l’agenzia è aper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Più tardi al telefono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Immobilcasa, buongiorno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Buongiorno, sono interessato all’appartamento di Via Appia Nuova, può darmi delle informazioni dettagliate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Certo Signore: è un attico luminosissimo, ha un bel terrazzo, il salone è molto grande e le stanze sono spaziose. Il riscaldamento è autonomo. Inoltre ci sono cantina e posto macchina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Quanti mq. sono in tutt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150 coperti più 30 di terrazzo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È troppo grande per noi, non ne avete uno più piccolo 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Impiegato:</w:t>
      </w:r>
      <w:r>
        <w:rPr>
          <w:sz w:val="28"/>
          <w:szCs w:val="28"/>
          <w:lang w:val="it-IT"/>
        </w:rPr>
        <w:t xml:space="preserve"> Sì, c’è un attico bellissimo di 100 mq. ma è in una zona meno centrale. Se Le interessa possiamo prendere un appuntamento per oggi pomeriggio alle 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lberto:</w:t>
      </w:r>
      <w:r>
        <w:rPr>
          <w:sz w:val="28"/>
          <w:szCs w:val="28"/>
          <w:lang w:val="it-IT"/>
        </w:rPr>
        <w:t xml:space="preserve"> Sì, per me va be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te se le seguenti affermazioni sono vere o false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414"/>
        <w:gridCol w:w="807"/>
        <w:gridCol w:w="854"/>
      </w:tblGrid>
      <w:tr>
        <w:trPr>
          <w:trHeight w:val="380" w:hRule="atLeast"/>
        </w:trPr>
        <w:tc>
          <w:tcPr>
            <w:tcW w:w="7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ls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vanna e Alberto cercano una casa nuo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ovanna dice che il superattico in via Cassia è piccol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l prezzo dell’appartamento in via Appia Nuova è molto convenien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ovanna telefona all’Immobilcas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ppartamento di via Appia Nuova ha anche un terrazz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’</w:t>
            </w:r>
            <w:r>
              <w:rPr>
                <w:sz w:val="28"/>
                <w:szCs w:val="28"/>
                <w:lang w:val="fr-FR"/>
              </w:rPr>
              <w:t>è anche un garag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ttico di 100 mq. ha un salone bellissimo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ppartamento di via Appia Nuova è troppo grande per i signori Orlandi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Alberto prende appuntamento con l’agenzia per il giorno dopo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impiegato dell’Immobilcasa ha dato al telefono tutte le informazioni dettagliate sull’appartamento di via Appia Nuov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>10 punt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Conoscete l’Italia ? Ad ogni domanda di questo quiz corrisponde un punteggio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i abitanti ha l’Italia 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59 milioni                    b) 63 milioni                c) 52 milio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nte regioni ha l’Italia ?</w:t>
      </w:r>
    </w:p>
    <w:p>
      <w:pPr>
        <w:pStyle w:val="Normal"/>
        <w:rPr/>
      </w:pPr>
      <w:r>
        <w:rPr>
          <w:sz w:val="28"/>
          <w:szCs w:val="28"/>
          <w:lang w:val="en-US"/>
        </w:rPr>
        <w:t>a) 21                                 b) 20                             c) 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festa del papà si festegg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il 19 marzo                   b) il 25 aprile               c) il 15 agos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festa della Liberazione si festegg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il 19 marzo                   b) il 25 aprile               c) il 15 agos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berto Angelini è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uno sciatore                   b) un motociclista        c) un cantan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risotto alla milanese si fa co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lo zafferano                  b) il peperoncino          c) i fungh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 questi nomi di colore ce n’è uno che significa anche romanzo o film poliziesc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rosso                               b) giallo                       c) ner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it-IT"/>
        </w:rPr>
        <w:t xml:space="preserve">Tutti gli aggettivi qui sotto sono sinonimi di “forte”, tranne uno. </w:t>
      </w:r>
      <w:r>
        <w:rPr>
          <w:sz w:val="28"/>
          <w:szCs w:val="28"/>
          <w:lang w:val="fr-FR"/>
        </w:rPr>
        <w:t>Quale 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energico                          b) fortunato                  c) resistent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e si scrive ?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a) lunedi                              b) lunnedì                     c) lunedì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contrario di spesso è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a) mai                                    b) raramente                  c) di tanto in tant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10 punt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fill="EEECE1" w:val="clear"/>
        <w:spacing w:lineRule="auto" w:line="360"/>
        <w:rPr>
          <w:lang w:val="it-IT"/>
        </w:rPr>
      </w:pPr>
      <w:r>
        <w:rPr>
          <w:b/>
          <w:sz w:val="28"/>
          <w:szCs w:val="28"/>
          <w:lang w:val="it-IT"/>
        </w:rPr>
        <w:t>III. Conoscete la grammatica ?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le frasi con i pronomi e con le desinenze verb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mattina noi ____ alz________ alle 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il lavoro Luisa ____ ripos________ un po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bambini ____ svegli________ alle sette, poi ____ alz________ e ____ vest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 ____ ripos________ il pomeriggi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berto, a che ora ____ alz________ di solito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spacing w:lineRule="auto" w:line="3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ndo fa molto caldo, io ____ lav________ spesso con l’acqua fredda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</w:tabs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con i verbi all’imperfetto o al passato prossimo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7. Di solito (andare – io) _______________ in Italia in vacanza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 L’anno scorso (andare – io) _______________ in vacanza in Calabri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. Da piccola Maria (avere) _______________ una casa molto grande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0. Nel 2004 Maria (comprare) _______________ una casa molto cari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1. Normalmente (finire – noi) _______________ di lavorare alle 15.00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12. Ieri sera (finire – noi) _______________ di lavorare alle 18.00.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leta le frasi.</w:t>
      </w:r>
    </w:p>
    <w:p>
      <w:pPr>
        <w:pStyle w:val="Normal"/>
        <w:spacing w:lineRule="auto" w:line="360"/>
        <w:ind w:right="-365" w:hanging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Andate – facciamo – guardo – hanno – sei – vengono – ama – prende – stanno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3. Laura e Giorgio ________ molto ben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4. Questa sera (io) ________ un film alla television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. (Loro) ________ a casa in macchi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6. E tu, Manuela, ________ di Venezia?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7. Dove (voi) ________ in vacanza?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8. Franco ________ lo sport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. Il papa e la mamma di Elena ________ una casa a Rom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. Anna ________ spesso la metropolitana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>21. Oggi (noi) ________ una passeggiata con gli amici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  <w:lang w:val="en-US"/>
        </w:rPr>
        <w:t>Fai una frase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2. la metropolitana – non – ma va – a piedi – Alessandra – prende – in ufficio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3. si – poi – lava – fa colazione – Valentina – si alza – e – alle sette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4. alla televisione – Masi – un film – Dopo cena – guarda – la famigli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5. chiama – La nuova – si – di Alessandra – amica – Laur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ova le risposte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 xml:space="preserve">26.Scusi, c’è un ristorante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qui vicino?                                      a.  Non c’è male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27. </w:t>
      </w:r>
      <w:r>
        <w:rPr>
          <w:sz w:val="28"/>
          <w:szCs w:val="28"/>
          <w:lang w:val="it-IT"/>
        </w:rPr>
        <w:t>Andiamo a piedi?                         b.  Mi dispiace, non lo so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it-IT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it-IT"/>
        </w:rPr>
        <w:t xml:space="preserve">. Mi scusi, dov’è la chies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 San Paolo?                                      c.  No, in tram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29. </w:t>
      </w:r>
      <w:r>
        <w:rPr>
          <w:sz w:val="28"/>
          <w:szCs w:val="28"/>
          <w:lang w:val="it-IT"/>
        </w:rPr>
        <w:t xml:space="preserve">Come stai?                                    d.  No, è Paolo, un amico di Valentina.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  <w:lang w:val="en-US"/>
        </w:rPr>
        <w:t xml:space="preserve">30. </w:t>
      </w:r>
      <w:r>
        <w:rPr>
          <w:sz w:val="28"/>
          <w:szCs w:val="28"/>
          <w:lang w:val="it-IT"/>
        </w:rPr>
        <w:t xml:space="preserve">Questo è Sandro?                          e.  Sì, sempre dritto, la prima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</w:t>
      </w:r>
      <w:r>
        <w:rPr>
          <w:sz w:val="28"/>
          <w:szCs w:val="28"/>
          <w:lang w:val="it-IT"/>
        </w:rPr>
        <w:t>strada a destra, è un ristorante cinese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it-IT"/>
        </w:rPr>
        <w:t>TOTALE 50 punti</w:t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it-IT"/>
        </w:rPr>
        <w:t xml:space="preserve">Quanti punti avete totalizzati ? </w:t>
      </w:r>
      <w:r>
        <w:rPr>
          <w:rFonts w:eastAsia="Wingdings" w:cs="Wingdings" w:ascii="Wingdings" w:hAnsi="Wingdings"/>
          <w:b/>
          <w:sz w:val="40"/>
          <w:szCs w:val="40"/>
          <w:lang w:val="en-U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3:00Z</dcterms:created>
  <dc:creator>Женя</dc:creator>
  <dc:description/>
  <dc:language>en-US</dc:language>
  <cp:lastModifiedBy>110-1</cp:lastModifiedBy>
  <cp:lastPrinted>2015-09-29T10:41:00Z</cp:lastPrinted>
  <dcterms:modified xsi:type="dcterms:W3CDTF">2018-09-11T09:03:00Z</dcterms:modified>
  <cp:revision>2</cp:revision>
  <dc:subject/>
  <dc:title>Mettete alla prova la vostra conoscenza dell’italiano </dc:title>
</cp:coreProperties>
</file>