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Ответы на задания очного этапа олимпиады по биологи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интеллектуального марафона на Кубок Главы города Челябинска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5 класс, 2015-16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Задание 1 —Выберите один правильный ответ из четырех предложен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каждый правильный ответ – 1 балл. Итого – 40 балл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1"/>
        <w:gridCol w:w="701"/>
        <w:gridCol w:w="701"/>
        <w:gridCol w:w="701"/>
        <w:gridCol w:w="701"/>
        <w:gridCol w:w="701"/>
        <w:gridCol w:w="701"/>
        <w:gridCol w:w="702"/>
        <w:gridCol w:w="702"/>
        <w:gridCol w:w="70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-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-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Задание 2 - Выберите три верных ответа из ш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каждый правильный ответ – 1 балл. Итого – 15 балл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дание 3 - Задание на соответ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каждый правильный ответ – 1 балл. Итого – 24 балл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  <w:t>3.1.</w:t>
      </w:r>
    </w:p>
    <w:tbl>
      <w:tblPr>
        <w:tblW w:w="23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24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</w:t>
      </w:r>
    </w:p>
    <w:tbl>
      <w:tblPr>
        <w:tblW w:w="46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4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ragraph">
                  <wp:posOffset>25400</wp:posOffset>
                </wp:positionV>
                <wp:extent cx="231902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 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4.6pt;mso-wrap-distance-left:9pt;mso-wrap-distance-right:9pt;mso-wrap-distance-top:0pt;mso-wrap-distance-bottom:0pt;margin-top:2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38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 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5. </w:t>
      </w:r>
    </w:p>
    <w:tbl>
      <w:tblPr>
        <w:tblW w:w="233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34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дание 4 – Установите последова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каждый правильный ответ – 1 балл. Итого – 8 баллов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1. – </w:t>
      </w:r>
      <w:r>
        <w:rPr>
          <w:rFonts w:cs="Times New Roman" w:ascii="Times New Roman" w:hAnsi="Times New Roman"/>
          <w:sz w:val="20"/>
          <w:szCs w:val="20"/>
        </w:rPr>
        <w:t>БВГ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2.</w:t>
      </w:r>
      <w:r>
        <w:rPr>
          <w:rFonts w:cs="Times New Roman" w:ascii="Times New Roman" w:hAnsi="Times New Roman"/>
          <w:sz w:val="20"/>
          <w:szCs w:val="20"/>
        </w:rPr>
        <w:t xml:space="preserve"> - АВГБ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дание 5 - Выберите правильные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каждый правильный ответ – 1 балл. Итого – 10 баллов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09"/>
        <w:gridCol w:w="1955"/>
        <w:gridCol w:w="189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дание 6 – Решите биологические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каждый правильный ответ в заданиях 6.1. и 6.2. – по 3 балла. Итого – 6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1. </w:t>
      </w:r>
      <w:r>
        <w:rPr>
          <w:rFonts w:cs="Times New Roman" w:ascii="Times New Roman" w:hAnsi="Times New Roman"/>
          <w:sz w:val="20"/>
          <w:szCs w:val="20"/>
        </w:rPr>
        <w:t>Цифрой 3 (в). Значение – хранитель наследственной информации. Ядро и ядрышко контролируют процессы жизне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2. </w:t>
      </w:r>
      <w:r>
        <w:rPr>
          <w:rFonts w:cs="Times New Roman" w:ascii="Times New Roman" w:hAnsi="Times New Roman"/>
          <w:sz w:val="20"/>
          <w:szCs w:val="20"/>
        </w:rPr>
        <w:t>Цифрой 3 (в)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Главной частью любого гриба является грибница (мицелий), которая располагается в верхнем слое почвы и состоит из тонких ветвящихся белых нитей. Нити грибницы образуют плодовое тело гриба. Кусочками грибницы может осуществляться процесс размн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равильный ответ в задании 6.3.– 5 баллов. Итого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3. </w:t>
      </w:r>
      <w:r>
        <w:rPr>
          <w:rFonts w:cs="Times New Roman" w:ascii="Times New Roman" w:hAnsi="Times New Roman"/>
          <w:sz w:val="20"/>
          <w:szCs w:val="20"/>
        </w:rPr>
        <w:t xml:space="preserve">Цифрой 4. Царство Грибы. Состоят из тонких ветвящихся нитей – гифов, которые образуют грибницу или мицелий. Гифы могут быть одно- и многоядерные. плотное переплетение гифов образует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плодовое тело</w:t>
      </w:r>
      <w:r>
        <w:rPr>
          <w:rFonts w:cs="Times New Roman" w:ascii="Times New Roman" w:hAnsi="Times New Roman"/>
          <w:sz w:val="20"/>
          <w:szCs w:val="20"/>
        </w:rPr>
        <w:t xml:space="preserve">, в котором образуются спор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– 108 балло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53:00Z</dcterms:created>
  <dc:creator>Эльнара</dc:creator>
  <dc:description/>
  <cp:keywords/>
  <dc:language>en-US</dc:language>
  <cp:lastModifiedBy>GYPNORION</cp:lastModifiedBy>
  <dcterms:modified xsi:type="dcterms:W3CDTF">2016-04-07T19:27:00Z</dcterms:modified>
  <cp:revision>8</cp:revision>
  <dc:subject/>
  <dc:title/>
</cp:coreProperties>
</file>