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ля олимпиады по технологии школьного этап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правление (техника и техническое творчество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блок 7-8 класс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2014 - 2015 учебный год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правильный ответ оценивается в 1 бал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Технология это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ука -  посвященная изучению окружающей среды.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ука - посвященная изучению общества.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ука – о преобразовании  материалов, энергии и информации.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аука – о строении материалов.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 энергетическим  машинам относятся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Автомобили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Токарные станки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Генераторы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амолеты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8"/>
          <w:szCs w:val="28"/>
        </w:rPr>
        <w:t>3. Однолезвийный режущий инструмент, применяемый при обработке заготовок на токарных станках, называется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реза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езец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ерло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Зенкер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иды механических передач, применяемых в токарном станке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еечная, цепная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Цепная, веревочная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Цепная, зубчатая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Реечная, зубчатая, ременная 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г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значение стусла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ля проведения параллельных линий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ля точной распиловки досок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ля проведения перпендикулярных линий</w:t>
      </w:r>
    </w:p>
    <w:p>
      <w:pPr>
        <w:pStyle w:val="Normal"/>
        <w:ind w:firstLine="284"/>
        <w:rPr/>
      </w:pPr>
      <w:r>
        <w:rPr>
          <w:rFonts w:cs="Times New Roman"/>
          <w:sz w:val="28"/>
          <w:szCs w:val="28"/>
        </w:rPr>
        <w:t>Г) Для точной распиловки заготовок под углом 90</w:t>
      </w:r>
      <w:r>
        <w:rPr>
          <w:rFonts w:cs="Times New Roman"/>
          <w:position w:val="11"/>
          <w:sz w:val="28"/>
          <w:szCs w:val="28"/>
        </w:rPr>
        <w:t>0</w:t>
      </w:r>
      <w:r>
        <w:rPr>
          <w:rFonts w:cs="Times New Roman"/>
          <w:sz w:val="28"/>
          <w:szCs w:val="28"/>
        </w:rPr>
        <w:t>, 45</w:t>
      </w:r>
      <w:r>
        <w:rPr>
          <w:rFonts w:cs="Times New Roman"/>
          <w:position w:val="11"/>
          <w:sz w:val="28"/>
          <w:szCs w:val="28"/>
        </w:rPr>
        <w:t>0</w:t>
      </w:r>
      <w:r>
        <w:rPr>
          <w:rFonts w:cs="Times New Roman"/>
          <w:sz w:val="28"/>
          <w:szCs w:val="28"/>
        </w:rPr>
        <w:t>, 60</w:t>
      </w:r>
      <w:r>
        <w:rPr>
          <w:rFonts w:cs="Times New Roman"/>
          <w:position w:val="11"/>
          <w:sz w:val="28"/>
          <w:szCs w:val="28"/>
        </w:rPr>
        <w:t>0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г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шерхебель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нструмент для обработки чистовой поверхности искусственного материала.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убанок с плоским ножом.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убанок  для строгания с узким и закругленным ножом.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ля отделочных работ древесины.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акими инструментами обрабатывают мелкие отверстия различной формы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пильник с мелкой насечкой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дфиль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пильник с крупной насечкой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рейцмейсель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таль – это сплав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Железа с кремнием 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Железа с кислородом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Железа с азотом  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Железа с углеродом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г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 неразъемным соединениям деталей относится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интовое соединение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Болтовое соединение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трубционное соединение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лепка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г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Как называется природный рисунок на обработанной поверхности древесины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ердцевинные лучи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исунок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Текстура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Эскиз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1. Доходная часть бюджета семьи включает?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плату на развлечения и отдых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Зарплату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плату продуктов питания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плату коммунальных услуг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2. Для успешного выбора профессии необходимо?</w:t>
      </w:r>
    </w:p>
    <w:p>
      <w:pPr>
        <w:pStyle w:val="Normal"/>
        <w:ind w:left="567" w:hanging="283"/>
        <w:jc w:val="both"/>
        <w:rPr/>
      </w:pPr>
      <w:r>
        <w:rPr>
          <w:rFonts w:cs="Times New Roman"/>
          <w:sz w:val="28"/>
          <w:szCs w:val="28"/>
        </w:rPr>
        <w:t>А) Знать,  какие профессии в настоящее время являются востребованными и высокооплачиваемыми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ираться на мнение друзей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пираться на мнение родственников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Чувствовать перспективу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а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3. К отделочным работам в строительстве относятся?</w:t>
      </w:r>
    </w:p>
    <w:p>
      <w:pPr>
        <w:pStyle w:val="Normal"/>
        <w:ind w:firstLine="284"/>
        <w:rPr/>
      </w:pPr>
      <w:r>
        <w:rPr>
          <w:rFonts w:cs="Times New Roman"/>
          <w:sz w:val="28"/>
          <w:szCs w:val="28"/>
        </w:rPr>
        <w:t>А) Настил полов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белка потолков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онтаж электропроводки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Застекление окон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/>
          <w:sz w:val="28"/>
          <w:szCs w:val="28"/>
        </w:rPr>
        <w:t>14. Вращательное движение в поступательное преобразует передача?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еменная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цепная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убчато-реечная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зубчатая цилиндрическая 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/>
          <w:sz w:val="28"/>
          <w:szCs w:val="28"/>
        </w:rPr>
        <w:t>15.   Для рубки металлов используется?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ожовка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зубило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пильник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верло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Какая часть отсутствует на токарном станке по обработке древесины?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А) передняя бабка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Б) задняя бабка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) подручник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Г) подъемник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г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" w:leader="none"/>
        </w:tabs>
        <w:ind w:left="426" w:hanging="426"/>
        <w:rPr/>
      </w:pPr>
      <w:r>
        <w:rPr>
          <w:rFonts w:cs="Times New Roman"/>
          <w:sz w:val="28"/>
          <w:szCs w:val="28"/>
        </w:rPr>
        <w:t>17.  Выполнение проекта завершается?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основанием оптимальной идеи проекта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ыполнением изделия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зентацией (защитой) результатов проекта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формлением пояснительной записки</w:t>
        <w:tab/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" w:leader="none"/>
        </w:tabs>
        <w:rPr/>
      </w:pPr>
      <w:r>
        <w:rPr>
          <w:rFonts w:cs="Times New Roman"/>
          <w:sz w:val="28"/>
          <w:szCs w:val="28"/>
        </w:rPr>
        <w:t>18. К профессиям типа “человек-человек” относится?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ограммист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инженер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едагог</w:t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бухгалтер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9. Из какого материала изготавливают древесно- волокнистые плиты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из отходов химических производст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из отходов металлургических производст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из отходов  деревообрабатывающих производства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0. Что называется стандартом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нормативный документ с технологическими картами на издел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нормативный документ, содержащий требования к изделиям, сырью, лесоматериалам, обязательный к исполнению все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нормативный документ с рабочими чертежами на изделиям</w:t>
      </w:r>
    </w:p>
    <w:p>
      <w:pPr>
        <w:pStyle w:val="Normal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" w:leader="none"/>
        </w:tabs>
        <w:ind w:left="42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3:00Z</dcterms:created>
  <dc:creator>tehnolog</dc:creator>
  <dc:description/>
  <cp:keywords/>
  <dc:language>en-US</dc:language>
  <cp:lastModifiedBy>tehnolog</cp:lastModifiedBy>
  <dcterms:modified xsi:type="dcterms:W3CDTF">2014-09-16T10:23:00Z</dcterms:modified>
  <cp:revision>2</cp:revision>
  <dc:subject/>
  <dc:title/>
</cp:coreProperties>
</file>