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й этап Областной олимпиады школьников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хим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15-2016 учебный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 класс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ксимальный балл - 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а 1. «Ты это можешь» </w:t>
      </w:r>
      <w:r>
        <w:rPr>
          <w:rFonts w:cs="Times New Roman" w:ascii="Times New Roman" w:hAnsi="Times New Roman"/>
          <w:b/>
          <w:sz w:val="24"/>
          <w:szCs w:val="24"/>
        </w:rPr>
        <w:t>(максимум 10 баллов)</w:t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36"/>
        <w:gridCol w:w="2336"/>
        <w:gridCol w:w="544"/>
        <w:gridCol w:w="2552"/>
      </w:tblGrid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5" w:firstLine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ьшая химически неделимая часть химического элемента, являющаяся носителем его свойств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то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олекул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роуновская част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ислород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для растирания вещества в лаборатор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теклянная палоч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ст и ступ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химический стакан и пест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тупка и стеклянная палочка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формуле есть химический элемент фт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OH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F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атомов в данной формул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16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17 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14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firstLine="4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ан - легкий, прочный металл, используемый в аэронавтике. Выберите знак химического элемента: титан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b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5" w:firstLine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авьте коэффициенты в уравнении реакции и найдите их сумму. Напоминаем: если перед формулой Вы не поставили коэффициент, то его нужно принимать за единицу: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6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7 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4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Вами формулы простых и сложных вещества: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колько среди этих веществ просты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4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5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5" w:firstLine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авно на форуме компа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явился совет: «Если Вы уронили в вод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h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трите его салфеткой и положите на сутки в рисовую крупу». Какими свойства обладает рис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гроскопиче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ндотермиче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нгибитор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ублиматор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лимпиаде для старших классов можно встретить цепочки превращ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 каким химическим элементом идет наблюдение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ариц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цез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цирконий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цинк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ая доля сахара в растворе, содержащем 50 г сахара и 450 г воды. Ответ запишите в процентах и округлите до целых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а 2. «Небьющееся стекло» </w:t>
      </w:r>
      <w:r>
        <w:rPr>
          <w:rFonts w:cs="Times New Roman" w:ascii="Times New Roman" w:hAnsi="Times New Roman"/>
          <w:b/>
          <w:sz w:val="24"/>
          <w:szCs w:val="24"/>
        </w:rPr>
        <w:t>(максимум 11 баллов)</w:t>
      </w:r>
    </w:p>
    <w:p>
      <w:pPr>
        <w:pStyle w:val="Normal"/>
        <w:spacing w:lineRule="auto" w:line="240" w:before="0" w:after="0"/>
        <w:ind w:left="-567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ьющееся стекло было изобретено случайно. В 1903 году французский химик Эдуард Бенедиктус нечаянно уронил колбу, заполненную нитроцеллюлозой. Стекло треснуло, но не разлетелось на мелкие кусочки. Поняв, в чём дело, Бенедиктус изготовил первые лобовые стёкла современного типа, чтобы уменьшить количество жертв автомобильных аварий. (Источник: </w:t>
      </w:r>
      <w:hyperlink r:id="rId2">
        <w:bookmarkStart w:id="0" w:name="_GoBack"/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toikak.com/interesnyie-faktyi-o-himii-i</w:t>
        </w:r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>-himicheskih-elementah/</w:t>
        </w:r>
      </w:hyperlink>
      <w:r>
        <w:rPr>
          <w:rFonts w:cs="Times New Roman" w:ascii="Times New Roman" w:hAnsi="Times New Roman"/>
          <w:sz w:val="24"/>
          <w:szCs w:val="24"/>
        </w:rPr>
        <w:t> Энциклопедия полезных знаний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оратник Менделеев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vertAlign w:val="subscript"/>
          </w:rPr>
          <w:t>И. М. Чельцов</w:t>
        </w:r>
      </w:hyperlink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vertAlign w:val="subscript"/>
          </w:rPr>
          <w:t>своей статье</w:t>
        </w:r>
      </w:hyperlink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для  энциклопедии перечисляет несколько азотных эфиров целлюлозы, например, 12-азотная клетчатка: С24Н28О8(NO3)12 . Запишите названия всех химических элементов, которые входят в ее состав и укажите их атомные массы (округлите до целых), перенесите  и заполните данную матрицу ответов у себя в бланке ответов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й зна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элемен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омные массы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Какова массовая доля кислорода (в %) в 12-азотной клетчатке: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4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8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Одним из остатков нитроцеллюлозы является азотная кислота, которую можно получить из аммиака. Перед Вами два уравнения реакции. Допишите не достающие химические вещества и подберите коэффициенты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____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 ____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 +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Интересная хим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(максимум 8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некоторые интересные химические факты о химических элементах. Под таблицей буквами обозначены элементы – топонимы. Расставьте в данную таблицу буквы топонимов, которым соответствуют эти факты. Перенесите  и заполните данную матрицу ответов у себя в бланке ответов. Пример указан в первой строке таблицы:</w:t>
      </w:r>
    </w:p>
    <w:tbl>
      <w:tblPr>
        <w:tblW w:w="103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92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Элемент был выделен в 1886 году из смеси редкоземельных элементов французским химиком Э.А. Демарсе. Его существование было подтверждено спектральным анализом лишь через 15 лет, тогда Демарсе и дал новому элементу название континен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Получен искусственно в 1949 году группой Сиборга в Калифорнийском университете в Беркли.</w:t>
            </w:r>
            <w:r>
              <w:rPr>
                <w:rStyle w:val="Appleconvertedspace"/>
                <w:rFonts w:cs="Verdana" w:ascii="Verdana" w:hAnsi="Verdana"/>
                <w:color w:val="252525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Был предсказан Д.И. Менделеевым (как эка-алюминий) и открыт в 1875 году французским химиком Полем Эмилем Лекок де Буабодраном (Р.Е. Lecoq de Boisbaudran), который назвал его в честь своей родины (Gallia — латинское название Франции). Символ Франции — петух (по-французски — le coq), так что в названии элемента его первооткрыватель неявно увековечил и свою фамил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Элемент был предсказан Д.И. Менделеевым (как эка-кремний) и открыт в 1885 году немецким химиком Клеменсом Винклер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Открыт в 1844 году профессором Казанского университета К.К. Клаусом, который назвал его в честь своей родины (латинское название России). Клаус родился в городе Дерпте, который с 1704 года входил в состав Российской империи (с 1893 года — Юрьев, ныне — Тарту в Эстон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Данный элемент получен искусственно в 1944 году в Металлургической лаборатории Чикагского университета Гленном Сиборгом с сотрудниками. Внешняя электронная оболочка нового элемента (5f) оказалась аналогичной европию (4f). Поэтому элемент назвали в честь Америки, как европий — в честь Европ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В 1879 году швейцарский химик и физик Дж.Л.Соре методом спектрального анализа обнаружил в „эрбиевой земле“ новый элемент. Название ему дал шведский химик П.Т. Клеве в честь Стокгольма, так как минерал, из которого сам Клеве в 1879 году выделил оксид нового элемента, был найден близ столицы Шве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Его обнаружили в минерале стонциане, найденном в 1764 году в свинцовом руднике близ шотландской деревни Стонциан. Присутствие в этом минерале оксида нового металла было установлено почти через 30 лет сразу несколькими исследовател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Оксид этого элемента был впервые получен в 1798 году французским химиком Л.Н. Вокленом при анализе минерала  Be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Al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Si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O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. Такой же состав имеют изумруд и аквамарин (цвет ему придают примеси различных элементов). Название минерала восходит к названию города в Южной Индии, недалеко от Мадраса; с древних времён в Индии были известны месторождения изумрудов.</w:t>
            </w:r>
          </w:p>
        </w:tc>
      </w:tr>
    </w:tbl>
    <w:p>
      <w:pPr>
        <w:pStyle w:val="Normal"/>
        <w:jc w:val="both"/>
        <w:rPr/>
      </w:pPr>
      <w:r>
        <w:rPr/>
        <w:t>А) Европий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ерклий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Германий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Галлий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Стронций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мериций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Рутений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Бериллий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Гольмий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а 4. «Реальная химия» </w:t>
      </w:r>
      <w:r>
        <w:rPr>
          <w:rFonts w:cs="Times New Roman" w:ascii="Times New Roman" w:hAnsi="Times New Roman"/>
          <w:b/>
          <w:sz w:val="24"/>
          <w:szCs w:val="24"/>
        </w:rPr>
        <w:t>(максимум 15 балл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Вами химические уравнения реакции. Расставьте коэффициенты и назовите оксиды в данных уравнениях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→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H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3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→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b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bS + H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→ Pb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 + 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 xml:space="preserve">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 + Bi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→ Fe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+ Bi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u + H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→ Cu(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+ NO 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5 «Кислотный сок»</w:t>
      </w:r>
      <w:r>
        <w:rPr>
          <w:rFonts w:cs="Times New Roman" w:ascii="Times New Roman" w:hAnsi="Times New Roman"/>
          <w:b/>
          <w:sz w:val="24"/>
          <w:szCs w:val="24"/>
        </w:rPr>
        <w:t xml:space="preserve"> (15 БАЛЛ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1240</wp:posOffset>
                </wp:positionH>
                <wp:positionV relativeFrom="paragraph">
                  <wp:posOffset>-629285</wp:posOffset>
                </wp:positionV>
                <wp:extent cx="1469390" cy="1065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06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Д УЧАСТНИКА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ЛИМПИАДЫ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переносится самим участником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83.9pt;mso-wrap-distance-left:9.05pt;mso-wrap-distance-right:9.05pt;mso-wrap-distance-top:0pt;mso-wrap-distance-bottom:0pt;margin-top:-49.55pt;mso-position-vertical-relative:text;margin-left:381.2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ОД УЧАСТНИКА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ЛИМПИАДЫ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переносится самим участником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ЭКСПЕРИМЕНТАЛЬНАЯ ЗАДАЧА)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компонент мела - это карбонат кальция (Са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. Поскольку мел – это карбонат, он должен реагировать с кислотами, с выделением углекислого газ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 кусочек мела (размерами примерно 0,5*0,5*0,5 см) и помести его в стаканчик или пробирку. Туда же налей 2 мл воды (это примерно высота 2 твоих пальцев перпендикулярно направленных к основанию пробирки) и столько же соляной кислоты (H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>). Ты увидишь, что от куска мела начинает подниматься газ (если жидкость начнет пениться, пену можно сбить стеклянной палочкой). Мел при этом будет растворятьс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лай данный эксперимент с соком, выданным учителем и выполни задания данного экспериментального лист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есть ли в соке кислот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иши оборудование, которое тебе выдали организаторы олимпиады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иши формулы веществ, которые ты используешь для опытов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пиши правила безопасной работы с кислотами, вспомни, что Вам говорили учителя или поделись своим опытом (не более 4 правил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«__»____________2015 год </w:t>
      </w:r>
      <w:r>
        <w:rPr>
          <w:rFonts w:cs="Times New Roman" w:ascii="Times New Roman" w:hAnsi="Times New Roman"/>
          <w:b/>
          <w:sz w:val="24"/>
          <w:szCs w:val="24"/>
        </w:rPr>
        <w:t>роспись участника Олимпиады за ТБ</w:t>
      </w:r>
      <w:r>
        <w:rPr>
          <w:rFonts w:cs="Times New Roman" w:ascii="Times New Roman" w:hAnsi="Times New Roman"/>
          <w:sz w:val="24"/>
          <w:szCs w:val="24"/>
        </w:rPr>
        <w:t xml:space="preserve">_______________ </w:t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Ход работы: 1. Выполни эксперимент с мелом. 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Опиши ход работы с соком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____________________</w:t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ь уравнение реакции для мела и соляной кислоты, запиши формулы веществ исходных и одного из продуктов реакции, если известно, что это газ и подбери коэффициенты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_____ + _______ = </w:t>
      </w:r>
      <w:r>
        <w:rPr>
          <w:rFonts w:cs="Times New Roman" w:ascii="Times New Roman" w:hAnsi="Times New Roman"/>
          <w:sz w:val="24"/>
          <w:szCs w:val="24"/>
          <w:lang w:val="en-US"/>
        </w:rPr>
        <w:t>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______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9"/>
        <w:rPr/>
      </w:pPr>
      <w:r>
        <w:rPr/>
        <w:t>Место для рисунков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йди объем кусочка мела, если известны его размеры и известно, что это данный кусочек мела в форме куба: 0,5*0,5*0,5 см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исуй пробирку в момент выделения газ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иши вывод о содержании определяемого вещества в соке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лл и роспись учителя в кабинете (от 0 до 5 баллов)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sectPr>
      <w:footerReference w:type="default" r:id="rId7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toikak.com/interesnyie-faktyi-o-himii-i-himicheskih-elementah/" TargetMode="External"/><Relationship Id="rId3" Type="http://schemas.openxmlformats.org/officeDocument/2006/relationships/hyperlink" Target="https://ru.wikipedia.org/w/index.php?title=&#1063;&#1077;&#1083;&#1100;&#1094;&#1086;&#1074;,_&#1048;&#1074;&#1072;&#1085;_&#1052;&#1080;&#1093;&#1072;&#1081;&#1083;&#1086;&#1074;&#1080;&#1095;&amp;action=edit&amp;redlink=1" TargetMode="External"/><Relationship Id="rId4" Type="http://schemas.openxmlformats.org/officeDocument/2006/relationships/hyperlink" Target="https://ru.wikisource.org/wiki/&#1069;&#1057;&#1041;&#1045;/&#1053;&#1080;&#1090;&#1088;&#1086;&#1082;&#1083;&#1077;&#1090;&#1095;&#1072;&#1090;&#1082;&#1072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6:59:00Z</dcterms:created>
  <dc:creator>Елена</dc:creator>
  <dc:description/>
  <dc:language>en-US</dc:language>
  <cp:lastModifiedBy>Lord Nikon</cp:lastModifiedBy>
  <dcterms:modified xsi:type="dcterms:W3CDTF">2015-11-28T16:59:00Z</dcterms:modified>
  <cp:revision>2</cp:revision>
  <dc:subject/>
  <dc:title/>
</cp:coreProperties>
</file>