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9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1429"/>
              <w:gridCol w:w="1249"/>
              <w:gridCol w:w="1732"/>
              <w:gridCol w:w="630"/>
              <w:gridCol w:w="1756"/>
              <w:gridCol w:w="1909"/>
              <w:gridCol w:w="1411"/>
              <w:gridCol w:w="270"/>
              <w:gridCol w:w="270"/>
              <w:gridCol w:w="271"/>
              <w:gridCol w:w="150"/>
              <w:gridCol w:w="722"/>
              <w:gridCol w:w="860"/>
              <w:gridCol w:w="844"/>
              <w:gridCol w:w="199"/>
              <w:gridCol w:w="199"/>
              <w:gridCol w:w="199"/>
              <w:gridCol w:w="200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9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с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н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шраб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матулла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люстин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евич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ья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ег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.3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чемать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.3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ык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.3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л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2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черенко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ид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.1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нейчук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мон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ицы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чуг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фанась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я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127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кре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ллеверя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ч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мола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19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ашник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истрат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драш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ктябрьская СОШ № 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ский муниципальный район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овал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вецкий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яже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очкин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зенц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н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38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л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л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х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нко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зма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зо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ицкая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едк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шенц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скае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юрин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ап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з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малетди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ь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к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6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7:00Z</dcterms:created>
  <dc:creator>MeGA</dc:creator>
  <dc:description/>
  <dc:language>en-US</dc:language>
  <cp:lastModifiedBy>MeGA</cp:lastModifiedBy>
  <dcterms:modified xsi:type="dcterms:W3CDTF">2011-02-06T17:37:00Z</dcterms:modified>
  <cp:revision>2</cp:revision>
  <dc:subject/>
  <dc:title/>
</cp:coreProperties>
</file>