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Ответы и инструкция по проверке и оцениванию рабо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ый этап всероссийской олимпиады школьников п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еограф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014-2015 учебный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9 класс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Тестовый раун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Максимальный балл – 30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7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в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сего баллов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лив Кислая Губ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ренцево мор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верный экономически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епад уровней воды между морским приливом и отлив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сего баллов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иби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тийский щит Восточно-Европейской платфор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пати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сфорные удоб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-в; 2-б; 3-а; 4-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 0,5 балла за каждое верное соответ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-б; 2-в; 3-а; 4-г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 0,5 балла за каждое верное соответ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сего баллов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сб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вердловская област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Всего баллов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30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b/>
        </w:rPr>
        <w:t>Ответы и инструкция по проверке и оцениванию рабо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ый этап всероссийской олимпиады школьников п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еограф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014-2015 учебный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9 класс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Теоретический раун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Максимальный балл – 70 баллов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Задание 1</w:t>
      </w:r>
      <w:r>
        <w:rPr>
          <w:bCs/>
          <w:color w:val="525252"/>
        </w:rPr>
        <w:t>.</w:t>
      </w:r>
      <w:r>
        <w:rPr>
          <w:b/>
        </w:rPr>
        <w:t xml:space="preserve"> (15,5 баллов)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Критерии оценивания от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писание рельефа: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изменная равнина (низменность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бсолютная высота поверхности – до 200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ивысшая точка – 69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имальная абсолютная высота – 25 м (урез реки Протока Бол. Юганск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вышение (перепад высот) –  44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. Описание гидрографической се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ритория переувлажнена: много рек, озер, много бол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ки территории равнин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 разливах рек образуется большая зона подто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блюдается меандирование рек, много озер-стариц, проток с блуждающим русл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Реки текут в северо-западном направлении,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.к. уклон местности к северо-запа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3. Климатические услов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ип климата – умере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тип – континентальный (резко континентальны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лиматические условия описывает климатодиаграмма В (Нефтеюганс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4. Природная з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болоченная </w:t>
            </w:r>
            <w:r>
              <w:rPr>
                <w:i/>
              </w:rPr>
              <w:t>(0,5 балла)</w:t>
            </w:r>
            <w:r>
              <w:rPr/>
              <w:t xml:space="preserve"> тайга </w:t>
            </w:r>
            <w:r>
              <w:rPr>
                <w:i/>
              </w:rPr>
              <w:t>(0,5 балл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 болотах – таежное редколесь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дзолисто-болотные почвы </w:t>
            </w:r>
            <w:r>
              <w:rPr>
                <w:i/>
              </w:rPr>
              <w:t>(указание типа почв – 0,5 балла, указание болотного подтипа – 0,5 балл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5. Заселение и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 слабо заселена, малоосвоена, постоянного населения мало (только в пос. Мамонтово и Усть-Юган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новные типы поселений – вахтовые поселки, нежилые (рабочие) поселки и станционные посел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зяйственная специализация – нефтедобыча (наличие нефтяных месторо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 территории проходят несколько нефтепров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6. Субъект и рег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родный регион – Западно-Сибирская рав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убъект РФ – Тюменская область </w:t>
            </w:r>
            <w:r>
              <w:rPr>
                <w:i/>
              </w:rPr>
              <w:t>(0,5 балла)</w:t>
            </w:r>
            <w:r>
              <w:rPr/>
              <w:t xml:space="preserve">, ХМАО-Югра </w:t>
            </w:r>
            <w:r>
              <w:rPr>
                <w:i/>
              </w:rPr>
              <w:t>(0,5 балла)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это район между городами Нефтеюганск и Пыть-Ях – информация дана, без оценивания, справочно для жюр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Максимальное количество баллов за задание 1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5,5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Задание 2. (16 баллов)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241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Критерии оценивания от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Субъекты РФ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Уникальные природные объек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мчатский кра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вулканы, гейзер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ркутская област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озеро Байк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мский кра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унгурская ледяная пещ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авропольский кра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сточники минеральных в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урманская област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иб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раснодарский кра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рязевые вулкан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алининградская област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уршская коса и побережье Балтийского мор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арачаево-Черкесия/Кабардино-Балка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ора Эльбру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более богатый выбор рекреационных ресурсов в Краснодарском крае</w:t>
            </w:r>
            <w:r>
              <w:rPr>
                <w:b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Здесь имеются: мягкий климат с жарким летом (климатолечение) – </w:t>
            </w:r>
            <w:r>
              <w:rPr>
                <w:i/>
              </w:rPr>
              <w:t>1 бал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живописное морское побережье (пляжный отдых) – </w:t>
            </w:r>
            <w:r>
              <w:rPr>
                <w:i/>
              </w:rPr>
              <w:t>1 бал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оры для альпинизма и трекинга, горнолыжные трассы – </w:t>
            </w:r>
            <w:r>
              <w:rPr>
                <w:i/>
              </w:rPr>
              <w:t>1 бал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реки для сплава – </w:t>
            </w:r>
            <w:r>
              <w:rPr>
                <w:i/>
              </w:rPr>
              <w:t>1 бал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ещеры (спелеотуризм) – </w:t>
            </w:r>
            <w:r>
              <w:rPr>
                <w:i/>
              </w:rPr>
              <w:t>1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бытие, которое способствовало развитию этого региона – зимняя Олимпиада 2014 года в г. Со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Максимальное количество баллов за задание 2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6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firstLine="708"/>
        <w:rPr/>
      </w:pPr>
      <w:r>
        <w:rPr>
          <w:b/>
        </w:rPr>
        <w:t>Задание 3. (21,5 баллов)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Критерии оценивания от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. Вычисление уклона русла реки</w:t>
            </w:r>
            <w:r>
              <w:rPr/>
              <w:t xml:space="preserve"> (за ответы, приведенные без вычислений, баллы не выставляютс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ка 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(530 – 107) × 100 (для перевода в сантиметры)/ 1573 = 26,9 см/к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ка Б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665 – 188) × 100/2516 = 18,9 см/к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ка В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1112 – 314) </w:t>
            </w:r>
            <w:r>
              <w:rPr>
                <w:lang w:val="en-US"/>
              </w:rPr>
              <w:t>×</w:t>
            </w:r>
            <w:r>
              <w:rPr/>
              <w:t xml:space="preserve"> 100/ 3814 = 20,9 см/к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ка Г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926 – 389) </w:t>
            </w:r>
            <w:r>
              <w:rPr>
                <w:lang w:val="en-US"/>
              </w:rPr>
              <w:t>×</w:t>
            </w:r>
            <w:r>
              <w:rPr/>
              <w:t xml:space="preserve"> 100 /2726 = 19,7 см/к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аибольшее количество энергии будет вырабатывать река с максимальным уклоном </w:t>
            </w:r>
            <w:r>
              <w:rPr>
                <w:b/>
              </w:rPr>
              <w:t>– река 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. Каскад Волжских ГЭ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ибольшее количество ГЭС построено на р. В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олжские ГЭС: 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/>
              <w:t xml:space="preserve">Иваньковская – </w:t>
            </w:r>
            <w:r>
              <w:rPr>
                <w:i/>
              </w:rPr>
              <w:t>0,5 балла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/>
              <w:t xml:space="preserve">Угличская – </w:t>
            </w:r>
            <w:r>
              <w:rPr>
                <w:i/>
              </w:rPr>
              <w:t>0,5 балла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/>
              <w:t xml:space="preserve">Горьковская (Нижегородская) – </w:t>
            </w:r>
            <w:r>
              <w:rPr>
                <w:i/>
              </w:rPr>
              <w:t>0,5 балла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/>
              <w:t xml:space="preserve">Чебоксарская – </w:t>
            </w:r>
            <w:r>
              <w:rPr>
                <w:i/>
              </w:rPr>
              <w:t>0,5 балла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/>
              <w:t xml:space="preserve">Жигулевская (Волжская им. В.И. Ленина) – </w:t>
            </w:r>
            <w:r>
              <w:rPr>
                <w:i/>
              </w:rPr>
              <w:t>0,5 балла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/>
              <w:t xml:space="preserve">Саратовская – </w:t>
            </w:r>
            <w:r>
              <w:rPr>
                <w:i/>
              </w:rPr>
              <w:t>0,5 балла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/>
              <w:t xml:space="preserve">Волгоградская (Волжская им. 22 съезда КПСС) – </w:t>
            </w:r>
            <w:r>
              <w:rPr>
                <w:i/>
              </w:rPr>
              <w:t>0,5 балла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/>
              <w:t xml:space="preserve">Рыбинская – </w:t>
            </w:r>
            <w:r>
              <w:rPr>
                <w:i/>
              </w:rPr>
              <w:t>0,5 б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акторы, определившие строительство ГЭС на Волг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</w:tabs>
              <w:bidi w:val="0"/>
              <w:ind w:left="284" w:right="0" w:firstLine="425"/>
              <w:rPr/>
            </w:pPr>
            <w:r>
              <w:rPr/>
              <w:t xml:space="preserve">Волга – крупнейшая река европейской части страны – </w:t>
            </w:r>
            <w:r>
              <w:rPr>
                <w:i/>
              </w:rPr>
              <w:t>0,5 балл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</w:tabs>
              <w:bidi w:val="0"/>
              <w:ind w:left="284" w:right="0" w:firstLine="425"/>
              <w:rPr/>
            </w:pPr>
            <w:r>
              <w:rPr/>
              <w:t>близость к потребителям энергии (предприятия Европейской части России)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0,5 балл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</w:tabs>
              <w:bidi w:val="0"/>
              <w:ind w:left="284" w:right="0" w:firstLine="425"/>
              <w:rPr/>
            </w:pPr>
            <w:r>
              <w:rPr/>
              <w:t xml:space="preserve">ГЭС – источник дешевой электроэнергии – </w:t>
            </w:r>
            <w:r>
              <w:rPr>
                <w:i/>
              </w:rPr>
              <w:t>0,5 балл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</w:tabs>
              <w:bidi w:val="0"/>
              <w:ind w:left="284" w:right="0" w:firstLine="425"/>
              <w:rPr/>
            </w:pPr>
            <w:r>
              <w:rPr/>
              <w:t xml:space="preserve">зарегулирование стока дало возможность полнее использовать транспортные функции реки (повышение уровня летней межени) – </w:t>
            </w:r>
            <w:r>
              <w:rPr>
                <w:i/>
              </w:rPr>
              <w:t>0,5 балл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</w:tabs>
              <w:bidi w:val="0"/>
              <w:ind w:left="284" w:right="0" w:firstLine="425"/>
              <w:rPr/>
            </w:pPr>
            <w:r>
              <w:rPr/>
              <w:t xml:space="preserve">создание водохранилищ позволило решить проблему гарантированного водоснабжения для растущих городов, промышленных предприятий и сельского хозяйства – </w:t>
            </w:r>
            <w:r>
              <w:rPr>
                <w:i/>
              </w:rPr>
              <w:t>0,5 балл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</w:tabs>
              <w:bidi w:val="0"/>
              <w:ind w:left="284" w:right="0" w:firstLine="425"/>
              <w:rPr/>
            </w:pPr>
            <w:r>
              <w:rPr/>
              <w:t xml:space="preserve">сооружение плотины включало строительство моста, что позволяло сэкономить на строительстве отдельных мостов через реку – </w:t>
            </w:r>
            <w:r>
              <w:rPr>
                <w:i/>
              </w:rPr>
              <w:t>0,5 б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следствия строительства ГЭС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9" w:leader="none"/>
              </w:tabs>
              <w:bidi w:val="0"/>
              <w:ind w:left="284" w:right="0" w:firstLine="425"/>
              <w:rPr/>
            </w:pPr>
            <w:r>
              <w:rPr/>
              <w:t xml:space="preserve">затопление сельхозугодий, включающих плодородные земли – </w:t>
            </w:r>
            <w:r>
              <w:rPr>
                <w:i/>
              </w:rPr>
              <w:t>0,5 балл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9" w:leader="none"/>
              </w:tabs>
              <w:bidi w:val="0"/>
              <w:ind w:left="284" w:right="0" w:firstLine="425"/>
              <w:jc w:val="both"/>
              <w:rPr/>
            </w:pPr>
            <w:r>
              <w:rPr/>
              <w:t xml:space="preserve">затопление населенных пунктов (промышленных: фабричный пос.  Абакумово около Рыбинска;  города с культурно-историческим значением: Калязин, Молога; старая часть древних русских городов Пучеж, Весьегонск; некоторые города перед затоплением  были перенесены на новое место (Ставрополь-на-Волге – теперь Тольятти, Спасск-Татарский – теперь Куйбышев). </w:t>
            </w:r>
            <w:r>
              <w:rPr>
                <w:i/>
              </w:rPr>
              <w:t>Указание последствия без приведения примеров – 0,5 балла; за приведение примера 1 поселения – по 0,5 балл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9" w:leader="none"/>
              </w:tabs>
              <w:bidi w:val="0"/>
              <w:ind w:left="284" w:right="0" w:firstLine="425"/>
              <w:rPr/>
            </w:pPr>
            <w:r>
              <w:rPr/>
              <w:t xml:space="preserve">создание препятствий на пути нереста рыб, сокращение рыбных ресурсов – </w:t>
            </w:r>
            <w:r>
              <w:rPr>
                <w:i/>
              </w:rPr>
              <w:t>0,5 балл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9" w:leader="none"/>
              </w:tabs>
              <w:bidi w:val="0"/>
              <w:ind w:left="284" w:right="0" w:firstLine="425"/>
              <w:rPr/>
            </w:pPr>
            <w:r>
              <w:rPr/>
              <w:t xml:space="preserve">снижение скорости течения и возможности самоочищения реки – </w:t>
            </w:r>
            <w:r>
              <w:rPr>
                <w:i/>
              </w:rPr>
              <w:t>0,5 балл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9" w:leader="none"/>
              </w:tabs>
              <w:bidi w:val="0"/>
              <w:ind w:left="284" w:right="0" w:firstLine="425"/>
              <w:rPr/>
            </w:pPr>
            <w:r>
              <w:rPr/>
              <w:t xml:space="preserve">климатические последствия (изменение режима и количества выпадения осадков; появление разрушительных смерчей, уменьшение суточной и годовой амплитуды температур в прилегающей зоне) – </w:t>
            </w:r>
            <w:r>
              <w:rPr>
                <w:i/>
              </w:rPr>
              <w:t>0,5 балла; за приведение примера изменения климатических условий – по 0,5 балл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9" w:leader="none"/>
              </w:tabs>
              <w:bidi w:val="0"/>
              <w:ind w:left="284" w:right="0" w:firstLine="425"/>
              <w:rPr/>
            </w:pPr>
            <w:r>
              <w:rPr/>
              <w:t xml:space="preserve">повышение уровня подземных вод, заболачивание – </w:t>
            </w:r>
            <w:r>
              <w:rPr>
                <w:i/>
              </w:rPr>
              <w:t>0,5 балл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09" w:leader="none"/>
              </w:tabs>
              <w:bidi w:val="0"/>
              <w:ind w:left="284" w:right="0" w:firstLine="425"/>
              <w:rPr/>
            </w:pPr>
            <w:r>
              <w:rPr/>
              <w:t xml:space="preserve">засоление и осолонцевание прилегающих территорий (в южных регионах) – </w:t>
            </w:r>
            <w:r>
              <w:rPr>
                <w:i/>
              </w:rPr>
              <w:t>0,5 б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Максимальное количество баллов за задание 3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1,5</w:t>
            </w:r>
          </w:p>
        </w:tc>
      </w:tr>
    </w:tbl>
    <w:p>
      <w:pPr>
        <w:pStyle w:val="Normal"/>
        <w:widowControl w:val="false"/>
        <w:bidi w:val="0"/>
        <w:ind w:left="0" w:right="-284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284" w:firstLine="708"/>
        <w:rPr/>
      </w:pPr>
      <w:r>
        <w:rPr>
          <w:b/>
        </w:rPr>
        <w:t xml:space="preserve">Задание 4. (10 баллов) 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401"/>
        <w:gridCol w:w="1276"/>
      </w:tblGrid>
      <w:tr>
        <w:trPr/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Критерии оценивания от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</w:rPr>
              <w:t xml:space="preserve">Географический рекорд РФ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</w:rPr>
              <w:t>(по 1 баллу за каждый верный отве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</w:rPr>
              <w:t>Субъект РФ (по 1 баллу за каждый верный отв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мый большой по площади архипелаг –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арх. Новая Земля </w:t>
            </w:r>
            <w:r>
              <w:rPr/>
              <w:t xml:space="preserve">– </w:t>
            </w:r>
            <w:r>
              <w:rPr>
                <w:i/>
              </w:rPr>
              <w:t>0,5 бал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рхангельская обл. – </w:t>
            </w:r>
            <w:r>
              <w:rPr>
                <w:i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мый большой по площади заповедник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Большой Арктический заповедник </w:t>
            </w:r>
            <w:r>
              <w:rPr/>
              <w:t xml:space="preserve">– </w:t>
            </w:r>
            <w:r>
              <w:rPr>
                <w:i/>
              </w:rPr>
              <w:t>0,5 бал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асноярский край – </w:t>
            </w:r>
            <w:r>
              <w:rPr>
                <w:i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мый восточный ост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о. Ратманова </w:t>
            </w:r>
            <w:r>
              <w:rPr/>
              <w:t xml:space="preserve">– </w:t>
            </w:r>
            <w:r>
              <w:rPr>
                <w:i/>
              </w:rPr>
              <w:t>0,5 бал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Чукотский АО – </w:t>
            </w:r>
            <w:r>
              <w:rPr>
                <w:i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амое большое соленое озеро, полностью располагающееся в пределах страны – </w:t>
            </w:r>
            <w:r>
              <w:rPr>
                <w:b/>
                <w:bCs/>
              </w:rPr>
              <w:t xml:space="preserve">оз. Чаны </w:t>
            </w:r>
            <w:r>
              <w:rPr/>
              <w:t xml:space="preserve">– </w:t>
            </w:r>
            <w:r>
              <w:rPr>
                <w:i/>
              </w:rPr>
              <w:t>0,5 бал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овосибирская обл. – </w:t>
            </w:r>
            <w:r>
              <w:rPr>
                <w:i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мое влажное место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хр. Ачишхо </w:t>
            </w:r>
            <w:r>
              <w:rPr/>
              <w:t xml:space="preserve">– </w:t>
            </w:r>
            <w:r>
              <w:rPr>
                <w:i/>
              </w:rPr>
              <w:t>0,5 бал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аснодарский край – </w:t>
            </w:r>
            <w:r>
              <w:rPr>
                <w:i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мое крупное месторождение неф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 xml:space="preserve">Самотлор </w:t>
            </w:r>
            <w:r>
              <w:rPr/>
              <w:t xml:space="preserve">– </w:t>
            </w:r>
            <w:r>
              <w:rPr>
                <w:i/>
              </w:rPr>
              <w:t>0,5 бал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МАО-Юг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при указании в ответе Тюменской области, начислять 0,5 балла) – </w:t>
            </w:r>
            <w:r>
              <w:rPr>
                <w:i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мый большой озерный ост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о. Ольхон </w:t>
            </w:r>
            <w:r>
              <w:rPr/>
              <w:t xml:space="preserve">– </w:t>
            </w:r>
            <w:r>
              <w:rPr>
                <w:i/>
              </w:rPr>
              <w:t>0,5 бал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Иркутская обл. – </w:t>
            </w:r>
            <w:r>
              <w:rPr>
                <w:i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мый большой полуостров Европейской части Ро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Кольский п-ов </w:t>
            </w:r>
            <w:r>
              <w:rPr/>
              <w:t xml:space="preserve">– </w:t>
            </w:r>
            <w:r>
              <w:rPr>
                <w:i/>
              </w:rPr>
              <w:t>0,5 бал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урманская обл.  – </w:t>
            </w:r>
            <w:r>
              <w:rPr>
                <w:i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амая длинная река под одним названием – </w:t>
            </w:r>
            <w:r>
              <w:rPr>
                <w:b/>
                <w:bCs/>
              </w:rPr>
              <w:t xml:space="preserve">р. Лена </w:t>
            </w:r>
            <w:r>
              <w:rPr/>
              <w:t xml:space="preserve">– </w:t>
            </w:r>
            <w:r>
              <w:rPr>
                <w:i/>
              </w:rPr>
              <w:t>0,5 бал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Иркутская обл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Респ. Саха (Якутия) – </w:t>
            </w:r>
            <w:r>
              <w:rPr>
                <w:i/>
              </w:rPr>
              <w:t>0,5 бал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i/>
              </w:rPr>
              <w:t>(если в ответе указан только один субъект, то баллы не присуждаю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мое большое по объему водохранилище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Братское водохранилище </w:t>
            </w:r>
            <w:r>
              <w:rPr/>
              <w:t xml:space="preserve">– </w:t>
            </w:r>
            <w:r>
              <w:rPr>
                <w:i/>
              </w:rPr>
              <w:t>0,5 бал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Иркутская обл. – </w:t>
            </w:r>
            <w:r>
              <w:rPr>
                <w:i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Максимальное количество баллов за задание 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-284" w:firstLine="708"/>
        <w:rPr/>
      </w:pPr>
      <w:r>
        <w:rPr>
          <w:b/>
        </w:rPr>
        <w:t>Задание 5. (7 баллов)</w:t>
      </w:r>
    </w:p>
    <w:p>
      <w:pPr>
        <w:pStyle w:val="Normal"/>
        <w:bidi w:val="0"/>
        <w:ind w:left="0" w:right="-284" w:firstLine="708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401"/>
        <w:gridCol w:w="1276"/>
      </w:tblGrid>
      <w:tr>
        <w:trPr/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Критерии оценивания от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Вопро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Отв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ак называется этот остров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онс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36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составе какого архипелага он находится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понские ос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36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ды какое моря и океана омывают его берега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Японское море </w:t>
            </w:r>
            <w:r>
              <w:rPr>
                <w:i/>
              </w:rPr>
              <w:t>(0,5 балла)</w:t>
            </w:r>
            <w:r>
              <w:rPr/>
              <w:t xml:space="preserve">, Тихий океан </w:t>
            </w:r>
            <w:r>
              <w:rPr>
                <w:i/>
              </w:rPr>
              <w:t>(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36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и какой страны принадлежит этот остров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п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36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зовите объект, изображенный на фотографии, а также его высот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улкан Фудзияма </w:t>
            </w:r>
            <w:r>
              <w:rPr>
                <w:i/>
              </w:rPr>
              <w:t>(1 балл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776 м </w:t>
            </w:r>
            <w:r>
              <w:rPr>
                <w:i/>
              </w:rPr>
              <w:t>(1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36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зовите геологическую эпоху, в которую он сформировалс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йнозойская э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Максимальное количество баллов за задание 5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-284" w:firstLine="708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237</Words>
  <Characters>8273</Characters>
  <CharactersWithSpaces>705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22:00Z</dcterms:created>
  <dc:creator>user</dc:creator>
  <dc:description/>
  <dc:language>en-US</dc:language>
  <cp:lastModifiedBy/>
  <dcterms:modified xsi:type="dcterms:W3CDTF">2014-10-13T04:5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