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й этап областной</w:t>
      </w:r>
      <w:bookmarkStart w:id="0" w:name="_GoBack"/>
      <w:bookmarkEnd w:id="0"/>
      <w:r>
        <w:rPr>
          <w:b/>
          <w:sz w:val="26"/>
          <w:szCs w:val="26"/>
        </w:rPr>
        <w:t xml:space="preserve"> олимпиады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сихоло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андное первенств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-2016 учебный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-11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балл –48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№ 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ворческое задание  – коллаж «Ценности и смыслы старшеклассн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омандное задание)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Цель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изучение практической реализации творческого потенциала участников в понимании проблемы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u w:val="single"/>
        </w:rPr>
        <w:t>Инструкция для руководителя</w:t>
      </w:r>
      <w:r>
        <w:rPr>
          <w:bCs/>
          <w:sz w:val="24"/>
          <w:szCs w:val="24"/>
        </w:rPr>
        <w:t xml:space="preserve">: каждой команде выдается лист ватмана, журналы, рекламные проспекты, цветные газеты, краски, карандаши, фломастеры, маркеры, клей, ножницы, скотч. Время выполнения задания – 30 минут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Инструкция для участников</w:t>
      </w:r>
      <w:r>
        <w:rPr>
          <w:bCs/>
          <w:sz w:val="24"/>
          <w:szCs w:val="24"/>
        </w:rPr>
        <w:t xml:space="preserve">: на листе ватмана необходимо создать коллаж, отражающий ценности и смыслы старшеклассника, и обосновать содержание своей работы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Критерии оценивания:</w:t>
      </w:r>
      <w:r>
        <w:rPr>
          <w:bCs/>
          <w:sz w:val="24"/>
          <w:szCs w:val="24"/>
        </w:rPr>
        <w:t xml:space="preserve"> соответствие теме, оригинальность, информативность, художественное решение, эмоциональная вовлеченность, эрудиция, логичность, убедительность, научная обоснованность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ценивается содержание коллажа и обоснованность его элементов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ксимальное количество баллов – 27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№ 2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ое задание – </w:t>
      </w:r>
      <w:r>
        <w:rPr>
          <w:b/>
          <w:sz w:val="24"/>
          <w:szCs w:val="24"/>
        </w:rPr>
        <w:t xml:space="preserve">«Выход из кризиса»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командное задание)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Цель:</w:t>
      </w:r>
      <w:r>
        <w:rPr>
          <w:bCs/>
          <w:sz w:val="24"/>
          <w:szCs w:val="24"/>
        </w:rPr>
        <w:t xml:space="preserve"> определить уровень умения осуществлять рефлексию, анализировать, интерпретировать ситуации и находить выходы из кризис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Инструкция для руководител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знакомление участников с понятием «кризис» и демонстрация мультфильма «Кто украл мой сыр» Спенсера Джонсона. После просмотра участникам олимпиады предлагаются листы с вопросами для рефлексии. Затем организуется обсуждение в командах – выводы каждо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астникам предлагается выбрать в команде актуальную в юношеском возрасте кризисную ситуацию и обсудить способы выхода из кризиса, используя конструктивные решения, предложенные в ранее просмотренном мультфильме, обосновать их и представить вывод. Время выполнения задания – 40 минут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u w:val="single"/>
        </w:rPr>
        <w:t>Инструкция для участников</w:t>
      </w:r>
      <w:r>
        <w:rPr>
          <w:bCs/>
          <w:sz w:val="24"/>
          <w:szCs w:val="24"/>
        </w:rPr>
        <w:t xml:space="preserve">: </w:t>
      </w:r>
    </w:p>
    <w:p>
      <w:pPr>
        <w:pStyle w:val="Style18"/>
        <w:widowControl/>
        <w:spacing w:lineRule="auto" w:line="240"/>
        <w:ind w:firstLine="720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 xml:space="preserve">Ознакомившись с понятием «кризис» и просмотрев предложенный мультфильм, ответьте на рефлексивные вопросы и обсудите свои выводы в команде.  </w:t>
      </w:r>
    </w:p>
    <w:p>
      <w:pPr>
        <w:pStyle w:val="Style18"/>
        <w:widowControl/>
        <w:spacing w:lineRule="auto" w:line="240"/>
        <w:ind w:firstLine="720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rStyle w:val="FontStyle12"/>
          <w:b w:val="false"/>
          <w:i w:val="false"/>
          <w:sz w:val="24"/>
          <w:szCs w:val="24"/>
        </w:rPr>
        <w:t xml:space="preserve">После этого необходимо в команде выбрать </w:t>
      </w:r>
      <w:r>
        <w:rPr/>
        <w:t xml:space="preserve">актуальную в юношеском возрасте кризисную ситуацию и обсудить способы выхода из кризиса, используя конструктивные решения, предложенные в ранее просмотренном мультфильме, обосновать их и представить три главных вывода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u w:val="single"/>
        </w:rPr>
        <w:t>Критерии оценивания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Совпадение выводов с ключом, умение сосредоточиться на главном, убедительность, отражение собственной позиции, эмоциональная вовлеченность в проблему, обоснованность, когнитивная завершенность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ксимальное количество баллов – 21. </w:t>
      </w:r>
    </w:p>
    <w:p>
      <w:pPr>
        <w:pStyle w:val="Normal"/>
        <w:ind w:firstLine="72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Style18"/>
        <w:widowControl/>
        <w:spacing w:lineRule="auto" w:line="240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bCs/>
          <w:sz w:val="24"/>
          <w:szCs w:val="24"/>
          <w:highlight w:val="yellow"/>
        </w:rPr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8"/>
        <w:widowControl/>
        <w:spacing w:lineRule="auto" w:line="240"/>
        <w:ind w:firstLine="709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Раздаточный материал к заданию № 2 </w:t>
      </w:r>
    </w:p>
    <w:p>
      <w:pPr>
        <w:pStyle w:val="Style18"/>
        <w:widowControl/>
        <w:spacing w:lineRule="auto" w:line="240"/>
        <w:ind w:firstLine="709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Вопросы для рефлексии</w:t>
      </w:r>
    </w:p>
    <w:p>
      <w:pPr>
        <w:pStyle w:val="Style18"/>
        <w:widowControl/>
        <w:spacing w:lineRule="auto" w:line="240"/>
        <w:ind w:firstLine="709"/>
        <w:jc w:val="both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Какая же роль в мультфильме подходит для каждого из нас: Нюха, Шмыга, Оха или Аха?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Что бы я делал, если бы не боялся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ак вы думаете, изменился ли Ох и начал ли он новые поиски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Что значит для нас старый сыр и что бы сулил новый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22">
    <w:name w:val="Font Style222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Postb">
    <w:name w:val="post-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9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6:00Z</dcterms:created>
  <dc:creator>Кондратьева Ольга</dc:creator>
  <dc:description/>
  <cp:keywords/>
  <dc:language>en-US</dc:language>
  <cp:lastModifiedBy>mashukov_av</cp:lastModifiedBy>
  <cp:lastPrinted>2014-10-06T14:17:00Z</cp:lastPrinted>
  <dcterms:modified xsi:type="dcterms:W3CDTF">2015-10-18T11:26:00Z</dcterms:modified>
  <cp:revision>69</cp:revision>
  <dc:subject/>
  <dc:title>МИНИСТЕРСТВО ОБРАЗОВАНИЯ и НАУКИ РФ</dc:title>
</cp:coreProperties>
</file>