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задание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 202</w:t>
      </w:r>
      <w:r>
        <w:rPr>
          <w:rFonts w:cs="Times New Roman" w:ascii="Times New Roman" w:hAnsi="Times New Roman"/>
          <w:b/>
          <w:sz w:val="56"/>
          <w:szCs w:val="56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министрирование отел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2-14, 14-16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9  ч.</w:t>
      </w:r>
    </w:p>
    <w:p>
      <w:pPr>
        <w:pStyle w:val="Docsubtitle2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ru-RU" w:eastAsia="ko-KR"/>
        </w:rPr>
      </w:pPr>
      <w:r>
        <w:rPr>
          <w:rFonts w:cs="Times New Roman" w:ascii="Times New Roman" w:hAnsi="Times New Roman"/>
          <w:i/>
          <w:sz w:val="28"/>
          <w:lang w:val="ru-RU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1"/>
        <w:shd w:fill="auto" w:val="clear"/>
        <w:spacing w:lineRule="auto" w:line="276" w:before="0" w:after="0"/>
        <w:ind w:left="23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24"/>
        <w:spacing w:lineRule="auto" w:line="360"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ремя на выполнение задания не превышает 5 часов в день. 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же необходимо учитывать   психофизиологические и психологические особенности данно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276"/>
        <w:gridCol w:w="2492"/>
      </w:tblGrid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на задание</w:t>
            </w:r>
          </w:p>
        </w:tc>
      </w:tr>
      <w:tr>
        <w:trPr>
          <w:trHeight w:val="12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дуль 1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нструктаж по внешнему виду для сотрудников СПиР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(3 часа (5 минут технический перерыв после каждых 45 минут работы над модул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Итого: 3 часа 15 минут </w:t>
            </w:r>
          </w:p>
        </w:tc>
      </w:tr>
      <w:tr>
        <w:trPr>
          <w:trHeight w:val="1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2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селение иностранного гостя без брони (на английском язы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(3 часа (5 минут технический перерыв после каждых 45 минут работы над модул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Итого: 3 часа 15 минут </w:t>
            </w:r>
          </w:p>
        </w:tc>
      </w:tr>
      <w:tr>
        <w:trPr>
          <w:trHeight w:val="1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3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траординарные ситуации, жалобы гостя (на русском я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2 часа 30 мину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(5 минут технический перерыв после каждых 45 минут работы над модул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Итого: 2 часа 4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1 Инструктаж по внешнему виду сотрудников СПиР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вести инструктаж на 15 минут по стандартам внешнего вида сотрудников СПиР согласно инструкции.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подготовки инструктажа является инструкция, выданная на консульт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приветствовать, представиться, озвучить тем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овлечь слушателей в тренинг-инструктаж, объяснить необходимость данного инструктаж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3.Задействовать флипчарт или доск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4.Обозначить правила поведения во время инструктажа, ответить на вопрос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5. Заполнить необходимые документ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2 Заселение иностранного гостя без брони (на английском языке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Гость не может определиться с комнатой, расскажите подробно о номерах в оте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Гость просит помочь заполнить регистрационную форм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ь просит посоветовать ресторан для проведения деловой встречи с партнером. Расскажите про ресторан отеля, его особенности, расположение и меню. Посоветуйте еще один ресторан в городе. Расскажите о н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сть просит посоветовать места, которые стоит посетить в Челябинске.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одробный сценарий разговора (диалога) администратора СПиР с гостем на английском языке.</w:t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й для подготовки диалога является информация по отелю Рэдиссон г. Челябинска – сайт </w:t>
      </w:r>
      <w:hyperlink r:id="rId2">
        <w:r>
          <w:rPr>
            <w:rStyle w:val="InternetLink"/>
          </w:rPr>
          <w:t>https://www.radissonhotels.com/ru-ru/hotels/radisson-blu-chelyabin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3 Экстраординарные ситуации, жалобы гост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У гостя сильная аллергия на ароматизатор. Гостю необходимо через час ехать на встреч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191919"/>
          <w:sz w:val="28"/>
          <w:szCs w:val="28"/>
        </w:rPr>
        <w:t>Гость отметил, что в его номере не проведена необходимая обработка помещения в условиях пандемии.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одробный сценарий разговора (диалога) администратора СПиР с гостем на русском язы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для подготовки диалога является информация по отелю Рэдиссон г. Челябинска – сайт </w:t>
      </w:r>
      <w:hyperlink r:id="rId3">
        <w:r>
          <w:rPr>
            <w:rStyle w:val="InternetLink"/>
          </w:rPr>
          <w:t>https://www.radissonhotels.com/ru-ru/hotels/radisson-blu-chelyabins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85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нструктаж для сотрудников СПиР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езд иностранного гостя без бро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траординарные ситуации, жалобы гос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и охрана тру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Программа инструктажа по охране труда и технике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242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exact" w:line="18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spacing w:lineRule="auto" w:line="228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роль требований охраны труда участниками и экспертами. Штрафные баллы за нарушений требований охраны труда.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spacing w:lineRule="atLeast" w:line="0" w:before="0" w:after="0"/>
        <w:ind w:left="1180" w:hanging="2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требования санитарии и личной гигиены.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spacing w:lineRule="atLeast" w:line="0" w:before="0" w:after="0"/>
        <w:ind w:left="1180" w:hanging="2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едства индивидуальной и коллективной защиты, необходимость их использования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exact" w:line="39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Инструкция по охране труда для участни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бщие требования охраны труда</w:t>
      </w:r>
    </w:p>
    <w:p>
      <w:pPr>
        <w:pStyle w:val="Normal"/>
        <w:spacing w:lineRule="exact" w:line="117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Для участников до 14 лет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Calibri" w:cs="Times New Roman" w:ascii="Times New Roman" w:hAnsi="Times New Roman"/>
        </w:rPr>
        <w:t>1.1. К участию в конкурсе, под непосредственным руководством Экспертов или совместно с Экспертом, Компетенции «Администрирование отеля» по стандартам Кокурса допускаются участники в возрасте до 14 лет:</w:t>
      </w:r>
    </w:p>
    <w:p>
      <w:pPr>
        <w:pStyle w:val="Normal"/>
        <w:spacing w:lineRule="exact" w:line="19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  <w:bookmarkStart w:id="0" w:name="page4"/>
      <w:bookmarkEnd w:id="0"/>
    </w:p>
    <w:p>
      <w:pPr>
        <w:pStyle w:val="Normal"/>
        <w:tabs>
          <w:tab w:val="clear" w:pos="708"/>
          <w:tab w:val="left" w:pos="1172" w:leader="none"/>
        </w:tabs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Для участников от 14 до 18 лет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Calibri" w:cs="Times New Roman" w:ascii="Times New Roman" w:hAnsi="Times New Roman"/>
        </w:rPr>
        <w:t>1.1. К участию в конкурсе, под непосредственным руководством Экспертов Компетенции «Администрирование отеля» по стандартам конкурса допускаются участники в возрасте от 14 до 18 лет: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5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 w:before="0" w:after="0"/>
        <w:ind w:left="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spacing w:lineRule="exact" w:line="20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кции по охране труда и технике безопасности;</w:t>
      </w:r>
    </w:p>
    <w:p>
      <w:pPr>
        <w:pStyle w:val="Normal"/>
        <w:spacing w:lineRule="exact" w:line="13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заходить за ограждения и в технические помещения;</w:t>
      </w:r>
    </w:p>
    <w:p>
      <w:pPr>
        <w:pStyle w:val="Normal"/>
        <w:spacing w:lineRule="exact" w:line="1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личную гигиену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имать пищу в строго отведенных местах;</w:t>
      </w:r>
    </w:p>
    <w:p>
      <w:pPr>
        <w:pStyle w:val="Normal"/>
        <w:spacing w:lineRule="exact" w:line="20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Участник для выполнения конкурсного задания использует инструмент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97790</wp:posOffset>
                </wp:positionV>
                <wp:extent cx="5941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7pt" to="480.8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95250</wp:posOffset>
                </wp:positionV>
                <wp:extent cx="0" cy="7740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7.5pt" to="13.3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4890</wp:posOffset>
                </wp:positionH>
                <wp:positionV relativeFrom="paragraph">
                  <wp:posOffset>95250</wp:posOffset>
                </wp:positionV>
                <wp:extent cx="0" cy="7740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7.5pt" to="480.7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именование инструмента</w:t>
      </w:r>
    </w:p>
    <w:p>
      <w:pPr>
        <w:pStyle w:val="Normal"/>
        <w:spacing w:lineRule="exact" w:line="168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220"/>
        <w:gridCol w:w="440"/>
      </w:tblGrid>
      <w:tr>
        <w:trPr>
          <w:trHeight w:val="272" w:hRule="atLeast"/>
        </w:trPr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использует под наблюдением эксперта и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наченного ответственного лица старше 18 лет: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Участник для выполнения конкурсного задания использует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именование инструмента</w:t>
      </w:r>
    </w:p>
    <w:p>
      <w:pPr>
        <w:pStyle w:val="Normal"/>
        <w:spacing w:lineRule="exact" w:line="168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220"/>
        <w:gridCol w:w="440"/>
      </w:tblGrid>
      <w:tr>
        <w:trPr>
          <w:trHeight w:val="272" w:hRule="atLeast"/>
        </w:trPr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использует под наблюдением эксперта и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наченного ответственного лица старше 18 лет: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S-терми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зические: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режущие и колющие предметы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сихологические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чрезмерное напряжение внимания, усиленная нагрузка на зрение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вышенный уровень электромагнитных излучений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вышенный уровень статического электричества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женная ионизация воздуха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" w:name="page5"/>
      <w:bookmarkStart w:id="2" w:name="page5"/>
      <w:bookmarkEnd w:id="2"/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93980</wp:posOffset>
            </wp:positionV>
            <wp:extent cx="457200" cy="438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 04 Огнетушитель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tLeast" w:line="0" w:before="0" w:after="0"/>
        <w:ind w:left="1140" w:hanging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E 22 Указатель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-561975</wp:posOffset>
                </wp:positionV>
                <wp:extent cx="139446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44.25pt" to="161.6pt,-4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-452755</wp:posOffset>
            </wp:positionV>
            <wp:extent cx="770890" cy="410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93980</wp:posOffset>
            </wp:positionV>
            <wp:extent cx="808990" cy="4375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E 23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Указатель запасного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0605</wp:posOffset>
            </wp:positionH>
            <wp:positionV relativeFrom="paragraph">
              <wp:posOffset>93980</wp:posOffset>
            </wp:positionV>
            <wp:extent cx="46609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EC 01 Аптечка первой медицинской помощи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-13970</wp:posOffset>
                </wp:positionV>
                <wp:extent cx="285051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.1pt" to="278.7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ge6"/>
      <w:bookmarkStart w:id="4" w:name="page6"/>
      <w:bookmarkEnd w:id="4"/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P 01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Запрещается курить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7. При несчастном случае пострадавший или очевидец несчастного случая обязан немедленно сообщить о случившемся Экспертам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мещении на стойке администратора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spacing w:lineRule="auto" w:line="24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</w:t>
      </w:r>
    </w:p>
    <w:p>
      <w:pPr>
        <w:pStyle w:val="Normal"/>
        <w:spacing w:lineRule="exact" w:line="18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8. Участники, допустившие невыполнение или нарушение инструкции по охране труда, привлекаются к ответственности в соответствии с Регламентом конкурс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exact" w:line="35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Требования охраны труда перед началом работы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ы участники должны выполнить следующее:</w:t>
      </w:r>
    </w:p>
    <w:p>
      <w:pPr>
        <w:pStyle w:val="Normal"/>
        <w:spacing w:lineRule="exact" w:line="15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В день С-1, все участники должны ознакомиться с инструкцией по технике безопасности,</w:t>
      </w:r>
    </w:p>
    <w:p>
      <w:pPr>
        <w:pStyle w:val="Normal"/>
        <w:spacing w:lineRule="exact" w:line="7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37" w:before="0" w:after="0"/>
        <w:ind w:left="260" w:firstLine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Подготовить рабочее место: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трить, при необходимости, помещение с персональным компьютером и другой оргтехникой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7" w:leader="none"/>
        </w:tabs>
        <w:spacing w:lineRule="auto" w:line="225" w:before="0" w:after="0"/>
        <w:ind w:left="260" w:right="30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имательно изучить содержание и порядок проведения практического конкурсного задания, а также приемы его выполнения.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 привести в порядок рабочее место, убрать посторонние предметы, мешающие работе, привести в порядок одежду.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о всех обнаруженных неисправностях оборудования, электропроводки и других неполадках сообщить Техническому эксперту или Главному эксперту (заместителю Главного эксперта) и приступить к работе только после устранения неисправностей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Подготовить инструмент и оборудование, разрешенное к самостоятельной работе:</w:t>
      </w:r>
    </w:p>
    <w:p>
      <w:pPr>
        <w:pStyle w:val="Normal"/>
        <w:spacing w:lineRule="exact" w:line="13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200"/>
        <w:gridCol w:w="3860"/>
      </w:tblGrid>
      <w:tr>
        <w:trPr>
          <w:trHeight w:val="27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Наименование инструмента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ли оборудова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ить  стабильность  и  четкость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я  на  экранах.  Экран  видеомонитора  должен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иться  от  глаз  пользователя  во  время  работы,  на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тоянии 600-700мм</w:t>
            </w:r>
          </w:p>
        </w:tc>
      </w:tr>
      <w:tr>
        <w:trPr>
          <w:trHeight w:val="45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лавиатура размещается за 20-30 сантиметров от края стола,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тул стоит таким образом, чтобы спина лишь немного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иралась в его спинку. Высота сидения позволяет держать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ную осанку,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ужно убедиться в том, что в зоне досягаемости отсутствуют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оленные провода и различные шнуры,</w:t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 проверить наличие бумаги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сти визуальный осмотр копировально-множительной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и,  убедиться  в  отсутствии  на  них  посторонних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ов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 проверить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exact" w:line="19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 привести в порядок рабочее место,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бедиться в достаточности освещенности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9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 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5" w:name="page7"/>
      <w:bookmarkStart w:id="6" w:name="page7"/>
      <w:bookmarkEnd w:id="6"/>
    </w:p>
    <w:p>
      <w:pPr>
        <w:pStyle w:val="Normal"/>
        <w:numPr>
          <w:ilvl w:val="0"/>
          <w:numId w:val="13"/>
        </w:numPr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numPr>
          <w:ilvl w:val="0"/>
          <w:numId w:val="13"/>
        </w:numPr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numPr>
          <w:ilvl w:val="0"/>
          <w:numId w:val="13"/>
        </w:numPr>
        <w:spacing w:lineRule="exact" w:line="35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ребования охраны труда во время работы</w:t>
      </w:r>
    </w:p>
    <w:p>
      <w:pPr>
        <w:pStyle w:val="Normal"/>
        <w:numPr>
          <w:ilvl w:val="0"/>
          <w:numId w:val="13"/>
        </w:numPr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numPr>
          <w:ilvl w:val="0"/>
          <w:numId w:val="13"/>
        </w:numPr>
        <w:spacing w:lineRule="exact" w:line="12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520"/>
        <w:gridCol w:w="5320"/>
        <w:gridCol w:w="440"/>
      </w:tblGrid>
      <w:tr>
        <w:trPr>
          <w:trHeight w:val="27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Наименовани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струмента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ебования безопас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оруд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истемном блоке не должно находиться посторонних предметов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  <w:t>- недопустимо включать персональный компьютер в удлинители и розетки,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торых отсутствует заземляющая ши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прещается начинать работу в помещениях с повышенной влажностью,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 также в случае, если рядом присутствуют открытые источники влажности</w:t>
            </w:r>
          </w:p>
        </w:tc>
      </w:tr>
      <w:tr>
        <w:trPr>
          <w:trHeight w:val="29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лужи, мокрый пол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льзя очищать поверхность компьютера от загрязнений, когда он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ится во включенном состоянии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допустимо снимать корпус любой из составных частей ПК во время е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,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ощущении даже незначительного запаха гари, нужно как можно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стрее  выключить  ПК  из  сети  и  обратиться  к  ответственному  за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луживание компьютерной техник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появлении неисправности в работе копировально-множительно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парата,  искрении,  запаха  гари,  нарушении  изоляции  проводов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кратить работу, выключить питание и сообщить об аварийной ситуации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му эксперту или Главному эксперту (заместителю Главно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а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выполнении работ с использованием копировально-множительной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и необходимо соблюдать правила эксплуатации копировально-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жительного аппарата, не допускать попадания на него влаг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апрещается переключать разъемы интерфейсных кабелей периферийных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25" w:before="0" w:after="0"/>
              <w:ind w:right="1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 при включенном питании, вынимать застрявшие листы можно только после отключения устройства из сет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Calibri" w:cs="Times New Roman" w:ascii="Times New Roman" w:hAnsi="Times New Roman"/>
              </w:rPr>
              <w:t>- не допускайте попадания влаги, металлических предметов внутр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 w:before="0" w:after="0"/>
              <w:ind w:right="1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появлении неисправности в работе детектора банкнот, искрении, запаха гари, нарушении изоляции проводов прекратить работу, выключить питание и сообщить об аварийной ситуации Техническому эксперту или Главному эксперту (заместителю Главного эксперт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При выполнении конкурсных заданий и уборке рабочих мест: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настоящую инструкцию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держивать порядок и чистоту на рабочем месте;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конкурсные задания только исправным инструментом;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exact" w:line="35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0" w:leader="none"/>
        </w:tabs>
        <w:spacing w:lineRule="atLeast" w:line="0" w:before="0" w:after="0"/>
        <w:ind w:left="1220" w:hanging="2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охраны труда в аварийных ситуациях</w:t>
      </w:r>
    </w:p>
    <w:p>
      <w:pPr>
        <w:pStyle w:val="Normal"/>
        <w:spacing w:lineRule="exact" w:line="16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exact" w:line="18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1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1172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7" w:name="page10"/>
      <w:bookmarkStart w:id="8" w:name="page10"/>
      <w:bookmarkEnd w:id="8"/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Требование охраны труда по окончании работ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окончания работ каждый участник обязан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Привести в порядок рабочее место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Сообщить Техническому эксперту или Главному эксперту (заместителю Главного эксперта) о завершении выполнения задания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охране труда для экспертов</w:t>
      </w:r>
    </w:p>
    <w:p>
      <w:pPr>
        <w:pStyle w:val="Normal"/>
        <w:spacing w:lineRule="exact" w:line="3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бщие требования охраны труда</w:t>
      </w:r>
    </w:p>
    <w:p>
      <w:pPr>
        <w:pStyle w:val="Normal"/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К работе в качестве эксперта Компетенции «Администрирование отеля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exact" w:line="19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кции по охране труда и технике безопасности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3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исание и график проведения конкурсного задания, установленные режимы труда и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дыха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лектрический ток;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шум, обусловленный конструкцией оргтехники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химические вещества, выделяющиеся при работе оргтехники;</w:t>
      </w:r>
    </w:p>
    <w:p>
      <w:pPr>
        <w:pStyle w:val="Normal"/>
        <w:spacing w:lineRule="exact" w:line="13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зрительное перенапряжение при работе с ПК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наблюдение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сихологические:</w:t>
      </w:r>
    </w:p>
    <w:p>
      <w:pPr>
        <w:pStyle w:val="Normal"/>
        <w:spacing w:lineRule="exact" w:line="1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чрезмерное напряжение внимания, усиленная нагрузка на зрение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9" w:name="page9"/>
      <w:bookmarkStart w:id="10" w:name="page8"/>
      <w:bookmarkStart w:id="11" w:name="page9"/>
      <w:bookmarkStart w:id="12" w:name="page8"/>
      <w:bookmarkEnd w:id="11"/>
      <w:bookmarkEnd w:id="12"/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8835</wp:posOffset>
            </wp:positionH>
            <wp:positionV relativeFrom="paragraph">
              <wp:posOffset>95250</wp:posOffset>
            </wp:positionV>
            <wp:extent cx="457200" cy="4375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alibri" w:cs="Times New Roman" w:ascii="Times New Roman" w:hAnsi="Times New Roman"/>
        </w:rPr>
        <w:t>- F 04 Огнетушитель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-13970</wp:posOffset>
                </wp:positionV>
                <wp:extent cx="13944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1.1pt" to="161.6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93980</wp:posOffset>
            </wp:positionV>
            <wp:extent cx="770890" cy="4083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tLeast" w:line="0" w:before="0" w:after="0"/>
        <w:ind w:left="1140" w:hanging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E 22 Указатель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60190</wp:posOffset>
            </wp:positionH>
            <wp:positionV relativeFrom="page">
              <wp:posOffset>2533650</wp:posOffset>
            </wp:positionV>
            <wp:extent cx="808990" cy="4375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E 23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 xml:space="preserve">Указатель запасного выхода             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0605</wp:posOffset>
            </wp:positionH>
            <wp:positionV relativeFrom="paragraph">
              <wp:posOffset>95250</wp:posOffset>
            </wp:positionV>
            <wp:extent cx="466090" cy="457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EC 01 Аптечка первой медицинской помощи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-13970</wp:posOffset>
                </wp:positionV>
                <wp:extent cx="285051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.1pt" to="278.7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9480</wp:posOffset>
            </wp:positionH>
            <wp:positionV relativeFrom="paragraph">
              <wp:posOffset>93345</wp:posOffset>
            </wp:positionV>
            <wp:extent cx="495300" cy="495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P 01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Запрещается курить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При несчастном случае пострадавший или очевидец несчастного случая обязан немедленно сообщить о случившемся Главному Эксперту.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1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мещении Экспертов Компетенции «Администрирование отел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exact" w:line="18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9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учае возникновения несчастного случая или болезни Эксперта, об этом немедленно уведомляется Главный эксперт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7. Эксперты, допустившие невыполнение или нарушение инструкции по охране труда, привлекаются к ответственности в соответствии с Регламентом Конкурсом, а при необходимости согласно действующему законодательств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Требования охраны труда перед началом работы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ы Эксперты должны выполнить следующее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lineRule="exact" w:line="18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рабочие места экспертов и участников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ивести в порядок рабочее место эксперта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оверить правильность подключения оборудования в электросеть;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6" w:leader="none"/>
        </w:tabs>
        <w:spacing w:lineRule="auto" w:line="225" w:before="0" w:after="0"/>
        <w:ind w:left="260" w:right="4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lineRule="exact" w:line="35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ребования охраны труда во время работы</w:t>
      </w:r>
    </w:p>
    <w:p>
      <w:pPr>
        <w:pStyle w:val="Normal"/>
        <w:spacing w:lineRule="exact" w:line="16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exact" w:line="14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4. Во избежание поражения током запрещается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8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2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изводить самостоятельно вскрытие и ремонт оборудования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ключать разъемы интерфейсных кабелей периферийных устройств при включенном</w:t>
      </w:r>
    </w:p>
    <w:p>
      <w:pPr>
        <w:pStyle w:val="Normal"/>
        <w:spacing w:lineRule="exact" w:line="2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итании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ромождать верхние панели устройств бумагами и посторонними предметами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6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6. Эксперту во время работы с оргтехникой: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84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77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производить включение/выключение аппаратов мокрыми руками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ставить на устройство емкости с водой, не класть металлические предметы;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10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эксплуатировать аппарат, если его уронили или корпус был поврежден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нимать застрявшие листы можно только после отключения устройства из сети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запрещается перемещать аппараты включенными в сеть;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93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7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прещается работать на аппарате с треснувшим стеклом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язательно мыть руки теплой водой с мылом после каждой чистки картриджей, узлов и</w:t>
      </w:r>
    </w:p>
    <w:p>
      <w:pPr>
        <w:pStyle w:val="Normal"/>
        <w:spacing w:lineRule="exact" w:line="2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.д.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сыпанный тонер, носитель немедленно собрать пылесосом или влажной ветошью.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8. Запрещается: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1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ть при себе любые средства связи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ьзоваться любой документацией кроме предусмотренной конкурсным заданием.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0. При наблюдении за выполнением конкурсного задания участниками Эксперту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вигаться по конкурсной площадке не спеша, не делая резких движений, смотря под</w:t>
      </w:r>
    </w:p>
    <w:p>
      <w:pPr>
        <w:pStyle w:val="Normal"/>
        <w:spacing w:lineRule="exact" w:line="2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ги.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20" w:leader="none"/>
        </w:tabs>
        <w:spacing w:lineRule="atLeast" w:line="0" w:before="0" w:after="0"/>
        <w:ind w:left="1220" w:hanging="2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охраны труда в аварийных ситуациях</w:t>
      </w:r>
    </w:p>
    <w:p>
      <w:pPr>
        <w:pStyle w:val="Normal"/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exact" w:line="18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3" w:name="page15"/>
      <w:bookmarkStart w:id="14" w:name="page15"/>
      <w:bookmarkEnd w:id="14"/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72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конкурсной площадки, взять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exact" w:line="34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Требование охраны труда по окончании работ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окончания конкурсного дня Эксперт обязан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Привести в порядок рабочее место Эксперта и проверить рабочие места участников.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30570</wp:posOffset>
                </wp:positionH>
                <wp:positionV relativeFrom="paragraph">
                  <wp:posOffset>7703820</wp:posOffset>
                </wp:positionV>
                <wp:extent cx="276860" cy="73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59.1pt;margin-top:606.6pt;width:21.75pt;height:5.7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7703820</wp:posOffset>
                </wp:positionV>
                <wp:extent cx="5663565" cy="736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.1pt;margin-top:606.6pt;width:445.9pt;height:5.7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5" w:name="page14"/>
      <w:bookmarkStart w:id="16" w:name="page13"/>
      <w:bookmarkStart w:id="17" w:name="page12"/>
      <w:bookmarkStart w:id="18" w:name="page11"/>
      <w:bookmarkStart w:id="19" w:name="page16"/>
      <w:bookmarkStart w:id="20" w:name="page14"/>
      <w:bookmarkStart w:id="21" w:name="page13"/>
      <w:bookmarkStart w:id="22" w:name="page12"/>
      <w:bookmarkStart w:id="23" w:name="page11"/>
      <w:bookmarkStart w:id="24" w:name="page16"/>
      <w:bookmarkEnd w:id="20"/>
      <w:bookmarkEnd w:id="21"/>
      <w:bookmarkEnd w:id="22"/>
      <w:bookmarkEnd w:id="23"/>
      <w:bookmarkEnd w:id="24"/>
    </w:p>
    <w:sectPr>
      <w:headerReference w:type="default" r:id="rId13"/>
      <w:footerReference w:type="default" r:id="rId14"/>
      <w:type w:val="nextPage"/>
      <w:pgSz w:w="11906" w:h="16838"/>
      <w:pgMar w:left="1440" w:right="846" w:gutter="0" w:header="0" w:top="1440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cs="Arial"/>
      <w:sz w:val="24"/>
      <w:szCs w:val="20"/>
      <w:u w:val="single"/>
      <w:lang w:val="en-A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en-GB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AU"/>
    </w:rPr>
  </w:style>
  <w:style w:type="character" w:styleId="5">
    <w:name w:val="Заголовок 5 Знак"/>
    <w:qFormat/>
    <w:rPr>
      <w:rFonts w:ascii="Arial" w:hAnsi="Arial" w:cs="Arial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cs="Arial"/>
      <w:b/>
      <w:sz w:val="24"/>
      <w:lang w:val="en-AU"/>
    </w:rPr>
  </w:style>
  <w:style w:type="character" w:styleId="7">
    <w:name w:val="Заголовок 7 Знак"/>
    <w:qFormat/>
    <w:rPr>
      <w:rFonts w:ascii="Arial" w:hAnsi="Arial" w:cs="Arial"/>
      <w:spacing w:val="-3"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4"/>
      <w:u w:val="single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/>
    </w:rPr>
  </w:style>
  <w:style w:type="character" w:styleId="Style12">
    <w:name w:val="Основной текст Знак"/>
    <w:qFormat/>
    <w:rPr>
      <w:rFonts w:ascii="Arial" w:hAnsi="Arial" w:cs="Arial"/>
      <w:sz w:val="24"/>
      <w:lang w:val="en-AU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  <w:spacing w:val="-3"/>
      <w:sz w:val="22"/>
      <w:lang w:val="en-US"/>
    </w:rPr>
  </w:style>
  <w:style w:type="character" w:styleId="Style13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ыделение цвет Знак"/>
    <w:qFormat/>
    <w:rPr>
      <w:b/>
      <w:color w:val="2C8DE6"/>
      <w:sz w:val="22"/>
      <w:u w:val="single"/>
    </w:rPr>
  </w:style>
  <w:style w:type="character" w:styleId="Style15">
    <w:name w:val="цвет в таблице"/>
    <w:qFormat/>
    <w:rPr>
      <w:color w:val="2C8DE6"/>
    </w:rPr>
  </w:style>
  <w:style w:type="character" w:styleId="12">
    <w:name w:val="!Заголовок-1 Знак"/>
    <w:qFormat/>
    <w:rPr>
      <w:rFonts w:ascii="Arial" w:hAnsi="Arial" w:cs="Arial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cs="Arial"/>
      <w:b/>
      <w:sz w:val="28"/>
      <w:szCs w:val="24"/>
    </w:rPr>
  </w:style>
  <w:style w:type="character" w:styleId="Style16">
    <w:name w:val="!Текст Знак"/>
    <w:qFormat/>
    <w:rPr>
      <w:sz w:val="22"/>
    </w:rPr>
  </w:style>
  <w:style w:type="character" w:styleId="Style17">
    <w:name w:val="!Синий заголовок текста Знак"/>
    <w:qFormat/>
    <w:rPr>
      <w:b/>
      <w:color w:val="2C8DE6"/>
      <w:sz w:val="22"/>
      <w:u w:val="single"/>
    </w:rPr>
  </w:style>
  <w:style w:type="character" w:styleId="Style18">
    <w:name w:val="!Список с точками Знак"/>
    <w:qFormat/>
    <w:rPr>
      <w:sz w:val="22"/>
    </w:rPr>
  </w:style>
  <w:style w:type="character" w:styleId="Style19">
    <w:name w:val="Интернет-ссылка"/>
    <w:qFormat/>
    <w:rPr>
      <w:color w:val="0000FF"/>
      <w:u w:val="single"/>
      <w:lang w:val="ru-RU" w:bidi="ru-RU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;MS Mincho"/>
      <w:color w:val="auto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25" w:leader="dot"/>
      </w:tabs>
      <w:spacing w:lineRule="auto" w:line="360" w:before="0" w:after="0"/>
    </w:pPr>
    <w:rPr>
      <w:rFonts w:ascii="Times New Roman" w:hAnsi="Times New Roman" w:cs="Times New Roman"/>
      <w:bCs/>
      <w:sz w:val="24"/>
      <w:szCs w:val="28"/>
      <w:lang w:val="en-AU" w:eastAsia="en-US"/>
    </w:rPr>
  </w:style>
  <w:style w:type="paragraph" w:styleId="Bullet">
    <w:name w:val="bullet"/>
    <w:basedOn w:val="Normal"/>
    <w:qFormat/>
    <w:pPr>
      <w:numPr>
        <w:ilvl w:val="0"/>
        <w:numId w:val="35"/>
      </w:numPr>
      <w:spacing w:lineRule="auto" w:line="360" w:before="0" w:after="0"/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>
      <w:numPr>
        <w:ilvl w:val="0"/>
        <w:numId w:val="35"/>
      </w:numPr>
    </w:pPr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cs="Arial"/>
      <w:b/>
      <w:sz w:val="28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cs="Arial"/>
      <w:spacing w:val="-3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sz w:val="36"/>
      <w:szCs w:val="20"/>
      <w:lang w:val="en-AU"/>
    </w:rPr>
  </w:style>
  <w:style w:type="paragraph" w:styleId="15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cs="Arial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Cs w:val="20"/>
    </w:rPr>
  </w:style>
  <w:style w:type="paragraph" w:styleId="Style28">
    <w:name w:val="цветной текст"/>
    <w:basedOn w:val="Normal"/>
    <w:qFormat/>
    <w:pPr>
      <w:numPr>
        <w:ilvl w:val="0"/>
        <w:numId w:val="32"/>
      </w:numPr>
      <w:spacing w:lineRule="auto" w:line="360" w:before="0" w:after="0"/>
      <w:jc w:val="both"/>
    </w:pPr>
    <w:rPr>
      <w:rFonts w:ascii="Times New Roman" w:hAnsi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color w:val="2C8DE6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6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  <w:lang w:val="ru-RU"/>
    </w:rPr>
  </w:style>
  <w:style w:type="paragraph" w:styleId="Style30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Style31">
    <w:name w:val="!Синий заголовок текста"/>
    <w:basedOn w:val="Style29"/>
    <w:qFormat/>
    <w:pPr/>
    <w:rPr/>
  </w:style>
  <w:style w:type="paragraph" w:styleId="Style32">
    <w:name w:val="!Список с точками"/>
    <w:basedOn w:val="Normal"/>
    <w:qFormat/>
    <w:pPr>
      <w:numPr>
        <w:ilvl w:val="0"/>
        <w:numId w:val="33"/>
      </w:numPr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1"/>
      </w:numPr>
      <w:snapToGrid w:val="true"/>
      <w:spacing w:lineRule="auto" w:line="240" w:before="0" w:after="120"/>
      <w:ind w:left="360" w:hanging="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ssonhotels.com/ru-ru/hotels/radisson-blu-chelyabinsk" TargetMode="External"/><Relationship Id="rId3" Type="http://schemas.openxmlformats.org/officeDocument/2006/relationships/hyperlink" Target="https://www.radissonhotels.com/ru-ru/hotels/radisson-blu-chelyabins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2:00Z</dcterms:created>
  <dc:creator>Copyright © Союз «Ворлдскиллс Россия»              (название компетенции)</dc:creator>
  <dc:description/>
  <cp:keywords/>
  <dc:language>en-US</dc:language>
  <cp:lastModifiedBy>111</cp:lastModifiedBy>
  <cp:lastPrinted>2016-05-24T13:08:00Z</cp:lastPrinted>
  <dcterms:modified xsi:type="dcterms:W3CDTF">2021-08-30T13:17:00Z</dcterms:modified>
  <cp:revision>14</cp:revision>
  <dc:subject/>
  <dc:title>Hi-Tech 2016 г.Екатеринбург</dc:title>
</cp:coreProperties>
</file>