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59"/>
        <w:gridCol w:w="6946"/>
      </w:tblGrid>
      <w:tr>
        <w:trPr>
          <w:trHeight w:val="308" w:hRule="atLeast"/>
        </w:trPr>
        <w:tc>
          <w:tcPr>
            <w:tcW w:w="9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конкурс «Я выбираю»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69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8-21ноября 2019 г.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У «Челябинский юридический колледж»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694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ирование отеля</w:t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эксперт</w:t>
            </w:r>
          </w:p>
        </w:tc>
        <w:tc>
          <w:tcPr>
            <w:tcW w:w="694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 Ирена Геннад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ирование отел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2-14, 14-16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5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5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5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5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5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9  ч.</w:t>
      </w:r>
    </w:p>
    <w:p>
      <w:pPr>
        <w:pStyle w:val="Docsubtitle2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ru-RU" w:eastAsia="ko-KR"/>
        </w:rPr>
      </w:pPr>
      <w:r>
        <w:rPr>
          <w:rFonts w:cs="Times New Roman" w:ascii="Times New Roman" w:hAnsi="Times New Roman"/>
          <w:i/>
          <w:sz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1"/>
        <w:shd w:fill="auto" w:val="clear"/>
        <w:spacing w:lineRule="auto" w:line="276" w:before="0" w:after="0"/>
        <w:ind w:left="23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компетенции «Администрирование отеля» является модульной структурой. Каждый модуль состоит из определенного количества заданий. Задания в модуле выполняются непрерывно. Участник в праве самостоятельно распределять время на выполнение заданий внутри модуля. </w:t>
      </w:r>
      <w:r>
        <w:rPr>
          <w:rFonts w:cs="Times New Roman" w:ascii="Times New Roman" w:hAnsi="Times New Roman"/>
          <w:color w:val="000000"/>
          <w:sz w:val="28"/>
          <w:szCs w:val="28"/>
        </w:rPr>
        <w:t>15% всех заданий выполняются на английском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являются открыты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внешнего вида и формы стандартам профессии оценивается жюри каждый ден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ель, на примере которого будет проходить конкурс –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ель «Виктория»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уемый отель расположен в г. Челябинск. Конкурсанты должны владеть информацией о данной локации и иметь возможность предоставления туристам сведений о ее истории, культуре и социально-экономическом развитии. Всем экспертам конкурса необходимо ознакомиться с информацией об отеле и туристической информацией о регионе.</w:t>
      </w:r>
    </w:p>
    <w:p>
      <w:pPr>
        <w:pStyle w:val="Style23"/>
        <w:spacing w:lineRule="auto" w:line="360"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об отеле для конкурсантов и экспертов доступна на официальном Интернет-ресурсе отеля   </w:t>
      </w:r>
      <w:hyperlink r:id="rId2">
        <w:r>
          <w:rPr>
            <w:rStyle w:val="InternetLink"/>
            <w:sz w:val="28"/>
            <w:szCs w:val="28"/>
            <w:u w:val="single"/>
          </w:rPr>
          <w:t>http://victoria.ru/</w:t>
        </w:r>
      </w:hyperlink>
      <w:r>
        <w:rPr>
          <w:sz w:val="28"/>
          <w:szCs w:val="28"/>
        </w:rPr>
        <w:t>.</w:t>
      </w:r>
    </w:p>
    <w:p>
      <w:pPr>
        <w:pStyle w:val="Style23"/>
        <w:spacing w:lineRule="auto" w:line="360"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одготовке информации о регионе можно использовать туристический портал </w:t>
      </w:r>
      <w:hyperlink r:id="rId3">
        <w:r>
          <w:rPr>
            <w:rStyle w:val="InternetLink"/>
            <w:color w:val="000000"/>
            <w:sz w:val="28"/>
            <w:szCs w:val="28"/>
          </w:rPr>
          <w:t>http://www.xn-74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 другие информационные</w:t>
      </w:r>
      <w:r>
        <w:rPr>
          <w:color w:val="000000"/>
          <w:sz w:val="28"/>
          <w:szCs w:val="28"/>
        </w:rPr>
        <w:t xml:space="preserve"> источни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(справедливо при наличии 10 участников и одной стойки СПиР)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22"/>
        <w:gridCol w:w="1620"/>
        <w:gridCol w:w="1579"/>
      </w:tblGrid>
      <w:tr>
        <w:trPr>
          <w:trHeight w:val="6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на задание</w:t>
            </w:r>
          </w:p>
        </w:tc>
      </w:tr>
      <w:tr>
        <w:trPr>
          <w:trHeight w:val="12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дуль 1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 14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>
          <w:trHeight w:val="13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2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2 14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>
          <w:trHeight w:val="13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3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селение гостя, нестандартн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3 14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 Телефонные переговоры, бронирование, заез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Заселение по предварительному бронированию. При заезде гость уточняет у администратора где можно купить сувениры и просит посоветовать ресторан в городе, чтобы поужин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говор по телефону - гость задает вопросы про оте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3.Бронирование по телефон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4.Заселение без предварительного бронир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 Помощь гостю во время прожи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Гость на ресепшн просит сделать ему ключ от номера, поскольку свой он потеря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Гость просит посоветовать музеи, парки, развлечения в горо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 из города. Звонящий интересуется услугами отеля, затем задает вопросы о вещах, не связанных с проживанием в отеле, отвлекая администратора от выполнения работы. Найти решение данной ситуации. Вежливо закончить разгово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ь просит разбудить его и принести завтрак в номе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Гость жалуется, что в соседнем номере шум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Гость уезжает за 15 минут до начала завтрака на следующий день, просит вернуть деньги за оплаченный завтр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3 Выселение гостя, нестандартные ситуа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Процедура высе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нате гостя прорвало трубу, весь номер и коридор затоплены. Он утверждает, что все его личные вещи испорчены и требует немедленного реш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191919"/>
          <w:sz w:val="28"/>
          <w:szCs w:val="28"/>
        </w:rPr>
        <w:t>Процедура выселения от туристического агент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ист просит предоставить информацию о госте о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55,1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ыселение гостя, нестандартные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,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5,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37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БХОДИМЫЕ ПРИЛОЖЕН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отель образец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отельной базе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«Отель. База для редактирования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«Отель база для редактирования» является «автоматической системой управления» и представляет собо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прописанными формулами (во избежание некорректной работы документа стирать формулы запрещается)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каждой вкладки оформляется в соответствии с фирменным стилем отеля и информацией о нем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база содержит в себе несколько вкладок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RESERVATION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FOR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вкладке производится бронирование номерного фонда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, выделенные желтой заливкой, заполняются администратором. Остальные ячейки заполняются согласно условиям задания (VIP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pecial requests, dietary concerns и т.д.). Для указания категории номера (строка 27 (далее стр.), пакета питания (стр. 32), метода оплаты (стр. 36) и скидки (стр. 42,43) использу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(икс) в английской раскладке. При заполнении ячейки К40 (Deposit) итоговая сумма учитывает величину депозита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сте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сте для заполнения в строках 9,11,17 заполняется администратором вручную. Используется язык, на котором проходит задание (обязательно всех бланков)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ном указании дат проживания в отеле в формате дд.мм.гг  в строке 15, количество ночей вычисляется автоматически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номер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тегориях номеров, представленных в данном отеле для одноместного или двухместного проживания (не включая дополнительное спальное место), стоимости дополнительного спального места и тарифах изменяется автоматически при редактировании вклад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ATES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дактируется согласно инфраструктуре и тарифной сетке выбранного для конкурса отеля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столб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sz w:val="28"/>
          <w:szCs w:val="28"/>
        </w:rPr>
        <w:t xml:space="preserve"> тарифы со скидками в столб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porat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rat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читываются автоматически по формуле, прописанной в каждой из ячеек с указанным тарифом, например: Rack Rates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 = 7700, соответственно Rates Corporate в ячейке Е8 = 6695,65 со скидкой в 15%, прописанной формулой =D9/1,15 в этой же ячейке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RRIVAL REPORT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з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информацией о гостях согласно заданию и сценарию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дактировании столбц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etar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ult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(влияет только на пакет питания, если выбран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ency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rato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икс) в английской раскладке) меняется информация о тарифе в столб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ount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е является полной стоимостью за проживание!)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схема справедлива для вклад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partu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OUSEKEEPING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EPORT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лужбы горничных о статусах номеров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согласно информации о выбранном для конкурса отеле на все дни конкурса в соответствии со сценариями конкурсных задан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GUEST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живающих в отеле гостей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информацией о гостях согласно заданию и сценарию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DEPARTUR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EPORT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езжающих из отеля гостей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информацией о гостях согласно заданию и сценарию.</w:t>
      </w:r>
      <w:r>
        <w:br w:type="page"/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NVOIC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ORIGINAL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кладка является бланком с прописанными формулами для выставления счета (в т.ч. информационного) гостю.</w:t>
      </w:r>
    </w:p>
    <w:p>
      <w:pPr>
        <w:pStyle w:val="Heading2"/>
        <w:numPr>
          <w:ilvl w:val="0"/>
          <w:numId w:val="3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 заполнении бланка номер комнаты выбирается из выпадающего списка, кнопка которого появляется при выделении ячейки </w:t>
      </w:r>
      <w:r>
        <w:rPr>
          <w:rFonts w:cs="Times New Roman" w:ascii="Times New Roman" w:hAnsi="Times New Roman"/>
          <w:b w:val="false"/>
          <w:i w:val="fals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. Имя гостя, проживающего в этом номере, определяется автоматически при выборе номера комнаты из выпадающего списка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 столбца </w:t>
      </w:r>
      <w:r>
        <w:rPr>
          <w:rFonts w:cs="Times New Roman" w:ascii="Times New Roman" w:hAnsi="Times New Roman"/>
          <w:b/>
          <w:sz w:val="28"/>
          <w:szCs w:val="28"/>
        </w:rPr>
        <w:t xml:space="preserve">Item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значений выпадающих списк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елении ячейки, на которую указывают стрелк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8) появляется кнопка выпадающего списка. При нажатии на эту кнопку предоставляется возможность выбора значений соответствующих позиций </w:t>
      </w:r>
      <w:r>
        <w:rPr>
          <w:rFonts w:cs="Times New Roman" w:ascii="Times New Roman" w:hAnsi="Times New Roman"/>
          <w:b/>
          <w:sz w:val="28"/>
          <w:szCs w:val="28"/>
        </w:rPr>
        <w:t>(Аccommodation, Package, Mini-bar).</w:t>
      </w:r>
      <w:r>
        <w:rPr>
          <w:rFonts w:cs="Times New Roman" w:ascii="Times New Roman" w:hAnsi="Times New Roman"/>
          <w:sz w:val="28"/>
          <w:szCs w:val="28"/>
        </w:rPr>
        <w:t xml:space="preserve"> Например, при выделении ячеек С14, С15, С16, С17, С18 на каждой из перечисленных ячеек появляется кнопка выпадающего списка – меню мини-бара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зиции из выпадающего списка определяет цену этой позиции в столбце </w:t>
      </w:r>
      <w:r>
        <w:rPr>
          <w:rFonts w:cs="Times New Roman" w:ascii="Times New Roman" w:hAnsi="Times New Roman"/>
          <w:b/>
          <w:sz w:val="28"/>
          <w:szCs w:val="28"/>
        </w:rPr>
        <w:t>Unit pric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рректном заполнении столбцов </w:t>
      </w:r>
      <w:r>
        <w:rPr>
          <w:rFonts w:cs="Times New Roman" w:ascii="Times New Roman" w:hAnsi="Times New Roman"/>
          <w:b/>
          <w:sz w:val="28"/>
          <w:szCs w:val="28"/>
        </w:rPr>
        <w:t>Item, Unit pr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Quantity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высчитывается стоимость данной позиции (строки в столбц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к оплате отражена в объединенной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3,24,25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NVOIC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EXTR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бланк является копией вкл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vo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 при разделению счета для гостя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ЧИЕ ФОРМЫ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</w:rPr>
        <w:t>В данном документе содержатся бланки форм, необходимых для выполнения задания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uest Reg, Guest Card, Room service, Maintenance form, Lost&amp;Found, Wake up call, Message, Mini-bar, Cashier notes, Cashier, Luggage Tag, Residence Card, Telf.List, Rec. </w:t>
      </w:r>
      <w:r>
        <w:rPr>
          <w:rFonts w:cs="Times New Roman" w:ascii="Times New Roman" w:hAnsi="Times New Roman"/>
          <w:b/>
          <w:sz w:val="28"/>
          <w:szCs w:val="28"/>
        </w:rPr>
        <w:t>Agenda, MEMO, Voucher.</w:t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печатываются организаторами до начала конкурса в зависимости от контекста Конкурсного Задания.</w:t>
      </w:r>
    </w:p>
    <w:p>
      <w:pPr>
        <w:pStyle w:val="Normal"/>
        <w:spacing w:lineRule="exact" w:line="33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Программа инструктажа по охране труда и технике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2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exact" w:line="18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28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требования санитарии и личной гигиены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ства индивидуальной и коллективной защиты, необходимость их использования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exact" w:line="39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Инструкция по охране труда для участни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17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Для участников до 14 лет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или совместно с Экспертом, Компетенции «Администрирование отеля» по стандартам Кокурса допускаются участники в возрасте до 14 лет: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  <w:bookmarkStart w:id="2" w:name="page4"/>
      <w:bookmarkEnd w:id="2"/>
    </w:p>
    <w:p>
      <w:pPr>
        <w:pStyle w:val="Normal"/>
        <w:tabs>
          <w:tab w:val="clear" w:pos="708"/>
          <w:tab w:val="left" w:pos="1172" w:leader="none"/>
        </w:tabs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Для участников от 14 до 18 лет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Компетенции «Администрирование отеля» по стандартам конкурса допускаются участники в возрасте от 14 до 18 лет: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 w:before="0" w:after="0"/>
        <w:ind w:left="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заходить за ограждения и в технические помещения;</w:t>
      </w:r>
    </w:p>
    <w:p>
      <w:pPr>
        <w:pStyle w:val="Normal"/>
        <w:spacing w:lineRule="exact" w:line="1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личную гигиену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пищу в строго отведенных местах;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Участник для выполнения конкурсного задания использует инструмент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97790</wp:posOffset>
                </wp:positionV>
                <wp:extent cx="5941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7pt" to="480.8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.5pt" to="13.3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489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7.5pt" to="480.7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Участник для выполнения конкурсного задания использует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S-терми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ие: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режущие и колющие предметы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электромагнитных излучений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статического электричества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женная ионизация воздуха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3" w:name="page5"/>
      <w:bookmarkStart w:id="4" w:name="page5"/>
      <w:bookmarkEnd w:id="4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93980</wp:posOffset>
            </wp:positionV>
            <wp:extent cx="457200" cy="438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 04 Огнетушител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-561975</wp:posOffset>
                </wp:positionV>
                <wp:extent cx="13944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4.25pt" to="161.6pt,-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452755</wp:posOffset>
            </wp:positionV>
            <wp:extent cx="770890" cy="410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93980</wp:posOffset>
            </wp:positionV>
            <wp:extent cx="808990" cy="437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Указатель запасного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93980</wp:posOffset>
            </wp:positionV>
            <wp:extent cx="46609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При несчастном случае пострадавший или очевидец несчастного случая обязан немедленно сообщить о случившемся Экспертам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на стойке администратора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</w:t>
      </w:r>
    </w:p>
    <w:p>
      <w:pPr>
        <w:pStyle w:val="Normal"/>
        <w:spacing w:lineRule="exact" w:line="18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конкурс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участники должны выполнить следующее:</w:t>
      </w:r>
    </w:p>
    <w:p>
      <w:pPr>
        <w:pStyle w:val="Normal"/>
        <w:spacing w:lineRule="exact" w:line="1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все участники должны ознакомиться с инструкцией по технике безопасности,</w:t>
      </w:r>
    </w:p>
    <w:p>
      <w:pPr>
        <w:pStyle w:val="Normal"/>
        <w:spacing w:lineRule="exact" w:line="7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37" w:before="0" w:after="0"/>
        <w:ind w:left="260" w:firstLine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Подготовить рабочее место: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трить, при необходимости, помещение с персональным компьютером и другой оргтехникой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7" w:leader="none"/>
        </w:tabs>
        <w:spacing w:lineRule="auto" w:line="225" w:before="0" w:after="0"/>
        <w:ind w:left="260" w:right="30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имательно изучить содержание и порядок проведения практического конкурсного задания, а также приемы его выполнения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 убрать посторонние предметы, мешающие работе, привести в порядок одежду.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о всех обнаруженных неисправностях оборудования, электропроводки и других неполадках сообщить Техническому эксперту или Главному эксперту (заместителю Главного эксперта) и приступить к работе только после устранения неисправност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Подготовить инструмент и оборудование, разрешенное к самостоятельной работе:</w:t>
      </w:r>
    </w:p>
    <w:p>
      <w:pPr>
        <w:pStyle w:val="Normal"/>
        <w:spacing w:lineRule="exact" w:line="13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200"/>
        <w:gridCol w:w="3860"/>
      </w:tblGrid>
      <w:tr>
        <w:trPr>
          <w:trHeight w:val="27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 инструмента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ли оборудова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ить  стабильность  и  четкос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я  на  экранах.  Экран  видеомонитора  должен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ься  от  глаз  пользователя  во  время  работы,  на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тоянии 600-700мм</w:t>
            </w:r>
          </w:p>
        </w:tc>
      </w:tr>
      <w:tr>
        <w:trPr>
          <w:trHeight w:val="45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лавиатура размещается за 20-30 сантиметров от края стола,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ул стоит таким образом, чтобы спина лишь немного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иралась в его спинку. Высота сидения позволяет держа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ную осанку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ужно убедиться в том, что в зоне досягаемости отсутствуют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оленные провода и различные шнуры,</w:t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 наличие бумаги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визуальный осмотр копировально-множительной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,  убедиться  в  отсутствии  на  них  посторонних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ов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exact" w:line="19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бедиться в достаточности освещенност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numPr>
          <w:ilvl w:val="0"/>
          <w:numId w:val="13"/>
        </w:numPr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numPr>
          <w:ilvl w:val="0"/>
          <w:numId w:val="13"/>
        </w:numPr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numPr>
          <w:ilvl w:val="0"/>
          <w:numId w:val="13"/>
        </w:numPr>
        <w:spacing w:lineRule="exact" w:line="3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numPr>
          <w:ilvl w:val="0"/>
          <w:numId w:val="13"/>
        </w:numPr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numPr>
          <w:ilvl w:val="0"/>
          <w:numId w:val="13"/>
        </w:numPr>
        <w:spacing w:lineRule="exact" w:line="1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520"/>
        <w:gridCol w:w="5320"/>
        <w:gridCol w:w="440"/>
      </w:tblGrid>
      <w:tr>
        <w:trPr>
          <w:trHeight w:val="27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струмента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бования безопас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истемном блоке не должно находиться посторонних предметов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- недопустимо включать персональный компьютер в удлинители и розетки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торых отсутствует заземляющая ши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прещается начинать работу в помещениях с повышенной влажностью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 также в случае, если рядом присутствуют открытые источники влажности</w:t>
            </w:r>
          </w:p>
        </w:tc>
      </w:tr>
      <w:tr>
        <w:trPr>
          <w:trHeight w:val="29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лужи, мокрый пол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льзя очищать поверхность компьютера от загрязнений, когда он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ся во включенном состоянии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допустимо снимать корпус любой из составных частей ПК во время е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,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ощущении даже незначительного запаха гари, нужно как можно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стрее  выключить  ПК  из  сети  и  обратиться  к  ответственному  за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луживание компьютерной техник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появлении неисправности в работе копировально-множитель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парата,  искрении,  запаха  гари,  нарушении  изоляции  проводов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кратить работу, выключить питание и сообщить об аварийной ситуации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му эксперту или Главному эксперту (заместителю Глав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а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выполнении работ с использованием копировально-множительной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 необходимо соблюдать правила эксплуатации копировально-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жительного аппарата, не допускать попадания на него влаг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прещается переключать разъемы интерфейсных кабелей периферийных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25" w:before="0" w:after="0"/>
              <w:ind w:right="1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 при включенном питании, вынимать застрявшие листы можно только после отключения устройства из се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Calibri" w:cs="Times New Roman" w:ascii="Times New Roman" w:hAnsi="Times New Roman"/>
              </w:rPr>
              <w:t>- не допускайте попадания влаги, металлических предметов внутр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 w:before="0" w:after="0"/>
              <w:ind w:right="1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появлении неисправности в работе детектора банкнот, искрении, запаха гари, нарушении изоляции проводов прекратить работу, выключить питание и сообщить об аварийной ситуации Техническому эксперту или Главному эксперту (заместителю Главного экспер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настоящую инструкцию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держивать порядок и чистоту на рабочем месте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конкурсные задания только исправным инструментом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exact" w:line="35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exact" w:line="18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1172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9" w:name="page10"/>
      <w:bookmarkStart w:id="10" w:name="page10"/>
      <w:bookmarkEnd w:id="10"/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Привести в порядок рабочее место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Сообщить Техническому эксперту или Главному эксперту (заместителю Главного эксперта) о завершении выполнения задани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охране труда для экспертов</w:t>
      </w:r>
    </w:p>
    <w:p>
      <w:pPr>
        <w:pStyle w:val="Normal"/>
        <w:spacing w:lineRule="exact" w:line="3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К работе в качестве эксперта Компетенции «Администрирование отел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3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исание и график проведения конкурсного задания, установленные режимы труда и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дых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лектрический ток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1" w:name="page9"/>
      <w:bookmarkStart w:id="12" w:name="page8"/>
      <w:bookmarkStart w:id="13" w:name="page9"/>
      <w:bookmarkStart w:id="14" w:name="page8"/>
      <w:bookmarkEnd w:id="13"/>
      <w:bookmarkEnd w:id="14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8835</wp:posOffset>
            </wp:positionH>
            <wp:positionV relativeFrom="paragraph">
              <wp:posOffset>95250</wp:posOffset>
            </wp:positionV>
            <wp:extent cx="457200" cy="437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>- F 04 Огнетушитель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-13970</wp:posOffset>
                </wp:positionV>
                <wp:extent cx="13944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.1pt" to="161.6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93980</wp:posOffset>
            </wp:positionV>
            <wp:extent cx="770890" cy="408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60190</wp:posOffset>
            </wp:positionH>
            <wp:positionV relativeFrom="page">
              <wp:posOffset>2533650</wp:posOffset>
            </wp:positionV>
            <wp:extent cx="808990" cy="4375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 xml:space="preserve">Указатель запасного выхода             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0605</wp:posOffset>
            </wp:positionH>
            <wp:positionV relativeFrom="paragraph">
              <wp:posOffset>95250</wp:posOffset>
            </wp:positionV>
            <wp:extent cx="466090" cy="457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9480</wp:posOffset>
            </wp:positionH>
            <wp:positionV relativeFrom="paragraph">
              <wp:posOffset>93345</wp:posOffset>
            </wp:positionV>
            <wp:extent cx="495300" cy="495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При несчастном случае пострадавший или очевидец несчастного случая обязан немедленно сообщить о случившемся Главному Эксперту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1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Экспертов Компетенции «Администрирование отел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8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Эксперта, об этом немедленно уведомляется Главный эксперт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Эксперты, допустившие невыполнение или нарушение инструкции по охране труда, привлекаются к ответственности в соответствии с Регламентом Конкурсом, а при необходимости согласно действующему законодательств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exact" w:line="18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рабочие места экспертов и участников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6" w:leader="none"/>
        </w:tabs>
        <w:spacing w:lineRule="auto" w:line="225" w:before="0" w:after="0"/>
        <w:ind w:left="260" w:right="4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spacing w:lineRule="exact" w:line="16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exact" w:line="14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8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2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изводить самостоятельно вскрытие и ремонт оборудования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ключать разъемы интерфейсных кабелей периферийных устройств при включенном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итании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ромождать верхние панели устройств бумагами и посторонними предметам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84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77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производить включение/выключение аппаратов мокрыми рукам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тавить на устройство емкости с водой, не класть металлические предметы;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его уронили или корпус был поврежден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нимать застрявшие листы можно только после отключения устройства из сети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93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7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работать на аппарате с треснувшим стеклом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язательно мыть руки теплой водой с мылом после каждой чистки картриджей, узлов и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.д.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ыпанный тонер, носитель немедленно собрать пылесосом или влажной ветошью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 Запрещается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ть при себе любые средства связ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ьзоваться любой документацией кроме предусмотренной конкурсным заданием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вигаться по конкурсной площадке не спеша, не делая резких движений, смотря под</w:t>
      </w:r>
    </w:p>
    <w:p>
      <w:pPr>
        <w:pStyle w:val="Normal"/>
        <w:spacing w:lineRule="exact" w:line="2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ги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exact" w:line="18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5" w:name="page15"/>
      <w:bookmarkStart w:id="16" w:name="page15"/>
      <w:bookmarkEnd w:id="16"/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72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exact" w:line="34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Привести в порядок рабочее место Эксперта и проверить рабочие места участников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0570</wp:posOffset>
                </wp:positionH>
                <wp:positionV relativeFrom="paragraph">
                  <wp:posOffset>7703820</wp:posOffset>
                </wp:positionV>
                <wp:extent cx="276860" cy="73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59.1pt;margin-top:606.6pt;width:21.75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7703820</wp:posOffset>
                </wp:positionV>
                <wp:extent cx="5663565" cy="736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.1pt;margin-top:606.6pt;width:445.9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7" w:name="page14"/>
      <w:bookmarkStart w:id="18" w:name="page13"/>
      <w:bookmarkStart w:id="19" w:name="page12"/>
      <w:bookmarkStart w:id="20" w:name="page11"/>
      <w:bookmarkStart w:id="21" w:name="page16"/>
      <w:bookmarkStart w:id="22" w:name="page14"/>
      <w:bookmarkStart w:id="23" w:name="page13"/>
      <w:bookmarkStart w:id="24" w:name="page12"/>
      <w:bookmarkStart w:id="25" w:name="page11"/>
      <w:bookmarkStart w:id="26" w:name="page16"/>
      <w:bookmarkEnd w:id="22"/>
      <w:bookmarkEnd w:id="23"/>
      <w:bookmarkEnd w:id="24"/>
      <w:bookmarkEnd w:id="25"/>
      <w:bookmarkEnd w:id="26"/>
    </w:p>
    <w:sectPr>
      <w:headerReference w:type="default" r:id="rId13"/>
      <w:footerReference w:type="default" r:id="rId14"/>
      <w:type w:val="nextPage"/>
      <w:pgSz w:w="11906" w:h="16838"/>
      <w:pgMar w:left="1440" w:right="846" w:gutter="0" w:header="0" w:top="144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cs="Arial"/>
      <w:sz w:val="24"/>
      <w:szCs w:val="20"/>
      <w:u w:val="single"/>
      <w:lang w:val="en-A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en-GB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AU"/>
    </w:rPr>
  </w:style>
  <w:style w:type="character" w:styleId="5">
    <w:name w:val="Заголовок 5 Знак"/>
    <w:qFormat/>
    <w:rPr>
      <w:rFonts w:ascii="Arial" w:hAnsi="Arial" w:cs="Arial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cs="Arial"/>
      <w:b/>
      <w:sz w:val="24"/>
      <w:lang w:val="en-AU"/>
    </w:rPr>
  </w:style>
  <w:style w:type="character" w:styleId="7">
    <w:name w:val="Заголовок 7 Знак"/>
    <w:qFormat/>
    <w:rPr>
      <w:rFonts w:ascii="Arial" w:hAnsi="Arial" w:cs="Arial"/>
      <w:spacing w:val="-3"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4"/>
      <w:u w:val="single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/>
    </w:rPr>
  </w:style>
  <w:style w:type="character" w:styleId="Style12">
    <w:name w:val="Основной текст Знак"/>
    <w:qFormat/>
    <w:rPr>
      <w:rFonts w:ascii="Arial" w:hAnsi="Arial" w:cs="Arial"/>
      <w:sz w:val="24"/>
      <w:lang w:val="en-AU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  <w:spacing w:val="-3"/>
      <w:sz w:val="22"/>
      <w:lang w:val="en-US"/>
    </w:rPr>
  </w:style>
  <w:style w:type="character" w:styleId="Style13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ыделение цвет Знак"/>
    <w:qFormat/>
    <w:rPr>
      <w:b/>
      <w:color w:val="2C8DE6"/>
      <w:sz w:val="22"/>
      <w:u w:val="single"/>
    </w:rPr>
  </w:style>
  <w:style w:type="character" w:styleId="Style15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cs="Arial"/>
      <w:b/>
      <w:sz w:val="28"/>
      <w:szCs w:val="24"/>
    </w:rPr>
  </w:style>
  <w:style w:type="character" w:styleId="Style16">
    <w:name w:val="!Текст Знак"/>
    <w:qFormat/>
    <w:rPr>
      <w:sz w:val="22"/>
    </w:rPr>
  </w:style>
  <w:style w:type="character" w:styleId="Style17">
    <w:name w:val="!Синий заголовок текста Знак"/>
    <w:qFormat/>
    <w:rPr>
      <w:b/>
      <w:color w:val="2C8DE6"/>
      <w:sz w:val="22"/>
      <w:u w:val="single"/>
    </w:rPr>
  </w:style>
  <w:style w:type="character" w:styleId="Style18">
    <w:name w:val="!Список с точками Знак"/>
    <w:qFormat/>
    <w:rPr>
      <w:sz w:val="22"/>
    </w:rPr>
  </w:style>
  <w:style w:type="character" w:styleId="Style19">
    <w:name w:val="Интернет-ссылка"/>
    <w:qFormat/>
    <w:rPr>
      <w:color w:val="0000FF"/>
      <w:u w:val="single"/>
      <w:lang w:val="ru-RU" w:bidi="ru-RU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25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8"/>
      <w:lang w:val="en-AU" w:eastAsia="en-US"/>
    </w:rPr>
  </w:style>
  <w:style w:type="paragraph" w:styleId="Bullet">
    <w:name w:val="bullet"/>
    <w:basedOn w:val="Normal"/>
    <w:qFormat/>
    <w:pPr>
      <w:numPr>
        <w:ilvl w:val="0"/>
        <w:numId w:val="36"/>
      </w:numPr>
      <w:spacing w:lineRule="auto" w:line="360" w:before="0" w:after="0"/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>
      <w:numPr>
        <w:ilvl w:val="0"/>
        <w:numId w:val="36"/>
      </w:numPr>
    </w:pPr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cs="Arial"/>
      <w:b/>
      <w:sz w:val="28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cs="Arial"/>
      <w:spacing w:val="-3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36"/>
      <w:szCs w:val="20"/>
      <w:lang w:val="en-AU"/>
    </w:rPr>
  </w:style>
  <w:style w:type="paragraph" w:styleId="15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Cs w:val="20"/>
      <w:lang w:val="en-US"/>
    </w:rPr>
  </w:style>
  <w:style w:type="paragraph" w:styleId="Style27">
    <w:name w:val="цветной текст"/>
    <w:basedOn w:val="Normal"/>
    <w:qFormat/>
    <w:pPr>
      <w:numPr>
        <w:ilvl w:val="0"/>
        <w:numId w:val="32"/>
      </w:numPr>
      <w:spacing w:lineRule="auto" w:line="360" w:before="0" w:after="0"/>
      <w:jc w:val="both"/>
    </w:pPr>
    <w:rPr>
      <w:rFonts w:ascii="Times New Roman" w:hAnsi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2C8DE6"/>
      <w:szCs w:val="20"/>
      <w:u w:val="single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6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  <w:lang w:val="en-US"/>
    </w:rPr>
  </w:style>
  <w:style w:type="paragraph" w:styleId="Style29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0">
    <w:name w:val="!Синий заголовок текста"/>
    <w:basedOn w:val="Style28"/>
    <w:qFormat/>
    <w:pPr/>
    <w:rPr/>
  </w:style>
  <w:style w:type="paragraph" w:styleId="Style31">
    <w:name w:val="!Список с точками"/>
    <w:basedOn w:val="Normal"/>
    <w:qFormat/>
    <w:pPr>
      <w:numPr>
        <w:ilvl w:val="0"/>
        <w:numId w:val="34"/>
      </w:num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1"/>
      </w:numPr>
      <w:snapToGrid w:val="true"/>
      <w:spacing w:lineRule="auto" w:line="240" w:before="0" w:after="120"/>
      <w:ind w:left="360" w:hanging="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ia.ru/" TargetMode="External"/><Relationship Id="rId3" Type="http://schemas.openxmlformats.org/officeDocument/2006/relationships/hyperlink" Target="http://www.xn-74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2:00Z</dcterms:created>
  <dc:creator>Copyright © Союз «Ворлдскиллс Россия»              (название компетенции)</dc:creator>
  <dc:description/>
  <cp:keywords/>
  <dc:language>en-US</dc:language>
  <cp:lastModifiedBy>Admin</cp:lastModifiedBy>
  <cp:lastPrinted>2016-05-24T13:08:00Z</cp:lastPrinted>
  <dcterms:modified xsi:type="dcterms:W3CDTF">2019-10-26T16:29:00Z</dcterms:modified>
  <cp:revision>9</cp:revision>
  <dc:subject/>
  <dc:title>Hi-Tech 2016 г.Екатеринбург</dc:title>
</cp:coreProperties>
</file>