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конкурсную комиссию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а зачисление в группу для посещения спецкурс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Искусство управленческой борьбы для Юниоров»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иректора _______________________________</w:t>
      </w:r>
    </w:p>
    <w:p>
      <w:pPr>
        <w:pStyle w:val="Normal"/>
        <w:spacing w:lineRule="auto" w:line="24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учреждения согласно Уставу)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рассмотреть кандидатур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, ученика (-цы) ______ класса</w:t>
      </w:r>
    </w:p>
    <w:p>
      <w:pPr>
        <w:pStyle w:val="ListParagraph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, ученика (-цы) ______ класса</w:t>
      </w:r>
    </w:p>
    <w:p>
      <w:pPr>
        <w:pStyle w:val="ListParagraph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, ученика (-цы) ______ класса</w:t>
      </w:r>
    </w:p>
    <w:p>
      <w:pPr>
        <w:pStyle w:val="ListParagraph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зачисление в группу для посещения спецкурса «Искусство управленческой борьбы для Юниоров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ошу принять во внимание следующие достижения Конкурсанта за последние два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7"/>
        <w:gridCol w:w="1560"/>
        <w:gridCol w:w="39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теллектуальных конкурсов с указанием достижений Конкурсанта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 2011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/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18:00Z</dcterms:created>
  <dc:creator>User</dc:creator>
  <dc:description/>
  <cp:keywords/>
  <dc:language>en-US</dc:language>
  <cp:lastModifiedBy>User</cp:lastModifiedBy>
  <dcterms:modified xsi:type="dcterms:W3CDTF">2011-11-23T03:18:00Z</dcterms:modified>
  <cp:revision>1</cp:revision>
  <dc:subject/>
  <dc:title>Приложение 1</dc:title>
</cp:coreProperties>
</file>