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ДЛЯ 10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фметическая задача с  использование жизненного опыта для отбора от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нт. Задачи на проценты. Задачи на раств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бинаторная задача. Перебор возможных вариантов .Правило умн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угольник. Прямоугольный треугольник. Признаки подобия треуг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дратное уравнение с параметром. Теорема Ви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. Установление закономер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двух неравенств. Нахождение площадей плоских фигу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на дви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с несколькими неизвес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7:00Z</dcterms:created>
  <dc:creator>User</dc:creator>
  <dc:description/>
  <dc:language>en-US</dc:language>
  <cp:lastModifiedBy>User</cp:lastModifiedBy>
  <dcterms:modified xsi:type="dcterms:W3CDTF">2012-09-17T07:27:00Z</dcterms:modified>
  <cp:revision>1</cp:revision>
  <dc:subject/>
  <dc:title>ПРОГРАММА ДЛЯ 10 КЛАССА</dc:title>
</cp:coreProperties>
</file>