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грамма подготовки к олимпиаде по химии (7 класс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ещество. Чистые вещества и смеси. Методы разделения смесей (фильтрование, отстаивание, выпаривание, перегонка, экстракция, адсорбция, хемосорбция)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Атомно-молекулярное учение. Значение работ М. В. Ломоносова и Дж. Дальтона для формирования атомистического мировоззрения. В чём М.В. Ломоносов ушёл дальше Дж. Дальтон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Химический элемент как вид атомов. Символы элементов. Распространенность элементов на Земле и в космосе. Общие сведения о свойствах элемента по положению в Периодической систем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Молекула как мельчайшая частица вещества, обладающая его химическими свойствами. Вещества молекулярного и немолекулярного строения. Закон постоянства состава веществ, имеющих молекулярное стро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имические формулы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Массы атомов и молекул. Понятие об относительной атомной и молекулярной масс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остые и сложные вещества. Металлы и неметаллы. Органические и неорганические вещества. Общие сведения. Техника безопасности при обращении с горючими, взрывчатыми и токсичными веществам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менения, происходящие с веществами. Физические явления и химические реакции. Признаки химических реакций. Химические процессы в окружающем нас мире. Проблемы загрязнения окружающей среды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Закон сохранения массы веществ. Уравнение химической реакции. Основные типы химических реакций: разложение, соединение, замещение, обмен. Общие сведения о классах веществ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В процессе подготовки к олимпиаде в школе необходимо провести лабораторные опыты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 Знакомство с образцами простых и сложных веществ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2. Разделение смесе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3. Химические явления (прокаливание медной проволоки; взаимодействие мела с кислотой, разложение сахара при нагревании)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4. Разложение малахит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5. Приготовление растворов с заданной массовой долей веществ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Под руководством учителя учащиеся должны проделать практические работ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 Знакомство с лабораторным оборудованием. Правила безопасности при работе в химической лаборатори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2. Очистка загрязненной поваренной сол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3. Поведение кислотно-основных индикаторов в растворах кислот, щелочей, солей подвергающихся и не подверженных гидролизу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4. Получение осадков и газов в результате реакций обмен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Педагог проводит для учащихся демонстрационные опыт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 Горение спирт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2. Опыты, подтверждающие закон сохранения массы веществ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3. Получение газов (водород, кислород, углекислый газ) и их идентификац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асчетные задач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 Вычисление относительной молекулярной массы вещества по формул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2. Вычисление массовой доли элемента в химическом соединени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3. Вычисление массовой доли вещества в раствор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35:00Z</dcterms:created>
  <dc:creator>Lord Nikon</dc:creator>
  <dc:description/>
  <cp:keywords/>
  <dc:language>en-US</dc:language>
  <cp:lastModifiedBy>Lord Nikon</cp:lastModifiedBy>
  <dcterms:modified xsi:type="dcterms:W3CDTF">2015-09-27T14:35:00Z</dcterms:modified>
  <cp:revision>2</cp:revision>
  <dc:subject/>
  <dc:title/>
</cp:coreProperties>
</file>