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я  открытой олимпиады младших школьников по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018-2019 уч. год, 1 клас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(Вариант 1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задания и ответы к ним. Выбери правильный от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еди цифру, которая соответствует выбранному отве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. Если ошибся, зачеркни ошибку и выбери друго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ждой строке зачеркни «лишнее» сло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ебель,  корень,  лист , ручка,  цветок,  пл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рёза, клён, липа, тополь, ель,  ос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ица, галка, журавль, воробей, голуб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ем птицы  отличаются от других животны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и маленьк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ни покрыты перь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ни не умеют бег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Где образуются снежин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соко в небе, в облаках    </w:t>
        <w:tab/>
        <w:t>2) на деревьях</w:t>
        <w:tab/>
        <w:t>3) на лу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одственником  какого камня является мел?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нита</w:t>
        <w:tab/>
        <w:t xml:space="preserve">   б) известняка</w:t>
        <w:tab/>
        <w:t xml:space="preserve">  в) крем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акой из месяцев лишний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рт     б) февраль     в) апрель      г) м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и почему?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iCs/>
          <w:color w:val="000000"/>
          <w:sz w:val="28"/>
          <w:szCs w:val="28"/>
        </w:rPr>
        <w:t>Какое озеро Челябинской области называют «озеро-родник, младший брат Байкала»?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>а) Увильды   б) Иртяш     в) Кисегач      г) Тургоя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зад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 ответы на поставленные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cs="Times New Roman" w:ascii="Times New Roman" w:hAnsi="Times New Roman"/>
          <w:b/>
          <w:sz w:val="28"/>
          <w:szCs w:val="28"/>
        </w:rPr>
        <w:t>Запиши, с какими животными иногда сравнивают людей.</w:t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  как 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ливый как 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 как 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ден как 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как ____________________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кое слово пропущено в пословиц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то  аккуратен, тот людям  ______________________________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болел живот, держи пустым  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лен – лечись, а здоров - 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очит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 текста. Выполни зада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Вы слышали, как стучит по дереву дятел? Это не просто стук! Крепким клювом дятел простукивает ствол дерева, отыскивая его больные места. В таких местах прячутся жуки-короеды. Вот их-то и поедает лесной докто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лки – санитары леса. Охотясь на больных и слабых животных, они защищают лес от распространения болезн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 ли в текстах общая мысль. Обведи ответ:      да,      н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автор называет волков и дятла? Найди и подчеркни подтверждение в текс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бы ты сформулировал общую мысль? Выбери нужный ответ и от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действия происходят в ле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 и дятел помогают избавить лес от болез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рассказы про животны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Какое слово пропущено?  Закончи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а – естественный _________________________ Зем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вижется вокруг ________________  и обходит её кругом  один раз  за 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уне нет __________________ и________________, поэтому  люди там не жи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Прочитай и запиши, о чём или о ком идёт речь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 ягода чаще всего встречается в лесах и оврагах, хорошо растёт по берегам речушек и озёр, ею часто лакомятся медведи. Летом её едят свежей, а на зиму запасают вкусное варенье от простуды.</w:t>
      </w:r>
    </w:p>
    <w:p>
      <w:pPr>
        <w:pStyle w:val="Style17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лаю землю плодородной. Рою узкие ходы, чтобы корни растений могли дышать. Меня можно найти под старыми корешками. После дождя я выбираюсь на поверхность подышать.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Style17"/>
        <w:spacing w:lineRule="auto" w:line="240" w:before="0" w:after="0"/>
        <w:ind w:left="495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чень нужен детворе,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дорожках во дворе,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 на стройке, и на пляже, </w:t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в стекле расплавлен даже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и названия детёнышей разных живот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ец - _______________________________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орона - ___________________________________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Корова - ___________________________________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Собака - ____________________________________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Курица - ____________________________________.</w:t>
      </w:r>
      <w:r>
        <w:br w:type="page"/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олимпиады 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18-2019</w:t>
      </w:r>
      <w:r>
        <w:rPr/>
        <w:t xml:space="preserve"> уч. год, 1 класс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8"/>
      </w:tblGrid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ель, журав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тело покрыто перь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небе, обла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я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зимний месяц, остальные весен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ургоя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ны примерные ответы, возможны другие варианты отве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; 2) сорока; 3) рыба; 4) волк;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ё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е правильное слово 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ен, 2) рот, 3) берегис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е правильное слово1б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(В текстах есть общая мысль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и – санитары леса. Они защищают лес от распространения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октор. Дятел простукивает ствол дерева, отыскивая его больные мес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ответ на вопрос «Как автор называет…?» и по 1 баллу за подчеркнутые подтвер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 и дятел помогают избавить лес от болезн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тник, Земли, за 1 месяц, воды и возду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, 2) дождевой червь, 3) пес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е правильное слово1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чата, 2) воронята, 3) телята, 4) щенята, 5) цыпля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-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ое правильное слово1б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276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7:00Z</dcterms:created>
  <dc:creator>Коркина Татьяна Николаевна</dc:creator>
  <dc:description/>
  <cp:keywords/>
  <dc:language>en-US</dc:language>
  <cp:lastModifiedBy>Коркина</cp:lastModifiedBy>
  <cp:lastPrinted>2019-03-12T14:25:00Z</cp:lastPrinted>
  <dcterms:modified xsi:type="dcterms:W3CDTF">2019-03-17T05:17:00Z</dcterms:modified>
  <cp:revision>25</cp:revision>
  <dc:subject/>
  <dc:title/>
</cp:coreProperties>
</file>