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ДОГОВОР № 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/>
      </w:pPr>
      <w:r>
        <w:rPr>
          <w:sz w:val="22"/>
          <w:szCs w:val="22"/>
        </w:rPr>
        <w:t xml:space="preserve">г. Челябинск </w:t>
        <w:tab/>
        <w:tab/>
        <w:tab/>
        <w:tab/>
        <w:tab/>
        <w:t xml:space="preserve">            «_____» __________ 2012 г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Муниципальное автономное учреждение дополнительного образования детей Дворец пионеров и школьников им. Н.К. Крупской г. Челябинска (МАУДОД ДПШ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Исполнитель</w:t>
      </w:r>
      <w:r>
        <w:rPr>
          <w:sz w:val="22"/>
          <w:szCs w:val="22"/>
        </w:rPr>
        <w:t>», в лице директора Иоголевича Ивана Александровича, действующего на основании Устава, с одной стороны, и родитель (законный представитель)___________________________________________, именуемый в дальнейшем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родителя (законного представителя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дитель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ПРЕДМЕТ ДОГОВОРА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оговор имеет целью определение и регулирование взаимоотношений между</w:t>
      </w:r>
      <w:r>
        <w:rPr>
          <w:b/>
          <w:sz w:val="22"/>
          <w:szCs w:val="22"/>
        </w:rPr>
        <w:t xml:space="preserve"> Исполнителем и Родителем, </w:t>
      </w:r>
      <w:r>
        <w:rPr>
          <w:sz w:val="22"/>
          <w:szCs w:val="22"/>
        </w:rPr>
        <w:t>возникших в процессе обучения, воспитания и отдыха _________________________________________, в период его (ее) пребывания в весенней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firstLine="1985"/>
        <w:jc w:val="both"/>
        <w:rPr>
          <w:sz w:val="22"/>
          <w:szCs w:val="22"/>
        </w:rPr>
      </w:pPr>
      <w:r>
        <w:rPr>
          <w:sz w:val="22"/>
          <w:szCs w:val="22"/>
        </w:rPr>
        <w:t>ФИО ребенка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физической школе, проводимой с 25 марта по 01 апреля 2012 года на базе Муниципального бюджетного оздоровительного образовательного учреждения санаторного типа для детей, нуждающихся в длительном лечении, санаторно-лесная школа им. Ю. А. Гагарина (МБСЛШ им. Ю. А. Гагарина) Озерского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  <w:tab w:val="right" w:pos="142" w:leader="none"/>
        </w:tabs>
        <w:ind w:left="0" w:right="17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онный взнос за участие в весенней физической школе составляет 9900,00 (девять тысяч девятьсот) рублей на одного ребенка.</w:t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ОБЯЗАННОСТИ СТОРОН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1.1. Организовать питание, проживание и проведение учебного процесса по профилю весенней физической школы (5 уроков физики углубленного курса, 1 урок физической культуры), научно-популярные лекции, факультативы, интеллектуальные и спортивные состязания, творческие вечера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ть каждую учебную группу штатным воспитателем, поставить ребенка в известность о правилах внутреннего распорядка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1.3. Создать необходимые условия для безопасного пребывания ребенка в весенней физической школе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Роди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1. Соблюдать условия настоящего Договора;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2. Доставить ребенка в лагерь к началу смены в здоровом состоянии и забрать его (ее) по ее окончании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>
          <w:sz w:val="22"/>
          <w:szCs w:val="22"/>
        </w:rPr>
        <w:t>2.2.3. Представить при заезде копию паспорта или копию свидетельства о рождении (при отсутствии паспорта), медицинскую справку по форме 079/У (или справки, ее заменяющие: о состоянии здоровья ребенка, справку из СЭС об отсутствии инфекционных заболеваний в районе проживания, прививочный сертификат), полис обязательного медицинского страхования (или его копию)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>
          <w:sz w:val="22"/>
          <w:szCs w:val="22"/>
        </w:rPr>
        <w:t>2.2.4. Предоставить сведения в дополнительных условиях данного Договора о возможных обострениях хронических заболеваний и наличие у ребенка каких-либо противопоказаний к спортивным занятиям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5. Обеспечить ребенка комплектом одежды и обуви для занятий спортом, для холодной погоды, средствами гигиены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6. Обеспечить ребенка канцелярскими принадлежностями (ручка, линейка, карандаш, тетрадь, калькулятор) для учебных занятий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left="480" w:right="1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СТОРОН</w:t>
      </w:r>
    </w:p>
    <w:p>
      <w:pPr>
        <w:pStyle w:val="Normal"/>
        <w:numPr>
          <w:ilvl w:val="1"/>
          <w:numId w:val="3"/>
        </w:numPr>
        <w:ind w:left="360" w:right="-5" w:hanging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имеет право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ind w:left="720" w:right="-5" w:hanging="720"/>
        <w:jc w:val="both"/>
        <w:rPr>
          <w:sz w:val="22"/>
          <w:szCs w:val="22"/>
        </w:rPr>
      </w:pPr>
      <w:r>
        <w:rPr>
          <w:sz w:val="22"/>
          <w:szCs w:val="22"/>
        </w:rPr>
        <w:t>Отчислить ребенка из лагеря до срока истечения путевки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наличии медицинских показаний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- за нарушение правил внутреннего распорядка или норм поведения в лагере, в том числе: пропуск учебных занятий без уважительных причин, самовольный выход за территорию лагеря, курение, употребление алкогольных напитков, действия, которые могут нанести вред здоровью самого ребенка или здоровью окружающих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В этих случаях организационный взнос за неиспользованные дни не возвращается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3.1.2. Привлекать ребенка в свободное от занятий время к общественно полезному труду (поддержание чистоты на территории лагеря и др.)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Родитель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2.1. Требовать неукоснительного соблюдения условий данного Договора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3.2.2. По собственной инициативе досрочно забрать ребенка из лагеря. В этих случаях организационный взнос за неиспользованные дни не возвращается.</w:t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СРОК ДЕЙСТВИЯ ДОГОВОРА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>4.1. Настоящий договор вступает в силу с момента его подписания  и действует до полного исполнения Сторонами своих обязательств.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>4.2. Договор составлен в двух экземплярах, имеющих одинаковую юридическую силу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2"/>
          <w:szCs w:val="22"/>
        </w:rPr>
        <w:t>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 обстоятельствам  непреодолимой силы относятся события, на которые стороны не могут оказать влияния и за которые не несут ответственности, например, землетрясение, наводнение, пожар, эпидемия,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b/>
          <w:sz w:val="22"/>
          <w:szCs w:val="22"/>
        </w:rPr>
        <w:t>ДОПОЛНИТЕЛЬНЫЕ УСЛ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4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6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 (законный представитель)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Д ДПШ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, г. Челябинск, Свердловский пр., 59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 </w:t>
            </w:r>
            <w:r>
              <w:rPr>
                <w:sz w:val="16"/>
                <w:szCs w:val="16"/>
              </w:rPr>
              <w:t>(индекс, город, улица, дом, квартира)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3045700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4530100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364080088244  в ОАО «УБРиР» филиал Южно-Уральский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: 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501981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: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/ст  3010181090000000098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40388807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: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: 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ДОД ДПШ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И.А. Иоголевич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         расшифровка подпис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 2012 г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«____» __________________ 2012 г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120" w:after="0"/>
        <w:outlineLvl w:val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47:00Z</dcterms:created>
  <dc:creator>Телематика</dc:creator>
  <dc:description/>
  <cp:keywords/>
  <dc:language>en-US</dc:language>
  <cp:lastModifiedBy>Ирина</cp:lastModifiedBy>
  <cp:lastPrinted>2010-05-11T16:06:00Z</cp:lastPrinted>
  <dcterms:modified xsi:type="dcterms:W3CDTF">2012-03-13T11:04:00Z</dcterms:modified>
  <cp:revision>19</cp:revision>
  <dc:subject/>
  <dc:title>МИНИСТЕРСТВО ОБРАЗОВАНИЯ РФ</dc:title>
</cp:coreProperties>
</file>