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ind w:left="284" w:hanging="284"/>
              <w:jc w:val="center"/>
              <w:outlineLvl w:val="1"/>
              <w:rPr>
                <w:b/>
                <w:b/>
                <w:spacing w:val="60"/>
                <w:sz w:val="24"/>
                <w:szCs w:val="36"/>
              </w:rPr>
            </w:pPr>
            <w:r>
              <w:rPr>
                <w:spacing w:val="2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367030</wp:posOffset>
                      </wp:positionV>
                      <wp:extent cx="54864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8.9pt" to="545.35pt,28.9pt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40322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1.75pt" to="545.35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ИЗБИРАТЕЛЬНАЯ  КОМИСС</w:t>
            </w: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5620" cy="61150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6"/>
                <w:szCs w:val="26"/>
              </w:rPr>
              <w:t>ИЯ  ГОРОДА  ЧЕЛЯБИНС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20"/>
      </w:tblGrid>
      <w:tr>
        <w:trPr>
          <w:trHeight w:val="1296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т 29 июля 2016 г. № 33/100</w:t>
              <w:br/>
            </w:r>
            <w:r>
              <w:rPr>
                <w:sz w:val="22"/>
                <w:szCs w:val="22"/>
              </w:rPr>
              <w:t xml:space="preserve">(с изменениями, внесенными решением </w:t>
              <w:br/>
              <w:t>Избирательной комиссии города Челябинска от 14 сентября 2016 г. №34/10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олимпиаде "Челябинск: 20 лет органам местного самоуправления"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1.1. Олимпиада "Челябинск: 20 лет органам местного самоуправления" (далее – Олимпиада) проводится в соответствии с </w:t>
      </w:r>
      <w:r>
        <w:rPr>
          <w:sz w:val="26"/>
          <w:szCs w:val="26"/>
        </w:rPr>
        <w:t>решением Челябинской городской Думы от 31 мая 2016 г. №21/22 "Об утверждении плана мероприятий, посвященных 20-летию образования органов местного самоуправления города Челябинска"</w:t>
      </w:r>
      <w:r>
        <w:rPr>
          <w:sz w:val="26"/>
        </w:rPr>
        <w:t>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1.2. Организаторы Олимпиады: Избирательная комиссия города Челябинска; Комитет по делам образования города Челябинск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>1.3. Цель Олимпиады: повышение правовой культуры будущих участников избирательного процесса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сновные задачи Олимпиад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имулировать получение знаний о</w:t>
      </w:r>
      <w:r>
        <w:rPr>
          <w:sz w:val="26"/>
        </w:rPr>
        <w:t xml:space="preserve"> принципах организации местного самоуправления в городе Челябинск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явить </w:t>
      </w:r>
      <w:r>
        <w:rPr>
          <w:color w:val="000000"/>
          <w:sz w:val="26"/>
          <w:szCs w:val="26"/>
          <w:shd w:fill="FFFFFF" w:val="clear"/>
        </w:rPr>
        <w:t>степень усвоения основных норм, регулирующих порядок избрания представительных органов местного самоуправления и глав муниципальных образ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повысить значимость муниципальных выборов в мировоззрении будущих избирателей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оки проведения Олимпиад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борочный тур – с 28 по 30 октября 2016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ельный тур – ноябрь 2016 г. 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1.6. Содержательные линии, включаемые в олимпиадные зад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ституция Российской Федерации (статьи о местном самоуправлении);</w:t>
      </w:r>
    </w:p>
    <w:p>
      <w:pPr>
        <w:pStyle w:val="Normal"/>
        <w:ind w:firstLine="709"/>
        <w:jc w:val="both"/>
        <w:rPr/>
      </w:pPr>
      <w:r>
        <w:rPr>
          <w:sz w:val="26"/>
        </w:rPr>
        <w:t>Федеральный закон от 06 октября 2003 г. № 131-ФЗ "Об общих принципах организации местного самоуправления в Российской Федерации" (основные полож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кон Челябинской области от 10 июня 2014 г. № 703-ЗО "Об осуществлении местного самоуправления в Челябинском городском округе"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Устав города Челябинска </w:t>
      </w:r>
      <w:r>
        <w:rPr>
          <w:sz w:val="26"/>
          <w:szCs w:val="26"/>
        </w:rPr>
        <w:t>(структура органов местного самоуправления города Челябинска, порядок формирования городской Думы и избрания Главы города, вопросы местного значения)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тория органов местного самоуправления города Челябинска (изменение структуры, порядка избрания представительного органа местного самоуправления и высшего должностного лица в 1996 – 2016 годах).</w:t>
      </w:r>
      <w:r>
        <w:br w:type="page"/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1.7. Рекомендуемые сайты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chelduma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Челябинская городская Дума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cheladmin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Администрация города Челябинска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ikchel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Избирательная комиссия города Челябинска.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2. Участники Олимпиады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щиеся 9 - 11 классов выступают в общем зачете с единым рейтингом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 xml:space="preserve">2.2. Участие в отборочном туре могут принять все желающие из числа учащихся 9 - 11 классов общеобразовательных учреждений города Челяб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неконкурсной основе допускается участ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7 - 8 классов общеобразовательных учреждений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щихся общеобразовательных учреждений, находящихся за пределами города Челябинск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 xml:space="preserve">2.3. Участие в </w:t>
      </w:r>
      <w:r>
        <w:rPr>
          <w:sz w:val="26"/>
        </w:rPr>
        <w:t>заключительном туре принимают учащиеся, занимающие в протоколе отборочного тура первые 50 позиций. В случае, когда у участника отборочного тура, определяемого в пределах установленной квоты, оказывается количество баллов такое же, как и у следующих за ним в протоколе, к участию в заключительном туре допускаются все учащиеся, имеющие данное количество баллов.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3. Организационный комитет Олимпиады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3.1. Для проведения Олимпиады создается организационный комитет (далее – оргкомитет) в следующем составе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Климович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spacing w:before="40" w:after="0"/>
              <w:ind w:left="170" w:hanging="17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4"/>
              </w:rPr>
              <w:t>председатель оргкомитета</w:t>
            </w:r>
            <w:r>
              <w:rPr>
                <w:sz w:val="26"/>
              </w:rPr>
              <w:t>, секретарь Избирательной комиссии города Челяби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чуро И.Л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6"/>
              </w:rPr>
              <w:t>- заместитель председателя оргкомитета, начальник отдела по обеспечению развития воспитательных систем и дополнительного образования Комитета по делам образования города Челябин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Горелик М.П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sz w:val="26"/>
              </w:rPr>
              <w:t>- начальник информационного отдела Избирательной комиссии города Челяби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убин С.В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sz w:val="26"/>
              </w:rPr>
              <w:t>- член Избирательной комиссии города Челябинска, начальник Управления организационной и контрольной работы Администрации города Челябинска (по согласованию);</w:t>
            </w:r>
          </w:p>
        </w:tc>
      </w:tr>
      <w:tr>
        <w:trPr/>
        <w:tc>
          <w:tcPr>
            <w:tcW w:w="2518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ождественская И.Н.</w:t>
            </w:r>
          </w:p>
        </w:tc>
        <w:tc>
          <w:tcPr>
            <w:tcW w:w="704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директора по научно-методической работе МАУДО "Дворец пионеров и школьников им. Н.К.Крупской г.Челябинска" (по согласованию).</w:t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3.2. Оргкомитет несет ответственность за организационное, содержательное, информационное и материально-техническое обеспечение Олимпиады:</w:t>
      </w:r>
    </w:p>
    <w:p>
      <w:pPr>
        <w:pStyle w:val="Normal"/>
        <w:ind w:firstLine="709"/>
        <w:jc w:val="both"/>
        <w:rPr/>
      </w:pPr>
      <w:r>
        <w:rPr>
          <w:sz w:val="26"/>
        </w:rPr>
        <w:t>размещает информацию о проведении отборочного и заключительного туров на сайтах Избирательной комиссии города Челябинска (</w:t>
      </w:r>
      <w:r>
        <w:rPr>
          <w:sz w:val="26"/>
          <w:lang w:val="en-US"/>
        </w:rPr>
        <w:t>ikchel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, Комитета по делам образования города Челябинска (</w:t>
      </w:r>
      <w:r>
        <w:rPr>
          <w:sz w:val="26"/>
          <w:lang w:val="en-US"/>
        </w:rPr>
        <w:t>chel</w:t>
      </w:r>
      <w:r>
        <w:rPr>
          <w:sz w:val="26"/>
        </w:rPr>
        <w:t>-</w:t>
      </w:r>
      <w:r>
        <w:rPr>
          <w:sz w:val="26"/>
          <w:lang w:val="en-US"/>
        </w:rPr>
        <w:t>edu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, Олимпийском портале (</w:t>
      </w:r>
      <w:r>
        <w:rPr>
          <w:sz w:val="26"/>
          <w:lang w:val="en-US"/>
        </w:rPr>
        <w:t>olymp</w:t>
      </w:r>
      <w:r>
        <w:rPr>
          <w:sz w:val="26"/>
        </w:rPr>
        <w:t>74.</w:t>
      </w:r>
      <w:r>
        <w:rPr>
          <w:sz w:val="26"/>
          <w:lang w:val="en-US"/>
        </w:rPr>
        <w:t>ru</w:t>
      </w:r>
      <w:r>
        <w:rPr>
          <w:sz w:val="26"/>
        </w:rPr>
        <w:t>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тверждает состав жюри Олимпиады;</w:t>
      </w:r>
    </w:p>
    <w:p>
      <w:pPr>
        <w:pStyle w:val="Normal"/>
        <w:ind w:firstLine="709"/>
        <w:jc w:val="both"/>
        <w:rPr/>
      </w:pPr>
      <w:r>
        <w:rPr>
          <w:sz w:val="26"/>
        </w:rPr>
        <w:t>разрабатывает олимпиадные задания отборочного и заключительного туров, несет ответственность за сохранность информации о содержании олимпиадных зад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вечает на вопросы участников отборочного тура, касающиеся содержания и выполнения заданий, в специальном разделе форума на Олимпийском портал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ует регистрацию участников заключительного тура и шифрование их работ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нформирует участников заключительного тура о результатах проверки работ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ует торжественное награждение победителей и призеров Олимпиад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общает опыт проведения Олимпиады.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4. Жюри Олимпиады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4.1. Для оценивания олимпиадных работ заключительного тура Олимпиады создается жюри из числа:</w:t>
      </w:r>
    </w:p>
    <w:p>
      <w:pPr>
        <w:pStyle w:val="Normal"/>
        <w:ind w:firstLine="709"/>
        <w:jc w:val="both"/>
        <w:rPr/>
      </w:pPr>
      <w:r>
        <w:rPr>
          <w:sz w:val="26"/>
        </w:rPr>
        <w:t>членов Избирательной комиссии города Челябинска с правом решающего голоса, работников аппарата Избирательной комиссии города Челябинс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чителей истории и обществознания общеобразовательных учреждений города Челябинс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еподавателей юридических факультетов высших учебных заведений города Челябинск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4.2. Персональный состав жюри утверждается решением оргкомитета не позднее 01 октября 2016 г. 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5. Порядок проведения отборочного тура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5.1. Отборочный тур проводится в форме Интернет-олимпиады на сайте </w:t>
      </w:r>
      <w:r>
        <w:rPr>
          <w:sz w:val="26"/>
          <w:lang w:val="en-US"/>
        </w:rPr>
        <w:t>olymp</w:t>
      </w:r>
      <w:r>
        <w:rPr>
          <w:sz w:val="26"/>
        </w:rPr>
        <w:t>74.</w:t>
      </w:r>
      <w:r>
        <w:rPr>
          <w:sz w:val="26"/>
          <w:lang w:val="en-US"/>
        </w:rPr>
        <w:t>ru</w:t>
      </w:r>
      <w:r>
        <w:rPr>
          <w:sz w:val="26"/>
        </w:rPr>
        <w:t xml:space="preserve"> в соответствии с регламентом, утвержденным приказом Комитета по делам образования города Челябинска от 04 марта 2015 г. №233-у "Об утверждении регламента проведения Интернет-олимпиад на сайте городских предметных олимпиад и интеллектуальных состязаний "Олимпийский портал" </w:t>
      </w:r>
      <w:r>
        <w:rPr>
          <w:sz w:val="26"/>
          <w:lang w:val="en-US"/>
        </w:rPr>
        <w:t>olymp</w:t>
      </w:r>
      <w:r>
        <w:rPr>
          <w:sz w:val="26"/>
        </w:rPr>
        <w:t>74.</w:t>
      </w:r>
      <w:r>
        <w:rPr>
          <w:sz w:val="26"/>
          <w:lang w:val="en-US"/>
        </w:rPr>
        <w:t>ru</w:t>
      </w:r>
      <w:r>
        <w:rPr>
          <w:sz w:val="26"/>
        </w:rPr>
        <w:t>"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5.2. Олимпиадное задание отборочного тура включает в себя задания с кратким ответом (тестовые задания и задания на соотнесение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ждое задание оценивается определенным количеством баллов в зависимости от степени его сложности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5.3. Олимпиадное задание разбито на два блока. Время, выделяемое участнику на выполнение каждого блока, составляет 30 минут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5.4. Итоговый результат участника рассчитывается как лучший результат, набранный за один из блоков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6. Порядок проведения заключительного тура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6.1. Заключительный тур проводится в очной форме. День, время, место проведения заключительного тура определяются оргкомитетом и утверждаются распоряжением председателя Избирательной комиссии города Челябинска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6.2. Олимпиадное задание заключительного тура включает в себя задания различных тип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дания с кратким ответом (тестовые задания, задания на соотнесение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дания с развернутым ответом (решение правовых задач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ссе о проблемах и направлениях развития города Челябинска (объем не более одной страницы формата А4)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 xml:space="preserve">6.3. Время выполнения – 150 минут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6.4. Тестовые задания и задания на соотнесение положительно оцениваются в 1 или 2 балла только в случае совершенно правильного ответа участника; любая ошибка, допущенная участником при ответе на вопросы этого типа, оценивается в 0 баллов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6.5. Оценивание решения правовых задач складывается из оценки за краткий ответ – Да, Нет, Имеет право, Не имеет право (1 балл) и оценки за обоснование (2 и более баллов); при оценивании обоснования должна учитываться не юридическая грамотность фразы, а правильность ответа по существу, который участник может изложить своими словами; если же обоснование, данное участником, противоречит краткому ответу, то оценка за краткий ответ не ставится, поскольку задача признается решенной не верно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6.6. Критерии оценки эсс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соответствие теме (участник должен ответить на поставленный вопрос, размышлять над предложенной проблемой и т.п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 xml:space="preserve">аргументация, использование положений нормативных актов или практического материала (участник должен строить рассуждение, при необходимости используя законодательство о местном самоуправлен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 xml:space="preserve">композиция и логика рассуждения (участник должен аргументировать высказанные мысли, стараясь выдерживать соотношение между тезисом и доказательствами); </w:t>
      </w:r>
    </w:p>
    <w:p>
      <w:pPr>
        <w:pStyle w:val="Normal"/>
        <w:ind w:firstLine="709"/>
        <w:jc w:val="both"/>
        <w:rPr/>
      </w:pPr>
      <w:r>
        <w:rPr>
          <w:sz w:val="26"/>
        </w:rPr>
        <w:t>качество письменной речи (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)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 xml:space="preserve">6.7. При оценивании каждая из олимпиадных работ проверяется двумя членами жюри, с подключением председателя жюри при значительном расхождении оценок (более 3 баллов)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6.8. Участники заключительного тура имеют право на подачу апелляции и просмотр работы во время процедуры проведения апелляции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дача апелляции в случае несогласия с выставленными баллами осуществляется на имя председателя жюри не позднее трех дней с момента опубликования на Олимпийском портале предварительных протоколов заключительного тура, олимпиадного задания и критериев его оценивания. </w:t>
      </w:r>
    </w:p>
    <w:p>
      <w:pPr>
        <w:pStyle w:val="Normal"/>
        <w:ind w:firstLine="709"/>
        <w:jc w:val="both"/>
        <w:rPr/>
      </w:pPr>
      <w:r>
        <w:rPr>
          <w:sz w:val="26"/>
        </w:rPr>
        <w:t>Апелляции по вопросам содержания и структуры олимпиадного задания и критериям его оценивания не принимаютс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6.9. По результатам рассмотрения апелляции жюри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Подведение итогов Олимпиады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>7.1. Победители и призеры Олимпиады определяются на заседании жюри после проведения и утверждения результатов апелляций, в соответствии с установленной квотой (не более 25% от общего количества участников). Решение жюри оформляется протоколом, который подписывают все члены жюри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7.2. Участники заключительного тура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Олимпиаде определяются только призеры.</w:t>
      </w:r>
    </w:p>
    <w:p>
      <w:pPr>
        <w:pStyle w:val="Normal"/>
        <w:spacing w:before="80" w:after="0"/>
        <w:ind w:firstLine="709"/>
        <w:jc w:val="both"/>
        <w:rPr>
          <w:sz w:val="26"/>
        </w:rPr>
      </w:pPr>
      <w:r>
        <w:rPr>
          <w:sz w:val="26"/>
        </w:rPr>
        <w:t xml:space="preserve">7.3. Призерами Олимпиады, в пределах установленной квоты, признаются все участники заключительного тура, следующие в протоколе за победителям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протоколе, решение по данному участнику и всем участникам, имеющим равное с ним количество баллов, определяется жюри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7.4. Список победителей и призеров Олимпиады утверждается решением Избирательной комиссии города Челябинск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 xml:space="preserve">7.5. Победители и призеры Олимпиады награждаются дипломами Избирательной комиссии города Челябинск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  <w:tab/>
        <w:tab/>
        <w:tab/>
        <w:tab/>
        <w:tab/>
        <w:tab/>
        <w:tab/>
        <w:tab/>
        <w:tab/>
        <w:t xml:space="preserve">   Е.В. Шубин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9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2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top w:val="dashSmallGap" w:sz="8" w:space="1" w:color="000000"/>
        <w:left w:val="dashSmallGap" w:sz="8" w:space="1" w:color="000000"/>
        <w:bottom w:val="dashSmallGap" w:sz="8" w:space="1" w:color="000000"/>
        <w:right w:val="dashSmallGap" w:sz="8" w:space="1" w:color="000000"/>
      </w:pBdr>
      <w:jc w:val="center"/>
    </w:pPr>
    <w:rPr>
      <w:b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duma.ru/" TargetMode="External"/><Relationship Id="rId4" Type="http://schemas.openxmlformats.org/officeDocument/2006/relationships/hyperlink" Target="http://www.cheladmin.ru/" TargetMode="External"/><Relationship Id="rId5" Type="http://schemas.openxmlformats.org/officeDocument/2006/relationships/hyperlink" Target="http://www.ikch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Калинин_М_В</dc:creator>
  <dc:description/>
  <cp:keywords/>
  <dc:language>en-US</dc:language>
  <cp:lastModifiedBy>Клиент</cp:lastModifiedBy>
  <cp:lastPrinted>2016-09-12T09:53:00Z</cp:lastPrinted>
  <dcterms:modified xsi:type="dcterms:W3CDTF">2016-09-15T06:15:00Z</dcterms:modified>
  <cp:revision>2</cp:revision>
  <dc:subject/>
  <dc:title>Заголовок документа</dc:title>
</cp:coreProperties>
</file>