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roid Sans;Times New Roman"/>
          <w:b/>
          <w:sz w:val="24"/>
          <w:szCs w:val="24"/>
          <w:lang w:eastAsia="en-US"/>
        </w:rPr>
        <w:t>Олимпиада по биологии</w:t>
      </w:r>
      <w:r>
        <w:rPr>
          <w:b/>
          <w:sz w:val="24"/>
          <w:szCs w:val="24"/>
        </w:rPr>
        <w:t xml:space="preserve"> городского Интеллектуального Мараф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кубок Главы города Челябинска в 2017-2018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та работы жюри</w:t>
      </w:r>
      <w:r>
        <w:rPr>
          <w:sz w:val="24"/>
          <w:szCs w:val="24"/>
        </w:rPr>
        <w:t>: 5 апреля 2018 года</w:t>
      </w:r>
    </w:p>
    <w:p>
      <w:pPr>
        <w:pStyle w:val="Normal"/>
        <w:rPr/>
      </w:pPr>
      <w:r>
        <w:rPr>
          <w:b/>
          <w:sz w:val="24"/>
          <w:szCs w:val="24"/>
        </w:rPr>
        <w:t>Место работы жюри</w:t>
      </w:r>
      <w:r>
        <w:rPr>
          <w:sz w:val="24"/>
          <w:szCs w:val="24"/>
        </w:rPr>
        <w:t>: МАОУ «Лицей № 102 г. Челябинска», аудитория 102.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  <w:t>(Тракторозаводский район, ул. Грибоедова, 2)</w:t>
      </w:r>
    </w:p>
    <w:p>
      <w:pPr>
        <w:pStyle w:val="Normal"/>
        <w:rPr/>
      </w:pPr>
      <w:r>
        <w:rPr>
          <w:b/>
          <w:sz w:val="24"/>
          <w:szCs w:val="24"/>
        </w:rPr>
        <w:t>Время работы жюри</w:t>
      </w:r>
      <w:r>
        <w:rPr>
          <w:sz w:val="24"/>
          <w:szCs w:val="24"/>
        </w:rPr>
        <w:t>: с 15:00 ча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ркан Ольга Юрь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жюри олимпиады </w:t>
            </w:r>
            <w:r>
              <w:rPr>
                <w:rFonts w:eastAsia="Droid Sans;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Droid Sans;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roid Sans;Times New Roman"/>
                <w:sz w:val="24"/>
                <w:szCs w:val="24"/>
                <w:lang w:eastAsia="en-US"/>
              </w:rPr>
              <w:t>биологии</w:t>
            </w:r>
            <w:r>
              <w:rPr>
                <w:sz w:val="24"/>
                <w:szCs w:val="24"/>
              </w:rPr>
              <w:t xml:space="preserve"> городского Интеллектуального Марафона на кубок Главы города Челябинска, учитель биологии МАОУ «Лицей №102 г. Челябинс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а Ольг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жюри олимпиады </w:t>
            </w:r>
            <w:r>
              <w:rPr>
                <w:rFonts w:eastAsia="Droid Sans;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Droid Sans;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roid Sans;Times New Roman"/>
                <w:sz w:val="24"/>
                <w:szCs w:val="24"/>
                <w:lang w:eastAsia="en-US"/>
              </w:rPr>
              <w:t>биологии</w:t>
            </w:r>
            <w:r>
              <w:rPr>
                <w:sz w:val="24"/>
                <w:szCs w:val="24"/>
              </w:rPr>
              <w:t xml:space="preserve"> городского Интеллектуального Марафона на кубок Главы города Челябинска, учитель биологии МБОУ «СОШ №70 г. Челябинс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ркан Дмитрий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ий специалист для заполнения страницы олимпиады на олимпийском порта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59"/>
        <w:gridCol w:w="450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идия Павл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ЧОМЛИ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х Евгения Анатоль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82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рская Алла Анатоль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я №11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Алина Петр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23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кина Вера Ивановна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154, учитель биологи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аталья Александр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3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Наталья Евгень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5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нгина Татьяна Леонид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биологии МБОУ СОШ №15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епеткова Нина Серге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СОШ №155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iCs/>
                <w:shd w:fill="FFFFFF" w:val="clear"/>
              </w:rPr>
            </w:pPr>
            <w:r>
              <w:rPr/>
              <w:t>Ячменева Елена Никола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88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iCs/>
                <w:shd w:fill="FFFFFF" w:val="clear"/>
              </w:rPr>
            </w:pPr>
            <w:r>
              <w:rPr/>
              <w:t>Мосина Екатерина Серге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96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iCs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Сайфутдинова</w:t>
            </w:r>
            <w:r>
              <w:rPr>
                <w:rStyle w:val="Appleconvertedspace"/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Любовь Дмитри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77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лтонян Лада Лаэрт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биологии МБОУ лицей №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ина Регина Рашит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11, учитель биологи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ветлана Павл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8 г. Челябинска имени Родионова Е.Н.»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убакирова Тансылу Самсит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12, учитель биологи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Жанетта Эдуард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1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от Алексей Александрович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У СОШ №112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лимошина Ксения Роман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ОУ СОШ №153 г. Челябинск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а Светлана Анатоль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8 г. Челябинска», филиал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цына Татьяна Виктор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6 г. Челябинска», учитель би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Татьяна Михайл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6 г. Челябинска», учитель биоло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ина Татьяна Анатоль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01 г. Челябинска», учитель биоло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нова Евгения Никола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6 г. Челябинска», учитель биоло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Регина Рашито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11 г. Челябинска», учитель биоло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а Ирина Юрьевн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77 г. Челябинска», учитель биолог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6:00Z</dcterms:created>
  <dc:creator>user</dc:creator>
  <dc:description/>
  <cp:keywords/>
  <dc:language>en-US</dc:language>
  <cp:lastModifiedBy>usr</cp:lastModifiedBy>
  <dcterms:modified xsi:type="dcterms:W3CDTF">2018-03-21T15:46:00Z</dcterms:modified>
  <cp:revision>2</cp:revision>
  <dc:subject/>
  <dc:title/>
</cp:coreProperties>
</file>