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498475</wp:posOffset>
                </wp:positionV>
                <wp:extent cx="112077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39.25pt;mso-position-vertical-relative:text;margin-left:45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олимпиады по литературе Интеллектуального  марафона – 201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1 балл. Выберите  букву правильного ответа  и занесите в соответствующую графу таблицы  бланка ответов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i/>
        </w:rPr>
        <w:t xml:space="preserve">      </w:t>
      </w:r>
      <w:r>
        <w:rPr>
          <w:b/>
        </w:rPr>
        <w:t xml:space="preserve">1. </w:t>
      </w:r>
      <w:r>
        <w:rPr>
          <w:rFonts w:eastAsia="Times New Roman"/>
          <w:b/>
          <w:bCs/>
        </w:rPr>
        <w:t>Ниже приведены русские пословицы и поговорки. Сколько пословиц здесь перечислено?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Бог долго ждет, да больно бьет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Трусливому зайке и пенек — волк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За мной не заржавеет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Худо тому, кто не делает добра никому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Не в свои сани не садись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У самого рыло в пуху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Без году неделя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Не в коня корм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У страха глаза велики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Без вины виноватый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За морем веселье, да чужое, а у нас горе, да своё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Глупый ищет большого места, а умного-то и в углу знать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Седьмая вода на киселе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И близок локоть, да не укусишь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Подливать масла в огонь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Бог вымочит, Бог и высушит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Худая та птица, которая гнездо свое марает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>Материнский гнев, что весенний снег: и много его выпадает, да скоро растае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 18                          Б) 2                                   В) 9                                        Г) 10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2. Прочитайте отрывок стихотворения А.Вознесенского «Струга». Найдите слово, не имеющее смысла в ряду однокоренных к слову «лирический»: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Спасибо тебе, Кириллица,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 xml:space="preserve">Что я на тебе пишу – 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Лирическая религия,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Которой принадлежу.</w:t>
      </w:r>
    </w:p>
    <w:p>
      <w:pPr>
        <w:pStyle w:val="Normal"/>
        <w:ind w:left="360" w:hanging="0"/>
        <w:rPr/>
      </w:pPr>
      <w:r>
        <w:rPr/>
        <w:t>А) лиризм                         Б) лирик                      В) лиричность                      Г) лирист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>3. Укажите верное толкование выражения «пускать пыль в глаза»?</w:t>
      </w:r>
    </w:p>
    <w:p>
      <w:pPr>
        <w:pStyle w:val="Normal"/>
        <w:ind w:left="360" w:hanging="0"/>
        <w:rPr/>
      </w:pPr>
      <w:r>
        <w:rPr/>
        <w:t>А) разговаривать высокомерно              Б) хвастаясь, обманывать кого - либо                                 В) жаловаться на жизнь         Г) уговаривать кого - либо</w:t>
      </w:r>
    </w:p>
    <w:p>
      <w:pPr>
        <w:pStyle w:val="C1c12c8"/>
        <w:spacing w:before="0" w:after="0"/>
        <w:rPr>
          <w:b/>
          <w:b/>
          <w:bCs/>
          <w:iCs/>
        </w:rPr>
      </w:pPr>
      <w:r>
        <w:rPr/>
        <w:t xml:space="preserve">      </w:t>
      </w:r>
      <w:r>
        <w:rPr>
          <w:b/>
          <w:bCs/>
          <w:iCs/>
        </w:rPr>
        <w:t>4. Назовите автора данного крылатого выражения: «Дела давно минувших дней, преданья старины глубокой»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А) А.С.Пушкин                Б) А.С.Грибоедов                   В) Н.В.Гоголь               Г) Л.Н.Толстой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5. Вставьте пропущенный эпитет в отрывок из стихотворения Ф.Тютчева  «Есть в осени первоначальной»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сть в осени первоначальной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роткая, но дивная пора –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</w:rPr>
      </w:pPr>
      <w:r>
        <w:rPr>
          <w:bCs/>
          <w:iCs/>
          <w:color w:val="000000"/>
        </w:rPr>
        <w:t>Весь день стоит как бы  ---------------,</w:t>
      </w:r>
    </w:p>
    <w:p>
      <w:pPr>
        <w:pStyle w:val="Normal"/>
        <w:shd w:fill="FFFFFF" w:val="clear"/>
        <w:spacing w:lineRule="atLeast" w:line="206"/>
        <w:ind w:firstLine="360"/>
        <w:rPr>
          <w:iCs/>
          <w:color w:val="000000"/>
        </w:rPr>
      </w:pPr>
      <w:r>
        <w:rPr>
          <w:iCs/>
          <w:color w:val="000000"/>
        </w:rPr>
        <w:t>И лучезарны вечера….</w:t>
      </w:r>
    </w:p>
    <w:p>
      <w:pPr>
        <w:pStyle w:val="Normal"/>
        <w:shd w:fill="FFFFFF" w:val="clear"/>
        <w:spacing w:lineRule="atLeast" w:line="206"/>
        <w:ind w:firstLine="360"/>
        <w:rPr/>
      </w:pP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 xml:space="preserve">А) стеклянный                   Б)  хрустальный                      В) чудесный                     Г) забавный 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6. Определите, какие жанры относятся к лирике: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1.Стихотворение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2. Рассказ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3. Повесть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4. Трагедия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5. Комедия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6. Роман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7. Сказ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Cs/>
        </w:rPr>
      </w:pPr>
      <w:r>
        <w:rPr>
          <w:b/>
          <w:bCs/>
          <w:iCs/>
        </w:rPr>
        <w:t>8. Поэма</w:t>
      </w:r>
    </w:p>
    <w:p>
      <w:pPr>
        <w:pStyle w:val="Normal"/>
        <w:shd w:fill="FFFFFF" w:val="clear"/>
        <w:spacing w:lineRule="atLeast" w:line="206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</w:t>
      </w:r>
      <w:r>
        <w:rPr>
          <w:iCs/>
          <w:color w:val="000000"/>
        </w:rPr>
        <w:t>А) 1, 4, 8                                       Б) 1,8                         В) 1, 2, 3, 8                              Г) 2, 3, 6</w:t>
      </w:r>
    </w:p>
    <w:p>
      <w:pPr>
        <w:pStyle w:val="C1c8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7. Соотнесите данный пример с названиями средств выразительности: </w:t>
      </w:r>
    </w:p>
    <w:p>
      <w:pPr>
        <w:pStyle w:val="C1c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«Янтарь на трубках Цареграда, фарфор и бронза на столе»</w:t>
      </w:r>
    </w:p>
    <w:p>
      <w:pPr>
        <w:pStyle w:val="Normal"/>
        <w:rPr>
          <w:iCs/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А) сравнение                             Б) эпитет              В) олицетворение                 Г) метонимия</w:t>
      </w:r>
    </w:p>
    <w:p>
      <w:pPr>
        <w:pStyle w:val="TextBody"/>
        <w:shd w:fill="FFFFFF" w:val="clear"/>
        <w:rPr/>
      </w:pPr>
      <w:r>
        <w:rPr>
          <w:iCs/>
          <w:color w:val="000000"/>
          <w:szCs w:val="24"/>
        </w:rPr>
        <w:t xml:space="preserve">     </w:t>
      </w:r>
      <w:r>
        <w:rPr>
          <w:bCs/>
          <w:iCs/>
          <w:szCs w:val="24"/>
        </w:rPr>
        <w:t>8.</w:t>
      </w:r>
      <w:r>
        <w:rPr>
          <w:szCs w:val="24"/>
        </w:rPr>
        <w:t xml:space="preserve"> Басня И.Крылова «Осел и Соловей» заканчивается словами: 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«Услыша суд такой, мой бедный Соловей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szCs w:val="24"/>
        </w:rPr>
        <w:t>Вспорхнул и улетел за тридевять полей»</w:t>
      </w:r>
    </w:p>
    <w:p>
      <w:pPr>
        <w:pStyle w:val="TextBody"/>
        <w:shd w:fill="FFFFFF" w:val="clear"/>
        <w:rPr>
          <w:i/>
          <w:i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Подумайте, какое число означает архаичное  числительное </w:t>
      </w:r>
      <w:r>
        <w:rPr>
          <w:i/>
          <w:szCs w:val="24"/>
        </w:rPr>
        <w:t>тридевять?</w:t>
      </w:r>
    </w:p>
    <w:p>
      <w:pPr>
        <w:pStyle w:val="TextBody"/>
        <w:shd w:fill="FFFFFF" w:val="clea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А) 39                                    Б) 27                                   В) 12                        Г) 93</w:t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 xml:space="preserve">     </w:t>
      </w:r>
      <w:r>
        <w:rPr>
          <w:b/>
          <w:bCs/>
          <w:iCs/>
        </w:rPr>
        <w:t>9. Назовите автора картины «Пушкин на лицейском экзамене»: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А) И.Е.Репин      Б) И.К.Айвазовский         В) В.А.Тропинин       Г) О.А.Кипренский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</w:t>
      </w:r>
      <w:r>
        <w:rPr>
          <w:b/>
          <w:bCs/>
          <w:iCs/>
        </w:rPr>
        <w:t>10.</w:t>
      </w:r>
      <w:r>
        <w:rPr>
          <w:b/>
        </w:rPr>
        <w:t xml:space="preserve"> В повести А.С.Пушкина «Барышня – крестьянка» читаем: «…вошла старая мисс Жаксон, набеленная, затянутая, с потупленными глазами и с маленьким книксом…» Что означает слово </w:t>
      </w:r>
      <w:r>
        <w:rPr>
          <w:b/>
          <w:i/>
        </w:rPr>
        <w:t>кникс?</w:t>
      </w:r>
    </w:p>
    <w:p>
      <w:pPr>
        <w:pStyle w:val="Normal"/>
        <w:rPr>
          <w:bCs/>
          <w:i/>
          <w:i/>
          <w:iCs/>
        </w:rPr>
      </w:pPr>
      <w:r>
        <w:rPr/>
        <w:t>А) книга                    Б) зонтик                              В)  поклон с приседанием                   Г) собачка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iCs/>
        </w:rPr>
        <w:t xml:space="preserve">      </w:t>
      </w:r>
      <w:r>
        <w:rPr>
          <w:b/>
          <w:bCs/>
          <w:iCs/>
        </w:rPr>
        <w:t xml:space="preserve">11. </w:t>
      </w:r>
      <w:r>
        <w:rPr>
          <w:b/>
        </w:rPr>
        <w:t xml:space="preserve"> Выберите слово, использованное поэто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ег усмехнулся – однако чел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зор омрачилися дум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лчанье, рукой опершись на седл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ня он слезает угрюмый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ерного друга            ---------------------- ру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ладит и треплет по шее крутой.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/>
        <w:t xml:space="preserve">А) холодной                       Б) прощальной                               В) уставшей                         Г) замерзшей    </w:t>
      </w:r>
    </w:p>
    <w:p>
      <w:pPr>
        <w:pStyle w:val="Normal"/>
        <w:rPr>
          <w:b/>
          <w:b/>
          <w:iCs/>
        </w:rPr>
      </w:pPr>
      <w:r>
        <w:rPr>
          <w:rFonts w:eastAsia="Times New Roman"/>
        </w:rPr>
        <w:t xml:space="preserve">      </w:t>
      </w:r>
      <w:r>
        <w:rPr>
          <w:b/>
          <w:iCs/>
        </w:rPr>
        <w:t>12. Укажите автора данных строк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И с каждой осенью я расцветаю вновь;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доровью моему полезен русский холод;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 привычкам бытия вновь чувствую любовь;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Чредой слетает сон, чредой находит гол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А.С.Пушкин                     Б) М.Ю.Лермонтов                     В) А.А.Фет           Г) Ф.И.Тютчев</w:t>
      </w:r>
    </w:p>
    <w:p>
      <w:pPr>
        <w:pStyle w:val="Normal"/>
        <w:shd w:fill="FFFFFF" w:val="clear"/>
        <w:spacing w:lineRule="atLeast" w:line="20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20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блок.  Задания с кратким  ответом, оцениваемые в 1 балл.  Правильный  ответ   занесите в соответствующую графу таблицы  бланка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  <w:bCs/>
        </w:rPr>
        <w:t>Узнайте  русских поэтов и писателей, изображенных на этих портретах.</w:t>
      </w:r>
    </w:p>
    <w:p>
      <w:pPr>
        <w:pStyle w:val="ListParagraph"/>
        <w:rPr>
          <w:sz w:val="20"/>
          <w:szCs w:val="20"/>
        </w:rPr>
      </w:pPr>
      <w:r>
        <w:rPr/>
        <w:t>1</w:t>
      </w:r>
      <w:r>
        <w:rPr/>
        <w:drawing>
          <wp:inline distT="0" distB="0" distL="0" distR="0">
            <wp:extent cx="1247775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  </w:t>
      </w:r>
      <w:r>
        <w:rPr>
          <w:sz w:val="20"/>
          <w:szCs w:val="20"/>
        </w:rPr>
        <w:drawing>
          <wp:inline distT="0" distB="0" distL="0" distR="0">
            <wp:extent cx="1400175" cy="1828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3  </w:t>
      </w:r>
      <w:r>
        <w:rPr>
          <w:sz w:val="20"/>
          <w:szCs w:val="20"/>
        </w:rPr>
        <w:drawing>
          <wp:inline distT="0" distB="0" distL="0" distR="0">
            <wp:extent cx="136207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4  </w:t>
      </w:r>
      <w:r>
        <w:rPr>
          <w:sz w:val="20"/>
          <w:szCs w:val="20"/>
        </w:rPr>
        <w:drawing>
          <wp:inline distT="0" distB="0" distL="0" distR="0">
            <wp:extent cx="1438275" cy="188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то из них погиб на дуэли? (номер портрета  и фамилия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то из них носил титул графа?  (номер портрета  и фамилия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то из них был врачом?  (номер портрета  и фамилия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Отгадайте загадку русского поэта Ю. А. Нелединского-Мелецкого (1751-1828)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252525"/>
        </w:rPr>
      </w:pPr>
      <w:r>
        <w:rPr>
          <w:rFonts w:eastAsia="Times New Roman"/>
          <w:b/>
          <w:iCs/>
          <w:color w:val="252525"/>
        </w:rPr>
        <w:t>Довольно именем известна я своим;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252525"/>
        </w:rPr>
      </w:pPr>
      <w:r>
        <w:rPr>
          <w:rFonts w:eastAsia="Times New Roman"/>
          <w:b/>
          <w:iCs/>
          <w:color w:val="252525"/>
        </w:rPr>
        <w:t>Равно клянётся плут и непорочный им,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252525"/>
        </w:rPr>
      </w:pPr>
      <w:r>
        <w:rPr>
          <w:rFonts w:eastAsia="Times New Roman"/>
          <w:b/>
          <w:iCs/>
          <w:color w:val="252525"/>
        </w:rPr>
        <w:t>Утехой в бедствиях всего бываю боле,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252525"/>
        </w:rPr>
      </w:pPr>
      <w:r>
        <w:rPr>
          <w:rFonts w:eastAsia="Times New Roman"/>
          <w:b/>
          <w:iCs/>
          <w:color w:val="252525"/>
        </w:rPr>
        <w:t>Жизнь сладостней при мне и в самой лучшей доле.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252525"/>
        </w:rPr>
      </w:pPr>
      <w:r>
        <w:rPr>
          <w:rFonts w:eastAsia="Times New Roman"/>
          <w:b/>
          <w:iCs/>
          <w:color w:val="252525"/>
        </w:rPr>
        <w:t>Блаженству чистых душ могу служить одна,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color w:val="252525"/>
        </w:rPr>
      </w:pPr>
      <w:r>
        <w:rPr>
          <w:rFonts w:eastAsia="Times New Roman"/>
          <w:b/>
          <w:iCs/>
          <w:color w:val="252525"/>
        </w:rPr>
        <w:t>А меж злодеями — не быть я создана.</w:t>
      </w:r>
    </w:p>
    <w:p>
      <w:pPr>
        <w:pStyle w:val="ListParagraph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                </w:t>
      </w:r>
      <w:r>
        <w:rPr>
          <w:rFonts w:eastAsia="Times New Roman"/>
          <w:b/>
          <w:bCs/>
          <w:color w:val="000000"/>
        </w:rPr>
        <w:t xml:space="preserve">Напишите отгадку. Как называются такие стихотворения?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eastAsia="Times New Roman"/>
          <w:b/>
          <w:bCs/>
        </w:rPr>
        <w:t>О ком из  писателей А.С.Пушкин писал, что «…науки точные были всегда главным и любимым его занятием, стихотворство же – иногда забавою, но чаще должностным упражнением…»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Times New Roman"/>
          <w:b/>
          <w:bCs/>
        </w:rPr>
        <w:t>На его могиле был установлен камень под названием «Голгофа», на камне была высечена надпись: «Горьким словом моим посмеюся». О ком идет речь?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rFonts w:eastAsia="Times New Roman"/>
          <w:b/>
          <w:bCs/>
        </w:rPr>
        <w:t xml:space="preserve">Один из иностранцев писал о нем: "Господин </w:t>
      </w:r>
      <w:r>
        <w:rPr>
          <w:rFonts w:eastAsia="Times New Roman"/>
          <w:b/>
          <w:bCs/>
          <w:i/>
          <w:iCs/>
        </w:rPr>
        <w:t xml:space="preserve">N. </w:t>
      </w:r>
      <w:r>
        <w:rPr>
          <w:rFonts w:eastAsia="Times New Roman"/>
          <w:b/>
          <w:bCs/>
        </w:rPr>
        <w:t>имеет от роду около 56 лет, высок ростом, полон лицом и телом; походка его небрежна; простое и открытое его обращение внушает к нему доверие. В обществе он больше замечает, нежели говорит; но когда его взманят, то разговор его бывает весьма занимателен. (…) Муза его уступает только настойчивым просьбам друзей: это басенник, которого должно крепко потрясти, чтобы с него упали плоды». Как вы думаете, о ком писал иностранец?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славяне называли богиню красоты и любви, покровительницу  брака, семейного лада и благополучия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Как называется жанр лирики, прославляющий богов, героев, победителей, царей?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знайте героя: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«Притянули его железными цепями к древесному стволу, гвоздями прибили ему руки»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йдите понятие данного определения: законченный отрывок письменной или устной речи (текста), общий смысл которого позволяет уточнить значение входящих в него отдельных слов, предложений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колько в данной группе слов литературоведческих терминов, обозначающих средства художественной выразительности: дактиль, эпитет, гипербола, рассказ, роман, хорей, сравнение, ямб, анапест, метафора.</w:t>
      </w:r>
    </w:p>
    <w:p>
      <w:pPr>
        <w:pStyle w:val="Normal"/>
        <w:rPr/>
      </w:pPr>
      <w:r>
        <w:rPr>
          <w:b/>
        </w:rPr>
        <w:t xml:space="preserve">БЛОК №1. </w:t>
      </w:r>
      <w:r>
        <w:rPr/>
        <w:t>Задания с выбором правильного ответа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* - заполняется членом жюри при проверке.</w:t>
      </w:r>
    </w:p>
    <w:p>
      <w:pPr>
        <w:pStyle w:val="Normal"/>
        <w:rPr/>
      </w:pPr>
      <w:r>
        <w:rPr>
          <w:b/>
        </w:rPr>
        <w:t xml:space="preserve">БЛОК №2. </w:t>
      </w:r>
      <w:r>
        <w:rPr/>
        <w:t>Задания с кратким  ответом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0"/>
        <w:gridCol w:w="108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прос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  <w:t>* - заполняется членом жюри при проверке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лок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bookmarkStart w:id="0" w:name="_GoBack"/>
      <w:bookmarkEnd w:id="0"/>
      <w:r>
        <w:rPr>
          <w:rFonts w:eastAsia="Times New Roman"/>
          <w:b/>
          <w:bCs/>
        </w:rPr>
        <w:t>«ЭХ, КОНИ, КОНИ, ЧТО ЗА КОНИ!..»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Прочитайте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«Ну, […], – ему сказала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Коль умел ты усидеть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Так тебе мной и владеть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й мне место для поко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 ухаживай за мно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колько смыслишь. Да смотри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 три утренни зар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ыпущай меня на волю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гулять по чисту полю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о исходе же трёх дней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вух рожу тебе коней –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 таких, каких понын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е бывало и в помине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 ещё рожу коньк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Ростом только в три </w:t>
      </w:r>
      <w:r>
        <w:rPr>
          <w:rFonts w:eastAsia="Times New Roman"/>
          <w:bCs/>
        </w:rPr>
        <w:t>вершка</w:t>
      </w:r>
      <w:r>
        <w:rPr>
          <w:rFonts w:eastAsia="Times New Roman"/>
        </w:rPr>
        <w:t>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а спине с двумя горбам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Да </w:t>
      </w:r>
      <w:r>
        <w:rPr>
          <w:rFonts w:eastAsia="Times New Roman"/>
          <w:bCs/>
        </w:rPr>
        <w:t>с аршинными ушами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1. Напишите имя автора и название произведения, откуда взят этот отрывок.  Напишите имя персонажа, который говорит эти слова.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2.  Представьте, что лошади наделены даром речи. Напишите монолог коня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из произведения, откуда взят отрывок, о своём хозяине. Объём – около 100  слов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веты и критерии оценивани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1. Определение автора, название произведения, героя – 1 балл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2 Монолог кон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Занимательность содержания, точность характеристик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наличие/отсутствие фактических ошибок -  0-10 балл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 Обращение к тексту произведения  - 0–5 балл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-Единство стиля и общая логика текста  - 0–5 балл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- Общая грамотность (наличие/отсутствие орфографических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унктуационных, речевых, грамматических ошибок) - 0–5 баллов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4">
    <w:name w:val="c4"/>
    <w:basedOn w:val="Style14"/>
    <w:qFormat/>
    <w:rPr/>
  </w:style>
  <w:style w:type="character" w:styleId="C4c3c11">
    <w:name w:val="c4 c3 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1c12c8">
    <w:name w:val="c1 c12 c8"/>
    <w:basedOn w:val="Normal"/>
    <w:qFormat/>
    <w:pPr>
      <w:spacing w:before="280" w:after="280"/>
    </w:pPr>
    <w:rPr>
      <w:rFonts w:eastAsia="Times New Roman"/>
    </w:rPr>
  </w:style>
  <w:style w:type="paragraph" w:styleId="C1c8">
    <w:name w:val="c1 c8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5:00Z</dcterms:created>
  <dc:creator>user</dc:creator>
  <dc:description/>
  <cp:keywords/>
  <dc:language>en-US</dc:language>
  <cp:lastModifiedBy>Светлана</cp:lastModifiedBy>
  <dcterms:modified xsi:type="dcterms:W3CDTF">2018-04-07T17:43:00Z</dcterms:modified>
  <cp:revision>212</cp:revision>
  <dc:subject/>
  <dc:title>Очный тур    олимпиады по литературе  на Кубок Главы города</dc:title>
</cp:coreProperties>
</file>