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exact"/>
        </w:trPr>
        <w:tc>
          <w:tcPr>
            <w:tcW w:w="9639" w:type="dxa"/>
            <w:tcBorders>
              <w:bottom w:val="thinThickSmallGap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spacing w:val="20"/>
                <w:sz w:val="26"/>
                <w:szCs w:val="26"/>
              </w:rPr>
              <w:t>ИЗБИРАТЕЛЬНАЯ  КОМ</w:t>
            </w: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4350" cy="6096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pacing w:val="20"/>
                <w:sz w:val="26"/>
                <w:szCs w:val="26"/>
              </w:rPr>
              <w:t>ИССИЯ  ГОРОДА  ЧЕЛЯБИНСКА</w:t>
            </w:r>
          </w:p>
          <w:p>
            <w:pPr>
              <w:pStyle w:val="Heading2"/>
              <w:spacing w:before="160" w:after="120"/>
              <w:rPr>
                <w:spacing w:val="60"/>
                <w:szCs w:val="36"/>
              </w:rPr>
            </w:pPr>
            <w:r>
              <w:rPr>
                <w:spacing w:val="60"/>
                <w:szCs w:val="36"/>
              </w:rPr>
              <w:t>РЕШЕНИЕ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00"/>
      </w:tblGrid>
      <w:tr>
        <w:trPr>
          <w:trHeight w:val="130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 декабря 2016 г.   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5/105</w:t>
              <w:br/>
              <w:b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</w:tcPr>
          <w:p>
            <w:pPr>
              <w:pStyle w:val="Heading6"/>
              <w:rPr/>
            </w:pPr>
            <w:r>
              <w:rPr/>
              <w:t xml:space="preserve">Об объявлении благодарности Избирательной комиссии города Челябинска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  <w:cantSplit w:val="true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збирательная комиссия города Челябинска 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30"/>
                <w:szCs w:val="30"/>
              </w:rPr>
              <w:t>РЕШАЕТ:</w:t>
            </w:r>
          </w:p>
        </w:tc>
      </w:tr>
    </w:tbl>
    <w:p>
      <w:pPr>
        <w:pStyle w:val="Normal"/>
        <w:spacing w:before="120" w:after="0"/>
        <w:ind w:left="57" w:right="57" w:firstLine="720"/>
        <w:jc w:val="both"/>
        <w:rPr/>
      </w:pPr>
      <w:r>
        <w:rPr>
          <w:sz w:val="26"/>
          <w:szCs w:val="26"/>
        </w:rPr>
        <w:t>1. Объявить благодарность участникам заключительного тура олимпиады "Челябинск: 20 лет органам местного самоуправления", набравшим от 51 до 60 балл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гме Алексею Сергеевичу, обучающемуся 11 класса МБОУ "СОШ № 151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сникову Алексею Павловичу, обучающемуся 10 класса МБОУ "Лицей № 88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орониной Юлии Павловне, обучающейся 11 класса МБОУ "СОШ № 12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цаю Константину Сергеевичу, обучающемуся 9 класса МАОУ "Лицей № 82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нову Сергею Николаевичу, обучающемуся 10 класса МАОУ "СОШ № 84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докимову Дмитрию Ивановичу, обучающемуся 10 класса МАОУ "Гимназия № 76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зикову Глебу Владимировичу, обучающемуся 9 класса МБОУ "Лицей № 11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ездай Алене Александровне, обучающейся 11 класса МАОУ "СОШ № 154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шиной Светлане Сергеевне, обучающейся 10 класса МБОУ "Лицей № 120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рову Оятулло Сунатуллоевичу, обучающемуся 11 класса МБОУ "СОШ №53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люхиной Дарье Александровне, обучающейся 10 класса МБОУ "Гимназия № 48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ыймаку Глебу Николаевичу, обучающемуся 11 класса МБОУ "Лицей № 11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биной Анне Викторовне, обучающейся 10 класса МАОУ "СОШ № 21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еревой Ангелине Михайловне, обучающейся 10 класса МБОУ "Лицей № 120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няковой Анастасии Алексеевне, обучающейся 10 класса МБОУ "Лицей № 120 г. Челябинск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Юлдашевой Алине Салаватовне, обучающейся 10 класса МБОУ "Лицей № 88 г. Челябинска".</w:t>
      </w:r>
    </w:p>
    <w:p>
      <w:pPr>
        <w:pStyle w:val="Normal"/>
        <w:spacing w:before="120" w:after="0"/>
        <w:ind w:left="57" w:right="57" w:firstLine="720"/>
        <w:jc w:val="both"/>
        <w:rPr/>
      </w:pPr>
      <w:r>
        <w:rPr>
          <w:sz w:val="26"/>
          <w:szCs w:val="26"/>
        </w:rPr>
        <w:t>2. Объявить благодарность за подготовку победителей и призеров олимпиады "Челябинск: 20 лет органам местного самоуправления"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уриной Ирине Петровне, учителю истории и обществознания МБОУ "Гимназия №48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Глазыриной Инессе Борисовне, учителю истории и обществознания МБОУ "СОШ № 151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Добрыниной Наталье Аркадьевне, учителю истории и права МАОУ "Гимназия № 23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Жукович Елене Владимировне, учителю истории и обществознания МБОУ "СОШ № 151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ыряновой Ольге Васильевне, учителю истории и обществознания </w:t>
        <w:br/>
        <w:t>МАОУ "Гимназия № 26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яковой Ольге Николаевне, учителю истории и обществознания МБОУ "Лицей №120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номаренко Татьяне Юрьевне, учителю обществознания МАОУ "Лицей № 97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Сониной Марии Николаевне, учителю обществознания МАОУ "Гимназия № 23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Тихомировой Наталье Александровне, учителю истории и обществознания МАОУ "СОШ №41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ыниной Ольге Витальевне, учителю обществознания и права МАОУ "Гимназия № 76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Шарифулиной Эльмире Раисовне, учителю истории, обществознания и права МБОУ "Лицей № 11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ммерман Анне Александровне, учителю математики МБОУ "Лицей №88 г. Челябинска"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ба Елене Павловне, учителю истории, обществознания и экономики МБОУ "Лицей № 11 г. Челябинска".</w:t>
      </w:r>
    </w:p>
    <w:p>
      <w:pPr>
        <w:pStyle w:val="Normal"/>
        <w:spacing w:before="120" w:after="0"/>
        <w:ind w:left="57" w:right="57" w:firstLine="720"/>
        <w:jc w:val="both"/>
        <w:rPr/>
      </w:pPr>
      <w:r>
        <w:rPr>
          <w:sz w:val="26"/>
          <w:szCs w:val="26"/>
        </w:rPr>
        <w:t>3. Объявить благодарность членам жюри олимпиады "Челябинск: 20 лет органам местного самоуправления"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уриной Ирине Петровне, учителю истории и обществознания МБОУ "Гимназия №48 г. Челябинска"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ляковой Ольге Николаевне, учителю истории и обществознания МБОУ "Лицей №120 г. Челябинска"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етлаковой Елене Валерьевне, учителю истории и обществознания МАОУ "Лицей №77 г. Челябинска";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35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3572" w:hanging="0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>Е.В. Шуби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>Н.В. Клим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2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Название Знак"/>
    <w:basedOn w:val="Style8"/>
    <w:qFormat/>
    <w:rPr>
      <w:rFonts w:ascii="Arial" w:hAnsi="Arial" w:cs="Arial"/>
      <w:b/>
      <w:sz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dashSmallGap" w:sz="8" w:space="1" w:color="000000"/>
        <w:left w:val="dashSmallGap" w:sz="8" w:space="1" w:color="000000"/>
        <w:bottom w:val="dashSmallGap" w:sz="8" w:space="1" w:color="000000"/>
        <w:right w:val="dashSmallGap" w:sz="8" w:space="1" w:color="000000"/>
      </w:pBdr>
      <w:jc w:val="center"/>
    </w:pPr>
    <w:rPr>
      <w:b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ешения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3:00Z</dcterms:created>
  <dc:creator>Калинин_М_В</dc:creator>
  <dc:description/>
  <cp:keywords/>
  <dc:language>en-US</dc:language>
  <cp:lastModifiedBy>Клиент</cp:lastModifiedBy>
  <cp:lastPrinted>2016-12-05T11:50:00Z</cp:lastPrinted>
  <dcterms:modified xsi:type="dcterms:W3CDTF">2016-12-07T04:29:00Z</dcterms:modified>
  <cp:revision>11</cp:revision>
  <dc:subject/>
  <dc:title>Заголовок документа</dc:title>
</cp:coreProperties>
</file>