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-76835</wp:posOffset>
            </wp:positionV>
            <wp:extent cx="189039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ПРАВЛЕНИЕ ПО ДЕЛАМ ОБРАЗОВАНИЯ Г. ЧЕЛЯБИН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ДВОРЕЦ ПИОНЕРОВ И ШКОЛЬНИКОВ ИМ. Н.К.КРУПСКОЙ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16"/>
        </w:rPr>
      </w:pPr>
      <w:r>
        <w:rPr>
          <w:sz w:val="16"/>
        </w:rPr>
        <w:t xml:space="preserve">454000, г. Челябинск, Свердловский пр., 59. Тел.: 263-43-95,факс – 263-47-26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16"/>
            <w:lang w:val="en-US"/>
          </w:rPr>
          <w:t>dtum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che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surne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. 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palace</w:t>
      </w:r>
      <w:r>
        <w:rPr>
          <w:sz w:val="16"/>
        </w:rPr>
        <w:t>-</w:t>
      </w:r>
      <w:r>
        <w:rPr>
          <w:sz w:val="16"/>
          <w:lang w:val="en-US"/>
        </w:rPr>
        <w:t>che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6.10.2010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ю директор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учебно-воспитательной работе,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pacing w:val="1"/>
          <w:sz w:val="28"/>
          <w:szCs w:val="28"/>
        </w:rPr>
        <w:t>руководителю творческого коллектива,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pacing w:val="1"/>
          <w:sz w:val="28"/>
          <w:szCs w:val="28"/>
        </w:rPr>
        <w:t xml:space="preserve">досугового объедин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календарем массовых мероприятий для обучающихся и воспитанников муниципальных образовательных учреждений города Челябинска на 2010-2011 учебный год (приказ Управления по делам образования г.Челябинска от 06.08.2010 года № 1208-у) </w:t>
      </w:r>
      <w:r>
        <w:rPr>
          <w:b/>
          <w:sz w:val="28"/>
          <w:szCs w:val="28"/>
        </w:rPr>
        <w:t xml:space="preserve">28 ноября 2010 года </w:t>
      </w:r>
      <w:r>
        <w:rPr>
          <w:sz w:val="28"/>
          <w:szCs w:val="28"/>
        </w:rPr>
        <w:t xml:space="preserve">с 12.00 в театральном зале Дворца пионеров и школьников им. Н.К. Крупской состои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ый городской конкурс-фестиваль игровых программ «Калейдоскоп игр» </w:t>
      </w:r>
      <w:r>
        <w:rPr>
          <w:i/>
          <w:sz w:val="28"/>
          <w:szCs w:val="28"/>
        </w:rPr>
        <w:t>(положение 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фестиваля 2010 года – «Сюрприз для мамы». Она обусловлена тем, что в последнее воскресенье ноября, совпадающее с днём проведения конкурса-фестиваля, в нашей стране отмечается праздник  День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глашаем принять участие в конкурсе-фестивале школьные творческие коллективы, досуговые объединения образовательных учреждений города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также в качестве зрителей школьников города на отборочный и фестивальный 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т участников осуществляется по адресу: Свердловский проспект, 59,театральный корпус МУДОД ДПШ, кабинет 115; тел. 263-43-9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3-52-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И.А. Иоголе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Ефрем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1"/>
          <w:sz w:val="18"/>
          <w:szCs w:val="18"/>
        </w:rPr>
        <w:t>263-52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um@chel.sur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1:00Z</dcterms:created>
  <dc:creator>User</dc:creator>
  <dc:description/>
  <cp:keywords/>
  <dc:language>en-US</dc:language>
  <cp:lastModifiedBy>User</cp:lastModifiedBy>
  <cp:lastPrinted>2010-10-19T15:00:00Z</cp:lastPrinted>
  <dcterms:modified xsi:type="dcterms:W3CDTF">2010-10-19T11:00:00Z</dcterms:modified>
  <cp:revision>10</cp:revision>
  <dc:subject/>
  <dc:title/>
</cp:coreProperties>
</file>