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. КУБОК ГЛАВЫ. ОЛИМПИАЛДА ПО ХИМИИ. 7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  <w:r>
        <w:rPr>
          <w:rFonts w:cs="Times New Roman" w:ascii="Times New Roman" w:hAnsi="Times New Roman"/>
          <w:sz w:val="24"/>
          <w:szCs w:val="24"/>
        </w:rPr>
        <w:t xml:space="preserve"> .  Формула оксида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Это ключевое вещество фотохимического (летнего) смога (Лос-анджелесский). В Токио отравилось 10 тыс.чел. (1970 г) и 28 тыс. чел. (1971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 № 1. </w:t>
      </w:r>
      <w:r>
        <w:rPr>
          <w:rFonts w:cs="Times New Roman" w:ascii="Times New Roman" w:hAnsi="Times New Roman"/>
          <w:sz w:val="24"/>
          <w:szCs w:val="24"/>
        </w:rPr>
        <w:t>Сколько атомов входит в состав молекулы оксида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3 ( 2 атома кислорода и один атом азота) . За правильный ответ –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лько химических элементов входит в состав оксида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2 ( кислород и азот). За правильный ответ –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простых газообразных (н.у.) веществ (в принципе) можно получить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3 ( О</w:t>
      </w:r>
      <w:r>
        <w:rPr>
          <w:rFonts w:cs="Times New Roman" w:ascii="Times New Roman" w:hAnsi="Times New Roman"/>
          <w:b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,   О</w:t>
      </w:r>
      <w:r>
        <w:rPr>
          <w:rFonts w:cs="Times New Roman" w:ascii="Times New Roman" w:hAnsi="Times New Roman"/>
          <w:b/>
          <w:sz w:val="18"/>
          <w:szCs w:val="18"/>
        </w:rPr>
        <w:t xml:space="preserve">3  ,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).   За за каждое вещество – 2 балла.  (максимум – 6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 № 4. </w:t>
      </w:r>
      <w:r>
        <w:rPr>
          <w:rFonts w:cs="Times New Roman" w:ascii="Times New Roman" w:hAnsi="Times New Roman"/>
          <w:sz w:val="24"/>
          <w:szCs w:val="24"/>
        </w:rPr>
        <w:t xml:space="preserve">Предложите способ улавливания (связывания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сид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– кислотный оксид. Улавливать его можно, например, с помощью гашенной извести:  </w:t>
      </w:r>
      <w:r>
        <w:rPr>
          <w:rFonts w:cs="Times New Roman" w:ascii="Times New Roman" w:hAnsi="Times New Roman"/>
          <w:b/>
          <w:sz w:val="24"/>
          <w:szCs w:val="24"/>
        </w:rPr>
        <w:t>2Са(ОН)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+ 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= Са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+ Са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+ 2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акое или иное убедительное решение – 4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 . </w:t>
      </w:r>
      <w:r>
        <w:rPr>
          <w:rFonts w:cs="Times New Roman" w:ascii="Times New Roman" w:hAnsi="Times New Roman"/>
          <w:sz w:val="24"/>
          <w:szCs w:val="24"/>
        </w:rPr>
        <w:t xml:space="preserve">На долю азота в воздухе приходится 78 %, а на долю кислорода 21% (по объём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1.</w:t>
      </w:r>
      <w:r>
        <w:rPr>
          <w:rFonts w:cs="Times New Roman" w:ascii="Times New Roman" w:hAnsi="Times New Roman"/>
          <w:sz w:val="24"/>
          <w:szCs w:val="24"/>
        </w:rPr>
        <w:t xml:space="preserve"> Сколько литров азота находится в некотором объёме воздуха, если в этом объёме 840 литров кислор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78 : 21 </w:t>
      </w:r>
      <w:r>
        <w:rPr>
          <w:rFonts w:cs="Times New Roman" w:ascii="Times New Roman" w:hAnsi="Times New Roman"/>
          <w:sz w:val="16"/>
          <w:szCs w:val="16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840 = 3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3120 литров. За правильный ответ – 3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1.</w:t>
      </w:r>
      <w:r>
        <w:rPr>
          <w:rFonts w:cs="Times New Roman" w:ascii="Times New Roman" w:hAnsi="Times New Roman"/>
          <w:sz w:val="24"/>
          <w:szCs w:val="24"/>
        </w:rPr>
        <w:t xml:space="preserve">Озон образуется из кислорода по схеме:   </w:t>
      </w:r>
      <w:r>
        <w:rPr>
          <w:rFonts w:cs="Times New Roman" w:ascii="Times New Roman" w:hAnsi="Times New Roman"/>
          <w:b/>
          <w:sz w:val="24"/>
          <w:szCs w:val="24"/>
        </w:rPr>
        <w:t>3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=  2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   Процесс обра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ом объёме смеси кислорода и озона число молекул озона в результате его превращения в кислород уменьшилось на 20000. Насколько увеличилось число молекул кисло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ходя из уравнения реакции можно утверждать:    20000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0000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30000 литров. За правильный ответ – 3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горения водорода в озоне образуется вода (плотность воды 1 г/мл). Схема:   </w:t>
      </w:r>
      <w:r>
        <w:rPr>
          <w:rFonts w:cs="Times New Roman" w:ascii="Times New Roman" w:hAnsi="Times New Roman"/>
          <w:b/>
          <w:sz w:val="24"/>
          <w:szCs w:val="24"/>
        </w:rPr>
        <w:t>3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+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= 3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О. </w:t>
      </w:r>
      <w:r>
        <w:rPr>
          <w:rFonts w:cs="Times New Roman" w:ascii="Times New Roman" w:hAnsi="Times New Roman"/>
          <w:sz w:val="24"/>
          <w:szCs w:val="24"/>
        </w:rPr>
        <w:t>Водород соединяется с озоном. Какой объём (в литрах) воды образовался, если соединились 80000 грамм водорода и 640 кг озо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</w:rPr>
        <w:t>соединяетс</w:t>
      </w:r>
      <w:r>
        <w:rPr>
          <w:rFonts w:cs="Times New Roman" w:ascii="Times New Roman" w:hAnsi="Times New Roman"/>
          <w:sz w:val="24"/>
          <w:szCs w:val="24"/>
        </w:rPr>
        <w:t>я 80000 грамм ( 80 кг) водорода и 640 кг озона, то образуется 80 + 640 = 720 кг воды. Плотность воды 1 г/мл  (  1 кг/л). 720 кг : 1 кг/л  = 720 лит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 720 литров. За правильный ответ – 3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фотосинтеза зелёные растения поглощают углекислый газ и выделяют кислород. Схема:    </w:t>
      </w:r>
      <w:r>
        <w:rPr>
          <w:rFonts w:cs="Times New Roman" w:ascii="Times New Roman" w:hAnsi="Times New Roman"/>
          <w:b/>
          <w:sz w:val="24"/>
          <w:szCs w:val="24"/>
        </w:rPr>
        <w:t>6 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+ 6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О 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 6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+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 поглощении растением 4400 граммов углекислого газа выделяется 2240 литров кислорода. Сколько литров кислорода выделится, если растение поглотит 22 кг углекислого газ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кг – это 22000 грамм.     22000 : 4400 </w:t>
      </w: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2240 = 11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11200 литров. За правильный ответ – 3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sz w:val="24"/>
          <w:szCs w:val="24"/>
        </w:rPr>
        <w:t>Вода-источник газов и вещество, которое со многими из них вступает в реа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1.</w:t>
      </w:r>
      <w:r>
        <w:rPr>
          <w:rFonts w:cs="Times New Roman" w:ascii="Times New Roman" w:hAnsi="Times New Roman"/>
          <w:sz w:val="24"/>
          <w:szCs w:val="24"/>
        </w:rPr>
        <w:t xml:space="preserve"> Сколько газов (при н.у.) в принципе можно получить из воды? Формула воды: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 газа  Это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,  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каждое вещество  –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 №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атмосфере вода соединяется с серным ангидридом, с образованием серной кислоты: 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О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=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. Какое число атомов входит в состав молекулы серной кисл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7 атомов ( 2 атома водорода, 1 атом серы, 4 атома кислород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авильный ответ –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повышении атмосферного давления температура кипения 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понижается;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повышается;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не изменяется;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зависит от объём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;  </w:t>
      </w:r>
      <w:r>
        <w:rPr>
          <w:rFonts w:cs="Times New Roman" w:ascii="Times New Roman" w:hAnsi="Times New Roman"/>
          <w:b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зависит от масс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б. За правильный ответ – 3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дыхания можно выразить схемой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18"/>
          <w:szCs w:val="18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18"/>
          <w:szCs w:val="18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+ 6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→ 6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6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олекул углекислого газа и сколько молекул воды образуется в результате дыхания, если в реакцию вступает 6 молекул глюкозы? Сколько молекул кислорода потребуется при э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й молекулы глюкозы образуется 6 молекул углекислого газа и 6 молекул воды. При этом расходуется 6 молекул кисл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шести молекул глюкозы образуется соответственно образуется 36 молекул углекислого газа и 36 молекул воды и требуется 36 молекул кисл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36, 36 и 36 соответственно. За правильный ответ –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.</w:t>
      </w:r>
      <w:r>
        <w:rPr>
          <w:rFonts w:cs="Times New Roman" w:ascii="Times New Roman" w:hAnsi="Times New Roman"/>
          <w:sz w:val="24"/>
          <w:szCs w:val="24"/>
        </w:rPr>
        <w:t xml:space="preserve"> Дан ряд веществ: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;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;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F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; 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ие вещества из приведённого списка можно отнести к парниковым газ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;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;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 xml:space="preserve"> ;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;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F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(как минимум!).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ое правильное вещество – 1 балл. За каждое неправильное -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2.</w:t>
      </w:r>
      <w:r>
        <w:rPr>
          <w:rFonts w:cs="Times New Roman" w:ascii="Times New Roman" w:hAnsi="Times New Roman"/>
          <w:sz w:val="24"/>
          <w:szCs w:val="24"/>
        </w:rPr>
        <w:t xml:space="preserve"> Какие вещества из приведённого списка можно отнести к разрушите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онового щит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: NO ; 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 ;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F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;  C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; 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ое правильное вещество – 1 балл. За каждое неправильное -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3.</w:t>
      </w:r>
      <w:r>
        <w:rPr>
          <w:rFonts w:cs="Times New Roman" w:ascii="Times New Roman" w:hAnsi="Times New Roman"/>
          <w:sz w:val="24"/>
          <w:szCs w:val="24"/>
        </w:rPr>
        <w:t xml:space="preserve"> Какие вещества из приведённого списка могут стать причиной кислотных дож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O ; 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 ; 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; 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ое правильное вещество – 1 балл. За каждое неправильное -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5. </w:t>
      </w:r>
      <w:r>
        <w:rPr>
          <w:rFonts w:cs="Times New Roman" w:ascii="Times New Roman" w:hAnsi="Times New Roman"/>
          <w:sz w:val="24"/>
          <w:szCs w:val="24"/>
        </w:rPr>
        <w:t xml:space="preserve">Ключевое вещество Лондонского (зимнего) смога – сернистый газ. В Лондоне в 1952 г. с 3 по 9 декабря погибло более 4 тыс. чел. и 10 тыс. чел. тяжело заболели. Формула: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1.</w:t>
      </w:r>
      <w:r>
        <w:rPr>
          <w:rFonts w:cs="Times New Roman" w:ascii="Times New Roman" w:hAnsi="Times New Roman"/>
          <w:sz w:val="24"/>
          <w:szCs w:val="24"/>
        </w:rPr>
        <w:t xml:space="preserve"> Какое число химических элементов входит в состав сернистого га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2 (сера и кислород). За правильный ответ –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2.</w:t>
      </w:r>
      <w:r>
        <w:rPr>
          <w:rFonts w:cs="Times New Roman" w:ascii="Times New Roman" w:hAnsi="Times New Roman"/>
          <w:sz w:val="24"/>
          <w:szCs w:val="24"/>
        </w:rPr>
        <w:t xml:space="preserve"> Какое число атомов входит в состав сернистого га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3 (два атома серы и два атома кислорода). За правильный ответ –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 № 3. </w:t>
      </w:r>
      <w:r>
        <w:rPr>
          <w:rFonts w:cs="Times New Roman" w:ascii="Times New Roman" w:hAnsi="Times New Roman"/>
          <w:sz w:val="24"/>
          <w:szCs w:val="24"/>
        </w:rPr>
        <w:t>Предложите способ улавливания сернистого г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истый газ – это кислотный оксид. Его, например, можно связать щелочным агентом в растворе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H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анный или иной аргументированный метод – 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4:00Z</dcterms:created>
  <dc:creator>Наська</dc:creator>
  <dc:description/>
  <cp:keywords/>
  <dc:language>en-US</dc:language>
  <cp:lastModifiedBy>НАТАША</cp:lastModifiedBy>
  <cp:lastPrinted>2012-04-11T12:33:00Z</cp:lastPrinted>
  <dcterms:modified xsi:type="dcterms:W3CDTF">2012-04-18T15:05:00Z</dcterms:modified>
  <cp:revision>65</cp:revision>
  <dc:subject/>
  <dc:title>ЧЕЛЯБИНСК</dc:title>
</cp:coreProperties>
</file>