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 олимпиады по технологии школьного этап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правление (техника и техническое творчество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2 блок 7-8 класс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4 - 2015 учебный год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правильный ответ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правильный ответ оценивается в 1 бал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готовление детали из древесины начинается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 разметки заготовки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 выбора заготовки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работки заготовки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акие 3 вида на чертеже считаются главными?</w:t>
      </w:r>
    </w:p>
    <w:p>
      <w:pPr>
        <w:pStyle w:val="Style18"/>
        <w:spacing w:before="0" w:after="0"/>
        <w:ind w:left="284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ид спереди, вид слева, вид сверху</w:t>
      </w:r>
    </w:p>
    <w:p>
      <w:pPr>
        <w:pStyle w:val="Style18"/>
        <w:spacing w:before="0" w:after="0"/>
        <w:ind w:left="284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ид спереди, вид сзади, вид снизу</w:t>
      </w:r>
    </w:p>
    <w:p>
      <w:pPr>
        <w:pStyle w:val="Style18"/>
        <w:spacing w:before="0" w:after="0"/>
        <w:ind w:left="284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ид слева, вид справа, вид сверху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а</w:t>
      </w:r>
    </w:p>
    <w:p>
      <w:pPr>
        <w:pStyle w:val="Style18"/>
        <w:spacing w:before="0" w:after="0"/>
        <w:ind w:left="284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идом художественной обработки древесины являются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гание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верление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выжигание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Где более полно указаны черные металлы и их сплавы</w:t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А) сталь, чугун, бронза</w:t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) латунь, медь, цинк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) железо, сталь, чугун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ля грубого строгания применяется следующий инструмент…</w:t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А) рубанок</w:t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) шерхебель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) полуфуганок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текстура?</w:t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А) шпон</w:t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) фанера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) рисунок древесины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Для рубки металла применяется следующий инструмент…</w:t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</w:rPr>
        <w:t>А) стамеска</w:t>
      </w:r>
    </w:p>
    <w:p>
      <w:pPr>
        <w:pStyle w:val="Normal"/>
        <w:ind w:left="284" w:hanging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Б) долото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В) зубило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и сборке изделий из древесины может пригодиться клей…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) СТД – 120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) ПВА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) ПВО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 цветным сплавам относятся…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) железо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) чугун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) латунь</w:t>
      </w:r>
    </w:p>
    <w:p>
      <w:pPr>
        <w:pStyle w:val="Normal"/>
        <w:tabs>
          <w:tab w:val="clear" w:pos="709"/>
          <w:tab w:val="left" w:pos="1875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</w:t>
        <w:tab/>
        <w:t>в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Как называется вырез, образованный пилой в древесине?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)  Пропил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)  Щель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)  Паз</w:t>
      </w:r>
    </w:p>
    <w:p>
      <w:pPr>
        <w:pStyle w:val="Normal"/>
        <w:tabs>
          <w:tab w:val="clear" w:pos="709"/>
          <w:tab w:val="left" w:pos="1605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</w:t>
        <w:tab/>
        <w:t>а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Назовите механические свойства древесины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) твердость, влажность, упругость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) плотность, твердость, упругость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) прочность, твердость, упругость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Зазор между подручником и заготовкой составляет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) 0,1 мм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) 20 -35 мм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) 2 – 3 мм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Неразъемное соединение можно реализовать с помощью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) шурупа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) заклепки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) гайки 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Какие вы знаете хвойные породы деревьев?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) сосна, дуб, пихта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) ель, сосна, береза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) ель, сосна, пихта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/>
          <w:sz w:val="28"/>
          <w:szCs w:val="28"/>
        </w:rPr>
        <w:t xml:space="preserve">15. Как называется кусок древесины, из которого изготавливаются детали? </w:t>
      </w:r>
    </w:p>
    <w:p>
      <w:pPr>
        <w:pStyle w:val="Normal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атериал</w:t>
      </w:r>
    </w:p>
    <w:p>
      <w:pPr>
        <w:pStyle w:val="Normal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заготовка</w:t>
      </w:r>
    </w:p>
    <w:p>
      <w:pPr>
        <w:pStyle w:val="Normal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ревесина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б</w:t>
      </w:r>
    </w:p>
    <w:p>
      <w:pPr>
        <w:pStyle w:val="Normal"/>
        <w:ind w:left="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Для изготовления гаек применяется прокат, имеющий форму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) квадрат</w:t>
      </w:r>
    </w:p>
    <w:p>
      <w:pPr>
        <w:pStyle w:val="Normal"/>
        <w:ind w:left="284" w:hanging="28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Б) круг</w:t>
      </w:r>
    </w:p>
    <w:p>
      <w:pPr>
        <w:pStyle w:val="Normal"/>
        <w:ind w:left="284" w:hanging="284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) шестигранник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7.Как различается древесина по влажности?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) абсолютно мокрая, свежесрубленная, воздушно-сухая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бсолютно  суха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абсолютно мокрая, свежесрубленная, комнатно-сухая, абсолютно суха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мокрая, свежесрубленная, воздушно-сухая, комнатно-сухая.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8.Какие механизмы служат для передачи вращательного движения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А) зубчатые, цепные, рееч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зубчатые, цепные, ременны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) зубчатые, реечные, ременные 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9.Для чего служит задняя бабка станк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А) для установки заготовк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для закрепления рабочего инструмен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) для закрепления правого конца длинной заготовки 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 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0.Какие движения в станках называются основными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 xml:space="preserve">А) движение электромотор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>Б) движение, обеспечивающие стружкообразование (резание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) движение передаточного механизма</w:t>
      </w:r>
    </w:p>
    <w:p>
      <w:pPr>
        <w:pStyle w:val="Normal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:б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4:00Z</dcterms:created>
  <dc:creator>tehnolog</dc:creator>
  <dc:description/>
  <cp:keywords/>
  <dc:language>en-US</dc:language>
  <cp:lastModifiedBy>tehnolog</cp:lastModifiedBy>
  <cp:lastPrinted>2014-09-09T08:32:00Z</cp:lastPrinted>
  <dcterms:modified xsi:type="dcterms:W3CDTF">2014-09-16T10:34:00Z</dcterms:modified>
  <cp:revision>2</cp:revision>
  <dc:subject/>
  <dc:title/>
</cp:coreProperties>
</file>