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ритерии проверк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родского этапа олимпиады младших школьников 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/>
        <w:t>2010 – 2011 учебный год</w:t>
      </w:r>
    </w:p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ве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алл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1</w:t>
            </w:r>
            <w:r>
              <w:rPr/>
              <w:t>. а) снеговик;   б) уголь;    в) дрофа;     г) Евраз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о 1 баллу = </w:t>
            </w:r>
            <w:r>
              <w:rPr>
                <w:b/>
              </w:rPr>
              <w:t>4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а) Земля имеет наклон своей воображаемой ос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б) вращается вокруг Солнц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а) 22 декабря (21 – 25 д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б) 21 мар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 1 баллу =</w:t>
            </w:r>
            <w:r>
              <w:rPr>
                <w:b/>
              </w:rPr>
              <w:t xml:space="preserve"> 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а) солнце в Арктике поднимается невысоко – температура летом немного выше нуля;</w:t>
            </w:r>
          </w:p>
          <w:p>
            <w:pPr>
              <w:pStyle w:val="Normal"/>
              <w:rPr/>
            </w:pPr>
            <w:r>
              <w:rPr/>
              <w:t>б) под деревьями снег тает медленно – леса – накопители влаги для рек;</w:t>
            </w:r>
          </w:p>
          <w:p>
            <w:pPr>
              <w:pStyle w:val="Normal"/>
              <w:rPr/>
            </w:pPr>
            <w:r>
              <w:rPr/>
              <w:t>в) солнце в тундре освещает землю косыми лучами – даже летом почвы прогреваются слаб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) слой вечной мерзлоты не пропускает воду – летом в тундре образуются болотца и озер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 1 баллу =</w:t>
            </w:r>
            <w:r>
              <w:rPr>
                <w:b/>
              </w:rPr>
              <w:t xml:space="preserve"> 4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ничего не было бы слыш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. опор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7</w:t>
            </w:r>
            <w:r>
              <w:rPr/>
              <w:t>. полые внутр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налево… напра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реди…   сза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4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г. Челяби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</w:t>
            </w:r>
            <w:r>
              <w:rPr/>
              <w:t>. 1736 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.</w:t>
            </w:r>
            <w:r>
              <w:rPr/>
              <w:t xml:space="preserve"> а) нефть;    б) Курган;    в) Байкал;    г) Об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о 1 баллу = </w:t>
            </w:r>
            <w:r>
              <w:rPr>
                <w:b/>
              </w:rPr>
              <w:t>4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</w:t>
            </w:r>
            <w:r>
              <w:rPr/>
              <w:t>. бокал – Бака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</w:t>
            </w:r>
            <w:r>
              <w:rPr/>
              <w:t>. Меньше птиц – больше насекомых-вредителей  раст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. а) семена берёзы – глухарь – ястреб  (лес)</w:t>
            </w:r>
          </w:p>
          <w:p>
            <w:pPr>
              <w:pStyle w:val="Normal"/>
              <w:rPr/>
            </w:pPr>
            <w:r>
              <w:rPr/>
              <w:t>б) колосняк – медляк – ушастый ёж  (пустыня, полупустын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пшеница – суслик – орёл (пол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цепь = 3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 1 баллу прир. сообщ. = 3 балла Всего: </w:t>
            </w:r>
            <w:r>
              <w:rPr>
                <w:b/>
              </w:rPr>
              <w:t>6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</w:t>
            </w:r>
            <w:r>
              <w:rPr/>
              <w:t>. поедают насекомых-вредителей раст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6</w:t>
            </w:r>
            <w:r>
              <w:rPr/>
              <w:t>. В жаркую погоду вода, испаряясь с поверхности листьев, охлаждает их и тем самым защищает от перегрева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</w:t>
            </w:r>
            <w:r>
              <w:rPr/>
              <w:t>. Растение, прежде всего, беспокоится о защите цветка. В теплую солнечную погоду цветки раскрыты. В дождливую и холодную погоду растение не раскрывает своих корзинок. Цветки и листья могут быть опушенными.  Сиреневая окраска цвет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 xml:space="preserve"> балла – полный ответ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1 балл – неполный отв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</w:t>
            </w:r>
            <w:r>
              <w:rPr/>
              <w:t>. 3 рубашки. Между ними сохраняется воздух, который не пропускает тепло от тел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9</w:t>
            </w:r>
            <w:r>
              <w:rPr/>
              <w:t xml:space="preserve">. Положить кусок почвы в стакан с водой. Должны появиться пузыр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</w:t>
            </w:r>
            <w:r>
              <w:rPr/>
              <w:t>. В тёплом месте семена проросли быстре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1</w:t>
            </w:r>
            <w:r>
              <w:rPr/>
              <w:t>. а) Александр Невский;   б) Дмитрий Донской;   в) Ермак;   г) Кузьма Минин и Дмитрий Пожарский;   д) Михаил Кутузов;  е) Георгий Жуков;   ж) Юрий Гагар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 1 баллу =</w:t>
            </w:r>
            <w:r>
              <w:rPr>
                <w:b/>
              </w:rPr>
              <w:t xml:space="preserve"> 7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Итог</w:t>
            </w:r>
            <w:r>
              <w:rPr/>
              <w:t>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53 бал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06:00Z</dcterms:created>
  <dc:creator>Ирина</dc:creator>
  <dc:description/>
  <cp:keywords/>
  <dc:language>en-US</dc:language>
  <cp:lastModifiedBy>User</cp:lastModifiedBy>
  <dcterms:modified xsi:type="dcterms:W3CDTF">2011-04-23T18:06:00Z</dcterms:modified>
  <cp:revision>2</cp:revision>
  <dc:subject/>
  <dc:title>Критерии проверки </dc:title>
</cp:coreProperties>
</file>