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Я ШКОЛЬНОЙ ОЛИМПИАДЫ ПО ХИМИИ-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для 9 кла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autoSpaceDE w:val="false"/>
        <w:rPr/>
      </w:pPr>
      <w:r>
        <w:rPr/>
        <w:t>Расшифруйте цепочку превращений, при условии, что молекулы всех соединений,</w:t>
      </w:r>
    </w:p>
    <w:p>
      <w:pPr>
        <w:pStyle w:val="Normal"/>
        <w:autoSpaceDE w:val="false"/>
        <w:rPr/>
      </w:pPr>
      <w:r>
        <w:rPr/>
        <w:t>зашифрованных буквами, содержат атом кальция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61747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1. </w:t>
      </w:r>
      <w:r>
        <w:rPr/>
        <w:t>Напишите уравнения всех реакций. Расставьте коэффициент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2. </w:t>
      </w:r>
      <w:r>
        <w:rPr/>
        <w:t xml:space="preserve">Назовите соединения </w:t>
      </w:r>
      <w:r>
        <w:rPr>
          <w:b/>
          <w:bCs/>
          <w:i/>
          <w:iCs/>
        </w:rPr>
        <w:t>A</w:t>
      </w:r>
      <w:r>
        <w:rPr/>
        <w:t xml:space="preserve">, </w:t>
      </w:r>
      <w:r>
        <w:rPr>
          <w:b/>
          <w:bCs/>
          <w:i/>
          <w:iCs/>
        </w:rPr>
        <w:t>B</w:t>
      </w:r>
      <w:r>
        <w:rPr/>
        <w:t xml:space="preserve">, </w:t>
      </w:r>
      <w:r>
        <w:rPr>
          <w:b/>
          <w:bCs/>
          <w:i/>
          <w:iCs/>
        </w:rPr>
        <w:t>C</w:t>
      </w:r>
      <w:r>
        <w:rPr/>
        <w:t xml:space="preserve">, </w:t>
      </w:r>
      <w:r>
        <w:rPr>
          <w:b/>
          <w:bCs/>
          <w:i/>
          <w:iCs/>
        </w:rPr>
        <w:t>D</w:t>
      </w:r>
      <w:r>
        <w:rPr/>
        <w:t xml:space="preserve">, </w:t>
      </w:r>
      <w:r>
        <w:rPr>
          <w:b/>
          <w:bCs/>
          <w:i/>
          <w:iCs/>
        </w:rPr>
        <w:t>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autoSpaceDE w:val="false"/>
        <w:rPr/>
      </w:pPr>
      <w:r>
        <w:rPr/>
        <w:t>Допишите уравнения реакций и расставьте коэффициенты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20421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autoSpaceDE w:val="false"/>
        <w:rPr/>
      </w:pPr>
      <w:r>
        <w:rPr/>
        <w:t>Самородная сера известна с древних времён. Ещё Гомер описывал дезинфицирующее свойство серы. У древних греков сера называлась «тейон»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?1</w:t>
      </w:r>
      <w:r>
        <w:rPr/>
        <w:t>. В каком виде древнегреческое слово «тейон» дошло до наших времён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мородная сера является в основном продуктом вулканической деятельности,</w:t>
      </w:r>
    </w:p>
    <w:p>
      <w:pPr>
        <w:pStyle w:val="Normal"/>
        <w:autoSpaceDE w:val="false"/>
        <w:rPr/>
      </w:pPr>
      <w:r>
        <w:rPr/>
        <w:t>образуясь при взаимодействии сернистого газа и сероводород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2. </w:t>
      </w:r>
      <w:r>
        <w:rPr/>
        <w:t>Напишите реакцию образования серы в результате действия вулк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ом свободной серы могут быть также месторождения гипса</w:t>
      </w:r>
    </w:p>
    <w:p>
      <w:pPr>
        <w:pStyle w:val="Normal"/>
        <w:autoSpaceDE w:val="false"/>
        <w:rPr/>
      </w:pPr>
      <w:r>
        <w:rPr/>
        <w:t>CaSO</w:t>
      </w:r>
      <w:r>
        <w:rPr>
          <w:vertAlign w:val="subscript"/>
        </w:rPr>
        <w:t>4</w:t>
      </w:r>
      <w:r>
        <w:rPr/>
        <w:t>*2H</w:t>
      </w:r>
      <w:r>
        <w:rPr>
          <w:vertAlign w:val="subscript"/>
        </w:rPr>
        <w:t>2</w:t>
      </w:r>
      <w:r>
        <w:rPr/>
        <w:t>O. В результате действия микроорганизмов сульфатная сера восстанавливается до простого веществ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3. </w:t>
      </w:r>
      <w:r>
        <w:rPr/>
        <w:t>Напишите реакцию образования серы из гипса, заменив действие микроорганизмов действием водор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редних веках люди научились получать так называемое «серное молоко» -</w:t>
      </w:r>
    </w:p>
    <w:p>
      <w:pPr>
        <w:pStyle w:val="Normal"/>
        <w:autoSpaceDE w:val="false"/>
        <w:rPr/>
      </w:pPr>
      <w:r>
        <w:rPr/>
        <w:t>коллоидный раствор аморфной серы. Для этого природную серу сначала растворяли в</w:t>
      </w:r>
    </w:p>
    <w:p>
      <w:pPr>
        <w:pStyle w:val="Normal"/>
        <w:autoSpaceDE w:val="false"/>
        <w:rPr/>
      </w:pPr>
      <w:r>
        <w:rPr/>
        <w:t>кипящем растворе гашёной извести Ca(OH)</w:t>
      </w:r>
      <w:r>
        <w:rPr>
          <w:vertAlign w:val="subscript"/>
        </w:rPr>
        <w:t>2</w:t>
      </w:r>
      <w:r>
        <w:rPr/>
        <w:t>, а затем добавляя соляную (или другую)</w:t>
      </w:r>
    </w:p>
    <w:p>
      <w:pPr>
        <w:pStyle w:val="Normal"/>
        <w:autoSpaceDE w:val="false"/>
        <w:rPr/>
      </w:pPr>
      <w:r>
        <w:rPr/>
        <w:t>кислоту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4. </w:t>
      </w:r>
      <w:r>
        <w:rPr/>
        <w:t>Напишите выше описанные реакции, приводящие к получению серного мол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autoSpaceDE w:val="false"/>
        <w:rPr/>
      </w:pPr>
      <w:r>
        <w:rPr/>
        <w:t>Слили вместе два раствора одинаковой массы, содержащие одинаковые массовые доли едкого натра и азотной кислот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1. </w:t>
      </w:r>
      <w:r>
        <w:rPr/>
        <w:t>Какова реакция полученного раствора: кислая, щелочная или нейтральная? Ответ</w:t>
      </w:r>
    </w:p>
    <w:p>
      <w:pPr>
        <w:pStyle w:val="Normal"/>
        <w:autoSpaceDE w:val="false"/>
        <w:rPr/>
      </w:pPr>
      <w:r>
        <w:rPr/>
        <w:t>подтвердите расчетам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2. </w:t>
      </w:r>
      <w:r>
        <w:rPr/>
        <w:t>Какую нужно взять кислоту, чтобы реакция раствора была друго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Normal"/>
        <w:autoSpaceDE w:val="false"/>
        <w:rPr/>
      </w:pPr>
      <w:r>
        <w:rPr/>
        <w:t xml:space="preserve">Белый порошок </w:t>
      </w:r>
      <w:r>
        <w:rPr>
          <w:b/>
          <w:bCs/>
          <w:i/>
          <w:iCs/>
        </w:rPr>
        <w:t xml:space="preserve">А </w:t>
      </w:r>
      <w:r>
        <w:rPr/>
        <w:t>массой 0,985 грамм растворили в 150 мл 0,2 М соляной кислоты.</w:t>
      </w:r>
    </w:p>
    <w:p>
      <w:pPr>
        <w:pStyle w:val="Normal"/>
        <w:autoSpaceDE w:val="false"/>
        <w:rPr/>
      </w:pPr>
      <w:r>
        <w:rPr/>
        <w:t>Вся кислота прореагировала, при этом не выделялся газ и не выпадал осадок. При добавлении к полученному раствору соответствующего количества силиката натрия</w:t>
      </w:r>
    </w:p>
    <w:p>
      <w:pPr>
        <w:pStyle w:val="Normal"/>
        <w:autoSpaceDE w:val="false"/>
        <w:rPr/>
      </w:pPr>
      <w:r>
        <w:rPr/>
        <w:t xml:space="preserve">выпадает белый осадок (индивидуальное вещество), при этом в образующемся растворе кроме воды содержится только одно вещество. То же количество </w:t>
      </w:r>
      <w:r>
        <w:rPr>
          <w:b/>
          <w:bCs/>
          <w:i/>
          <w:iCs/>
        </w:rPr>
        <w:t xml:space="preserve">А </w:t>
      </w:r>
      <w:r>
        <w:rPr/>
        <w:t xml:space="preserve">в воде растворяется частично. Для полного растворения остатка </w:t>
      </w:r>
      <w:r>
        <w:rPr>
          <w:b/>
          <w:bCs/>
          <w:i/>
          <w:iCs/>
        </w:rPr>
        <w:t xml:space="preserve">А </w:t>
      </w:r>
      <w:r>
        <w:rPr/>
        <w:t>дополнительно требуется</w:t>
      </w:r>
    </w:p>
    <w:p>
      <w:pPr>
        <w:pStyle w:val="Normal"/>
        <w:autoSpaceDE w:val="false"/>
        <w:rPr/>
      </w:pPr>
      <w:r>
        <w:rPr/>
        <w:t>100 мл соляной кислоты той же концентрации. Дополнительно известно, что в состав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 </w:t>
      </w:r>
      <w:r>
        <w:rPr/>
        <w:t>входит только один анион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?1</w:t>
      </w:r>
      <w:r>
        <w:rPr/>
        <w:t xml:space="preserve">. Определите </w:t>
      </w:r>
      <w:r>
        <w:rPr>
          <w:b/>
          <w:bCs/>
          <w:i/>
          <w:iCs/>
        </w:rPr>
        <w:t>А</w:t>
      </w:r>
      <w:r>
        <w:rPr/>
        <w:t>. Приведите все расчет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?2</w:t>
      </w:r>
      <w:r>
        <w:rPr/>
        <w:t>. Напишите уравнения всех реакц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30"/>
          <w:szCs w:val="30"/>
        </w:rPr>
      </w:pPr>
      <w:r>
        <w:rPr>
          <w:rFonts w:cs="Arial,Bold;Times New Roman" w:ascii="Arial,Bold;Times New Roman" w:hAnsi="Arial,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30"/>
          <w:szCs w:val="30"/>
        </w:rPr>
      </w:pPr>
      <w:r>
        <w:rPr>
          <w:rFonts w:cs="Arial,Bold;Times New Roman" w:ascii="Arial,Bold;Times New Roman" w:hAnsi="Arial,Bold;Times New Roman"/>
          <w:b/>
          <w:bCs/>
          <w:sz w:val="30"/>
          <w:szCs w:val="30"/>
        </w:rPr>
        <w:t>Решения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drawing>
          <wp:inline distT="0" distB="0" distL="0" distR="0">
            <wp:extent cx="501967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Веществ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хлорная известь (смешанная кальциевая соль соляной и хлорноватистой кислот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B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карбонат кальция (гашеная известь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C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гидрокарбонат кальция;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D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оксид кальция (негашеная известь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E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цинкат каль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ОММЕНТАРИИ: положительно оцениваются иные (тривиальные, систематичес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и т.п.) названия соединений, зашифрованных буквами, при условии однозначного соответствия химической структуре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  <w:t xml:space="preserve">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"/>
          <w:szCs w:val="2"/>
          <w:lang w:val="en-US"/>
        </w:rPr>
      </w:pPr>
      <w:r>
        <w:rPr>
          <w:rFonts w:cs="TimesNewRoman;Times New Roman" w:ascii="TimesNewRoman;Times New Roman" w:hAnsi="TimesNewRoman;Times New Roman"/>
          <w:sz w:val="2"/>
          <w:szCs w:val="2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2KOH + 4NO →2KN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N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 + 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 xml:space="preserve">4KOH + 6NO </w:t>
      </w:r>
      <w:r>
        <w:rPr>
          <w:rFonts w:cs="SymbolMT" w:ascii="SymbolMT" w:hAnsi="SymbolMT"/>
          <w:lang w:val="en-US"/>
        </w:rPr>
        <w:t xml:space="preserve">→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4KN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N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  <w:t xml:space="preserve"> 3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>От слова «тейон» происходит приставка «тио», указывающая на присутствие в составе молекулы вещества серы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S + 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= 3S + 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t xml:space="preserve">3.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Ca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*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 + 3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= Ca(OH)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S + 4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t xml:space="preserve">4.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3S + 3Ca(OH)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= 2CaS + Ca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3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2CaS + Ca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6HCl = 3CaCl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3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 + 3S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4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Так как растворы одинаковой массы и массовые доли гидроксида натрия и азотной кислоты одинаковы, то массы растворенных веществ одинаковы. Пусть массы веществ равны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г. Тог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ν(NaOH) =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a</w:t>
      </w:r>
      <w:r>
        <w:rPr>
          <w:rFonts w:cs="TimesNewRoman;Times New Roman" w:ascii="TimesNewRoman;Times New Roman" w:hAnsi="TimesNewRoman;Times New Roman"/>
          <w:sz w:val="26"/>
          <w:szCs w:val="26"/>
        </w:rPr>
        <w:t>/4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ν(HNO</w:t>
      </w:r>
      <w:r>
        <w:rPr>
          <w:rFonts w:cs="TimesNewRoman;Times New Roman" w:ascii="TimesNewRoman;Times New Roman" w:hAnsi="TimesNewRoman;Times New Roman"/>
          <w:sz w:val="17"/>
          <w:szCs w:val="17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) =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a</w:t>
      </w:r>
      <w:r>
        <w:rPr>
          <w:rFonts w:cs="TimesNewRoman;Times New Roman" w:ascii="TimesNewRoman;Times New Roman" w:hAnsi="TimesNewRoman;Times New Roman"/>
          <w:sz w:val="26"/>
          <w:szCs w:val="26"/>
        </w:rPr>
        <w:t>/63, т.е. количество вещества гидроксида натрия больше, чем количество вещества азотной кислоты, а так как реакция идет по уравнению с соотношением 1: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OH + H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Na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, то в избытке останется щелочь и характер среды будет щелочной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2CaO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 Ca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a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2HOC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(OH)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O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 Ca(H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кипячение</w:t>
      </w: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(HC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) CaC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O + Zn(OH)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Zn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CO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O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 +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Чтобы среда оказалась кислой, нужно взять кислоту, молярная масса кото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еньше, чем у гидроксида натрия при соотношении в реакции 1:1. Это, например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может быть соляная кислота. М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HCl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36,5 г/мол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OH + HCl = NaCl 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ОММЕНТАРИИ: положительно оцениваются ответы на второй вопрос с друг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ислотами, при условии M (кислоты) &lt; M (NaOH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Очевидно, чт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смесь двух веществ, одно из которых растворимо в воде, друг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нет, но растворимо в соляной кислоте. Скорее всего, оба вещества содержат в себ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еталлы, которые при растворении в соляной кислоте образуются хлориды, прич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анион (он одинаковый у обоих металлов) в результате реакции не образует газ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осадок. При добавлении u1082 к хлоридам неизвестных металлов раствора силиката натр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 осадок выпадает силикат одного из металлов. В растворе остается хлорид натр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образовавшийся после реакции силиката натрия с хлоридом одного из металлов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ещё хлорид второго металла. Поскольку по условию задачи в растворе кроме во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аходится только одно вещество, то можно сделать вывод, что один из металлов – это натрий (в растворе он находится в виде NaCl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(HCl)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1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0.2*150/1000=0.03мол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(HCl)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0.2*100/1000=0.02мо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зница между этими двумя числами есть количество натрия в смеси, т.к. скорее всего, именно соединение натрия растворимо в воде, а соединение другого металла – только в соляной кислоте. n(Na)=0.03-0.02=0.01мо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еизвестный анион не может быть остатком кислоты – при реакции с HCl не наблюдалось выделение газа или выпадение осадка, а в растворе присутствовали только хлориды. Возможным вариантом являются - гидроксид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роверим это. Есл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смесь гидроксидов,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(NaOH)=0.01*40=0.4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(второго гидроксида) =0.985-0.4=0.58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(гидроксида)= 0.585/0.02=29.25г/моль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М</w:t>
      </w:r>
      <w:r>
        <w:rPr>
          <w:rFonts w:cs="TimesNewRoman;Times New Roman" w:ascii="TimesNewRoman;Times New Roman" w:hAnsi="TimesNewRoman;Times New Roman"/>
          <w:sz w:val="17"/>
          <w:szCs w:val="17"/>
        </w:rPr>
        <w:t>экв</w:t>
      </w:r>
      <w:r>
        <w:rPr>
          <w:rFonts w:cs="TimesNewRoman;Times New Roman" w:ascii="TimesNewRoman;Times New Roman" w:hAnsi="TimesNewRoman;Times New Roman"/>
          <w:sz w:val="26"/>
          <w:szCs w:val="26"/>
        </w:rPr>
        <w:t>(металла)=29.95-17=12.25г/мо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и валентности равной двум - подходит магний М=24.4г/моль. При валент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вной четырем - М=49г/моль, близко к титану, но он не подходит, т.к. его хлори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гидролизуется и выпадает нерастворимый гидроксид титана. Таким образом, в смеси находились NaOH и Mg(OH)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Уравнения реакций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OH + HCl = NaCl 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Mg(OH)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HCl = MgCl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MgCl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Na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Si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MgSi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NaCl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Разбаловка (9 класс)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1. </w:t>
      </w:r>
      <w:r>
        <w:rPr>
          <w:rFonts w:cs="TimesNewRoman;Times New Roman" w:ascii="TimesNewRoman;Times New Roman" w:hAnsi="TimesNewRoman;Times New Roman"/>
        </w:rPr>
        <w:t>За каждое уравнение реакции – 1 балл; за каждое правильное название соедин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D</w:t>
      </w:r>
      <w:r>
        <w:rPr>
          <w:rFonts w:cs="TimesNewRoman;Times New Roman" w:ascii="TimesNewRoman;Times New Roman" w:hAnsi="TimesNewRoman;Times New Roman"/>
        </w:rPr>
        <w:t>) – 0,5 балла, 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E</w:t>
      </w:r>
      <w:r>
        <w:rPr>
          <w:rFonts w:cs="TimesNewRoman;Times New Roman" w:ascii="TimesNewRoman;Times New Roman" w:hAnsi="TimesNewRoman;Times New Roman"/>
        </w:rPr>
        <w:t>) – 1 балл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2. </w:t>
      </w:r>
      <w:r>
        <w:rPr>
          <w:rFonts w:cs="TimesNewRoman;Times New Roman" w:ascii="TimesNewRoman;Times New Roman" w:hAnsi="TimesNewRoman;Times New Roman"/>
        </w:rPr>
        <w:t>За каждое уравнение реакции (правильно расставлены коэффициенты) – 3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3. </w:t>
      </w:r>
      <w:r>
        <w:rPr>
          <w:rFonts w:cs="TimesNewRoman;Times New Roman" w:ascii="TimesNewRoman;Times New Roman" w:hAnsi="TimesNewRoman;Times New Roman"/>
        </w:rPr>
        <w:t>За правильный ответ на первый вопрос – 3 балла; за каждое уравнение реа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равильно расставлены коэффициенты)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4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5 баллов; за правильный отв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торой вопрос – 4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5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9 баллов; за каждое урав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кции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Задача 1 2 3 4 5 </w:t>
      </w:r>
      <w:r>
        <w:rPr>
          <w:rFonts w:cs="SymbolMT" w:ascii="SymbolMT" w:hAnsi="SymbolMT"/>
          <w:sz w:val="26"/>
          <w:szCs w:val="26"/>
        </w:rPr>
        <w:t>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Баллы 9 6 11 9 15 50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11:00Z</dcterms:created>
  <dc:creator>alfiya</dc:creator>
  <dc:description/>
  <cp:keywords/>
  <dc:language>en-US</dc:language>
  <cp:lastModifiedBy>666</cp:lastModifiedBy>
  <dcterms:modified xsi:type="dcterms:W3CDTF">2011-09-18T14:11:00Z</dcterms:modified>
  <cp:revision>2</cp:revision>
  <dc:subject/>
  <dc:title>ЗАДАНИЯ РАЙОННЫХ ОЛИМПИАД ПО ХИМИИ</dc:title>
</cp:coreProperties>
</file>