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color w:val="FF0000"/>
          <w:sz w:val="36"/>
          <w:szCs w:val="36"/>
        </w:rPr>
        <w:t>1</w:t>
      </w:r>
      <w:r>
        <w:rPr>
          <w:bCs/>
          <w:color w:val="FF0000"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Чем можно заразить  компьютер: а) б</w:t>
      </w:r>
      <w:r>
        <w:rPr>
          <w:b/>
          <w:sz w:val="24"/>
          <w:szCs w:val="24"/>
        </w:rPr>
        <w:t>ациллами, б) вирусами, в) микробами, г) бактериями, д) паразитами е) бактериофагами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б, в, г, д, е        2) б, г</w:t>
        <w:tab/>
        <w:tab/>
      </w:r>
      <w:r>
        <w:rPr>
          <w:sz w:val="24"/>
          <w:szCs w:val="24"/>
          <w:highlight w:val="yellow"/>
        </w:rPr>
        <w:t xml:space="preserve">3) </w:t>
      </w:r>
      <w:r>
        <w:rPr>
          <w:sz w:val="24"/>
          <w:szCs w:val="24"/>
        </w:rPr>
        <w:t>б</w:t>
        <w:tab/>
        <w:tab/>
        <w:t>4)  б, г, д</w:t>
        <w:tab/>
        <w:tab/>
        <w:t>5)  б, д       6)  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>1</w:t>
      </w:r>
      <w:r>
        <w:rPr>
          <w:bCs/>
          <w:color w:val="FF0000"/>
          <w:sz w:val="36"/>
          <w:szCs w:val="36"/>
        </w:rPr>
        <w:t xml:space="preserve"> </w:t>
      </w:r>
      <w:r>
        <w:rPr>
          <w:b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еречисленного является правильным адресом ячейки электронной таблицы:       55,    1А,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С,    </w:t>
      </w:r>
      <w:r>
        <w:rPr>
          <w:b/>
          <w:sz w:val="24"/>
          <w:szCs w:val="24"/>
          <w:highlight w:val="yellow"/>
        </w:rPr>
        <w:t>А3</w:t>
      </w:r>
      <w:r>
        <w:rPr>
          <w:b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b/>
          <w:sz w:val="24"/>
          <w:szCs w:val="24"/>
        </w:rPr>
        <w:t xml:space="preserve">Из перечисленных аббревиатур выпишите  те, которые относятся к информатике: </w:t>
      </w:r>
      <w:r>
        <w:rPr>
          <w:b/>
          <w:sz w:val="24"/>
          <w:szCs w:val="24"/>
          <w:highlight w:val="yellow"/>
        </w:rPr>
        <w:t xml:space="preserve">HTML, </w:t>
      </w:r>
      <w:r>
        <w:rPr>
          <w:b/>
          <w:sz w:val="24"/>
          <w:szCs w:val="24"/>
          <w:highlight w:val="yellow"/>
          <w:lang w:val="en-US"/>
        </w:rPr>
        <w:t>EXE</w:t>
      </w:r>
      <w:r>
        <w:rPr>
          <w:b/>
          <w:sz w:val="24"/>
          <w:szCs w:val="24"/>
        </w:rPr>
        <w:t xml:space="preserve">, ООН,  </w:t>
      </w:r>
      <w:r>
        <w:rPr>
          <w:b/>
          <w:sz w:val="24"/>
          <w:szCs w:val="24"/>
          <w:highlight w:val="yellow"/>
        </w:rPr>
        <w:t>ВМР</w:t>
      </w:r>
      <w:r>
        <w:rPr>
          <w:b/>
          <w:sz w:val="24"/>
          <w:szCs w:val="24"/>
        </w:rPr>
        <w:t xml:space="preserve">,   ВУЗ, </w:t>
      </w:r>
      <w:r>
        <w:rPr>
          <w:b/>
          <w:sz w:val="24"/>
          <w:szCs w:val="24"/>
          <w:highlight w:val="yellow"/>
        </w:rPr>
        <w:t>ПЗУ,</w:t>
      </w:r>
      <w:r>
        <w:rPr>
          <w:b/>
          <w:sz w:val="24"/>
          <w:szCs w:val="24"/>
        </w:rPr>
        <w:t xml:space="preserve"> МГУ, </w:t>
      </w:r>
      <w:r>
        <w:rPr>
          <w:b/>
          <w:sz w:val="24"/>
          <w:szCs w:val="24"/>
          <w:highlight w:val="yellow"/>
        </w:rPr>
        <w:t>БИОС</w:t>
      </w:r>
      <w:r>
        <w:rPr>
          <w:b/>
          <w:sz w:val="24"/>
          <w:szCs w:val="24"/>
        </w:rPr>
        <w:t>, ГИБДД, SO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  <w:szCs w:val="24"/>
        </w:rPr>
        <w:t>При каком начальном значении переменной Х после исполнения последовательности команд получится ответ Х= 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: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5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: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 3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: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Ответ: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color w:val="FF0000"/>
          <w:sz w:val="36"/>
          <w:szCs w:val="36"/>
        </w:rPr>
        <w:t xml:space="preserve"> 2  </w:t>
      </w:r>
      <w:r>
        <w:rPr>
          <w:b/>
          <w:sz w:val="24"/>
          <w:szCs w:val="24"/>
        </w:rPr>
        <w:t xml:space="preserve">Укажите  правильные ответы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каль – это:</w:t>
      </w:r>
    </w:p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название языка программирования</w:t>
      </w:r>
    </w:p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фамилия известного французского учёног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>в) единица измерения дав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) название автомобил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  <w:szCs w:val="24"/>
        </w:rPr>
        <w:t>В приведенном тексте замени цифры буквами: 1 – о, 2 – п, 3 – н,  4 – е, 5 - л. И запиши слово по полученному определению. Подсказка: в правильном ответе третья буква – «о».</w:t>
      </w:r>
    </w:p>
    <w:p>
      <w:pPr>
        <w:pStyle w:val="Normal"/>
        <w:spacing w:lineRule="auto" w:line="240" w:before="0" w:after="0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К134ч3ая 21с54д1в</w:t>
      </w:r>
    </w:p>
    <w:p>
      <w:pPr>
        <w:pStyle w:val="Normal"/>
        <w:spacing w:lineRule="auto" w:line="240" w:before="0" w:after="0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 xml:space="preserve">ат45ь31сть к1ма3д,     </w:t>
      </w:r>
      <w:r>
        <w:rPr>
          <w:spacing w:val="52"/>
          <w:sz w:val="24"/>
          <w:szCs w:val="24"/>
          <w:highlight w:val="yellow"/>
        </w:rPr>
        <w:t>программа</w:t>
      </w:r>
    </w:p>
    <w:p>
      <w:pPr>
        <w:pStyle w:val="Normal"/>
        <w:spacing w:lineRule="auto" w:line="240" w:before="0" w:after="0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 xml:space="preserve">вы215343и4 к1т1рых </w:t>
      </w:r>
    </w:p>
    <w:p>
      <w:pPr>
        <w:pStyle w:val="Normal"/>
        <w:spacing w:lineRule="auto" w:line="240" w:before="0" w:after="0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2рив1дит к р4ш43ию</w:t>
      </w:r>
    </w:p>
    <w:p>
      <w:pPr>
        <w:pStyle w:val="Normal"/>
        <w:spacing w:lineRule="auto" w:line="240" w:before="0" w:after="0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21став54331й задач.</w:t>
      </w:r>
    </w:p>
    <w:p>
      <w:pPr>
        <w:pStyle w:val="Normal"/>
        <w:spacing w:lineRule="auto" w:line="240" w:before="0" w:after="0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b/>
          <w:sz w:val="24"/>
          <w:szCs w:val="24"/>
        </w:rPr>
        <w:t>Коле нужно было распечатать приглашения на День Рождения, но он забыл точное имя файла, поэтому попросил сестру найти его по маске *</w:t>
      </w:r>
      <w:r>
        <w:rPr>
          <w:b/>
          <w:sz w:val="24"/>
          <w:szCs w:val="24"/>
          <w:lang w:val="en-US"/>
        </w:rPr>
        <w:t>er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спользуя поисковую систему компьютера. Какие имена файлов найдет компьютер из ниже перечисленных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highlight w:val="yellow"/>
          <w:lang w:val="en-US"/>
        </w:rPr>
        <w:t>bero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doc</w:t>
      </w:r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  <w:t>her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/>
        </w:rPr>
        <w:t>Himero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г)  </w:t>
      </w:r>
      <w:r>
        <w:rPr>
          <w:sz w:val="24"/>
          <w:szCs w:val="24"/>
          <w:highlight w:val="yellow"/>
          <w:lang w:val="en-US"/>
        </w:rPr>
        <w:t>Himero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doc</w:t>
      </w:r>
      <w:r>
        <w:rPr>
          <w:sz w:val="24"/>
          <w:szCs w:val="24"/>
        </w:rPr>
        <w:t xml:space="preserve">  д) </w:t>
      </w:r>
      <w:r>
        <w:rPr>
          <w:sz w:val="24"/>
          <w:szCs w:val="24"/>
          <w:lang w:val="en-US"/>
        </w:rPr>
        <w:t>Zve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8. </w:t>
      </w:r>
      <w:r>
        <w:rPr>
          <w:i/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  <w:szCs w:val="24"/>
        </w:rPr>
        <w:t>Дана последовательность символов, необходимо указать следующий элем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, Y, YX, YY, YXX, YXY, YYX, YYY, </w:t>
      </w:r>
      <w:r>
        <w:rPr>
          <w:sz w:val="24"/>
          <w:szCs w:val="24"/>
          <w:lang w:val="en-US"/>
        </w:rPr>
        <w:t>YXXX</w:t>
      </w:r>
      <w:r>
        <w:rPr>
          <w:sz w:val="24"/>
          <w:szCs w:val="24"/>
        </w:rPr>
        <w:t>, …</w:t>
      </w:r>
      <w:r>
        <w:rPr>
          <w:sz w:val="24"/>
          <w:szCs w:val="24"/>
          <w:highlight w:val="yellow"/>
          <w:lang w:val="en-US"/>
        </w:rPr>
        <w:t>YXX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color w:val="FF0000"/>
          <w:sz w:val="36"/>
          <w:szCs w:val="36"/>
        </w:rPr>
        <w:t xml:space="preserve">2  </w:t>
      </w:r>
      <w:r>
        <w:rPr>
          <w:b/>
          <w:sz w:val="24"/>
          <w:szCs w:val="24"/>
        </w:rPr>
        <w:t xml:space="preserve">Даны три маски файла, однозначно определяющих имя файла. Известно, что имя этого файла состоит из 10 символов, а расширение из трех. В ответе укажите имя этого файла. 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?*</w:t>
      </w:r>
      <w:r>
        <w:rPr>
          <w:sz w:val="24"/>
          <w:szCs w:val="24"/>
          <w:lang w:val="en-US"/>
        </w:rPr>
        <w:t>sk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??*?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**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??**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*?.**</w:t>
      </w:r>
      <w:r>
        <w:rPr>
          <w:sz w:val="24"/>
          <w:szCs w:val="24"/>
          <w:lang w:val="en-US"/>
        </w:rPr>
        <w:t>g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??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?**</w:t>
      </w:r>
      <w:r>
        <w:rPr>
          <w:sz w:val="24"/>
          <w:szCs w:val="24"/>
          <w:lang w:val="en-US"/>
        </w:rPr>
        <w:t>ty</w:t>
      </w:r>
      <w:r>
        <w:rPr>
          <w:sz w:val="24"/>
          <w:szCs w:val="24"/>
        </w:rPr>
        <w:t>.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Ответ: </w:t>
      </w:r>
      <w:r>
        <w:rPr>
          <w:sz w:val="24"/>
          <w:szCs w:val="24"/>
          <w:highlight w:val="yellow"/>
          <w:lang w:val="en-US"/>
        </w:rPr>
        <w:t>moskovcity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jp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.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  <w:szCs w:val="24"/>
        </w:rPr>
        <w:t>Заполни кодами пустые места в названии объекта на картинке. Какие коды добавлены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3175</wp:posOffset>
            </wp:positionH>
            <wp:positionV relativeFrom="paragraph">
              <wp:posOffset>71755</wp:posOffset>
            </wp:positionV>
            <wp:extent cx="707390" cy="1542415"/>
            <wp:effectExtent l="0" t="0" r="0" b="0"/>
            <wp:wrapTight wrapText="bothSides">
              <wp:wrapPolygon edited="0">
                <wp:start x="9038" y="0"/>
                <wp:lineTo x="7577" y="129"/>
                <wp:lineTo x="7577" y="397"/>
                <wp:lineTo x="10208" y="2127"/>
                <wp:lineTo x="4367" y="4262"/>
                <wp:lineTo x="3208" y="5197"/>
                <wp:lineTo x="2037" y="6396"/>
                <wp:lineTo x="867" y="7196"/>
                <wp:lineTo x="-291" y="8395"/>
                <wp:lineTo x="577" y="11061"/>
                <wp:lineTo x="2037" y="12798"/>
                <wp:lineTo x="3208" y="17065"/>
                <wp:lineTo x="3208" y="20130"/>
                <wp:lineTo x="5247" y="21328"/>
                <wp:lineTo x="8458" y="21462"/>
                <wp:lineTo x="12247" y="21462"/>
                <wp:lineTo x="15759" y="21328"/>
                <wp:lineTo x="18088" y="19994"/>
                <wp:lineTo x="18679" y="14927"/>
                <wp:lineTo x="19838" y="12798"/>
                <wp:lineTo x="21009" y="11196"/>
                <wp:lineTo x="21600" y="8530"/>
                <wp:lineTo x="20429" y="6396"/>
                <wp:lineTo x="18378" y="4262"/>
                <wp:lineTo x="16928" y="1730"/>
                <wp:lineTo x="12247" y="129"/>
                <wp:lineTo x="10498" y="0"/>
                <wp:lineTo x="90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28 – 144: А, Б, В, Г, Д, Е, Ж, З, И, Й, К, Л, М, Н, О П, 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5 – 159: С, Т, У, Ф, Х, Ц, Ч, Ш, Щ, Ъ, Ы, Ь, Э, Ю, 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8460" cy="4889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8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ыбери верный отв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140, 144, 134, 133, 142, 1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140, 143, 134, 132, 141, 1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в) 140, 144, 134, 133, 141, 1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141, 144, 136, 133, 141, 13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1.  </w:t>
      </w: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sz w:val="24"/>
          <w:szCs w:val="24"/>
        </w:rPr>
        <w:t xml:space="preserve">В шкафу 15 костюмов. Мама спросила:  «В каком костюме ты порвал карман?»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бенок ответил: </w:t>
      </w:r>
      <w:r>
        <w:rPr>
          <w:b/>
          <w:i/>
          <w:sz w:val="24"/>
          <w:szCs w:val="24"/>
        </w:rPr>
        <w:t>«</w:t>
      </w:r>
      <w:r>
        <w:rPr>
          <w:b/>
          <w:i/>
          <w:color w:val="00B0F0"/>
          <w:sz w:val="24"/>
          <w:szCs w:val="24"/>
        </w:rPr>
        <w:t>В пятом костюме дырявые карманы</w:t>
      </w:r>
      <w:r>
        <w:rPr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колько информации о  поврежденном костюме  получила мама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колько информации закодировано в выделенном тексте? (считая 1 символ – 1 байт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 ответе обязательно (словом) указать наименование единиц измерения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 xml:space="preserve">Ответ: 4 бита, </w:t>
      </w:r>
      <w:r>
        <w:rPr>
          <w:b/>
          <w:sz w:val="24"/>
          <w:szCs w:val="24"/>
          <w:highlight w:val="yellow"/>
        </w:rPr>
        <w:t>31 байт(248 би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color w:val="000000"/>
          <w:sz w:val="24"/>
          <w:szCs w:val="24"/>
        </w:rPr>
        <w:t xml:space="preserve">Словосочетание, зашифрованное в ребусе, означает: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95580</wp:posOffset>
            </wp:positionV>
            <wp:extent cx="5126990" cy="1667510"/>
            <wp:effectExtent l="0" t="0" r="0" b="0"/>
            <wp:wrapTight wrapText="bothSides">
              <wp:wrapPolygon edited="0">
                <wp:start x="-38" y="-123"/>
                <wp:lineTo x="-38" y="21598"/>
                <wp:lineTo x="21638" y="21598"/>
                <wp:lineTo x="21638" y="-123"/>
                <wp:lineTo x="-38" y="-12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66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казатель места, где допущена грамматическая ошибк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лавиша на клавиа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устройство ввода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>4</w:t>
      </w:r>
      <w:r>
        <w:rPr>
          <w:color w:val="000000"/>
          <w:sz w:val="24"/>
          <w:szCs w:val="24"/>
          <w:highlight w:val="yellow"/>
        </w:rPr>
        <w:t>) компьютерная программа, предназначенная для создания и обработки текс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тип хранимой в файле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 ярлык для програм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3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  <w:szCs w:val="24"/>
        </w:rPr>
        <w:t>Алиса Селезнева выбирала, на какую планету ей полететь в ближайшие каникулы. Перед ней была таблица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4"/>
        <w:gridCol w:w="1906"/>
        <w:gridCol w:w="2340"/>
      </w:tblGrid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план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м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умная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да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Браст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р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нело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пл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талипу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р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к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од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шин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р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Бл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пл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ут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од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b/>
        </w:rPr>
        <w:t>Какие планеты собирается посетить Алиса Селезнева, если она выбрала планеты по запросу: «Есть разумная жизнь и вода и (теплый или умеренный климат)»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861695</wp:posOffset>
            </wp:positionV>
            <wp:extent cx="1707515" cy="55435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14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rFonts w:cs="Calibri" w:ascii="Calibri" w:hAnsi="Calibri"/>
          <w:b/>
          <w:bCs/>
          <w:color w:val="000000"/>
        </w:rPr>
        <w:t>Существует 7  множеств, каждое из которых содержит одну букву. Некоторые из этих множеств пересекаются друг с другом.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Буква «И» находится посередине, буква «Б» пересекается с «Ф» и «А», буква «Т» пересекается с «Й» и «Л», буква «А» пересекается с «Б» и «И», а буквы «Ф» и «Л» имеют по одному пересечению, причем буква «Ф» расположена левее буквы «Л». Слово записанное в верхней строке (четыре буквы) означает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единицу измерения количества информации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программу в оперативной памяти; </w:t>
      </w:r>
    </w:p>
    <w:p>
      <w:pPr>
        <w:pStyle w:val="Default"/>
        <w:rPr/>
      </w:pPr>
      <w:r>
        <w:rPr>
          <w:rFonts w:cs="Calibri" w:ascii="Calibri" w:hAnsi="Calibri"/>
          <w:highlight w:val="yellow"/>
        </w:rPr>
        <w:t>3) данные на внешнем носителе;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символьное представление информации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3 </w:t>
      </w:r>
      <w:r>
        <w:rPr>
          <w:rFonts w:cs="Calibri" w:ascii="Calibri" w:hAnsi="Calibri"/>
        </w:rPr>
        <w:t xml:space="preserve">Исполнитель </w:t>
      </w:r>
      <w:r>
        <w:rPr>
          <w:rFonts w:cs="Calibri" w:ascii="Calibri" w:hAnsi="Calibri"/>
          <w:b/>
        </w:rPr>
        <w:t xml:space="preserve">Белка </w:t>
      </w:r>
      <w:r>
        <w:rPr>
          <w:rFonts w:cs="Calibri" w:ascii="Calibri" w:hAnsi="Calibri"/>
        </w:rPr>
        <w:t>умеет выполнять следующие команды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рятать 2 ореха;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йти 3 ореха.</w:t>
      </w:r>
    </w:p>
    <w:p>
      <w:pPr>
        <w:pStyle w:val="Default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638175</wp:posOffset>
                </wp:positionV>
                <wp:extent cx="2685415" cy="2914650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914560"/>
                          <a:chOff x="0" y="0"/>
                          <a:chExt cx="2685240" cy="2914560"/>
                        </a:xfrm>
                      </wpg:grpSpPr>
                      <wps:wsp>
                        <wps:cNvSpPr/>
                        <wps:spPr>
                          <a:xfrm>
                            <a:off x="940320" y="720"/>
                            <a:ext cx="805320" cy="277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55480"/>
                            <a:ext cx="80532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111320"/>
                            <a:ext cx="1074600" cy="55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2440" y="5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520" y="11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760" y="180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0080" y="180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42440" y="2359800"/>
                            <a:ext cx="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43520" y="26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270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555120"/>
                            <a:ext cx="403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a-2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49200"/>
                            <a:ext cx="533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&lt;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110600"/>
                            <a:ext cx="403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110600"/>
                            <a:ext cx="404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9520"/>
                            <a:ext cx="80568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29520"/>
                            <a:ext cx="69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a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0280" y="1803960"/>
                            <a:ext cx="8053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05320" cy="277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0"/>
                              <a:ext cx="4039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: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=a- 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0320" y="2637720"/>
                            <a:ext cx="8046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76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669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0.25pt;width:211.45pt;height:229.5pt" coordorigin="6600,1005" coordsize="4229,459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8081;top:1006;width:1267;height:43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81;top:1880;width:1267;height:4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869;top:2755;width:1691;height:87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14;top:1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6;top:2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33;top:384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01;top:384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714;top:4721;width:0;height:0">
                  <v:shape id="shape_0" stroked="t" o:allowincell="f" style="position:absolute;left:8714;top:4721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14;top:4721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716;top:5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2;top:1005;width:42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1879;width:6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=a-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2972;width:84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&lt;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2754;width:6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0;top:2754;width:6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00;top:3886;width:1268;height:43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3886;width:10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a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1;top:3846;width:1268;height:438">
                  <v:shape id="shape_0" fillcolor="white" stroked="t" o:allowincell="f" style="position:absolute;left:9561;top:3847;width:1267;height:436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82;top:3846;width:6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а: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=a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1;top:5159;width:1267;height:436">
                  <v:shape id="shape_0" fillcolor="white" stroked="t" o:allowincell="f" style="position:absolute;left:8081;top:5159;width:1266;height:435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91;top:5159;width:105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т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 xml:space="preserve">Программа для </w:t>
      </w:r>
      <w:r>
        <w:rPr>
          <w:rFonts w:cs="Calibri" w:ascii="Calibri" w:hAnsi="Calibri"/>
          <w:b/>
        </w:rPr>
        <w:t>Белки</w:t>
      </w:r>
      <w:r>
        <w:rPr>
          <w:rFonts w:cs="Calibri" w:ascii="Calibri" w:hAnsi="Calibri"/>
        </w:rPr>
        <w:t xml:space="preserve"> -  последовательность команд. У </w:t>
      </w:r>
      <w:r>
        <w:rPr>
          <w:rFonts w:cs="Calibri" w:ascii="Calibri" w:hAnsi="Calibri"/>
          <w:b/>
        </w:rPr>
        <w:t>Белки</w:t>
      </w:r>
      <w:r>
        <w:rPr>
          <w:rFonts w:cs="Calibri" w:ascii="Calibri" w:hAnsi="Calibri"/>
        </w:rPr>
        <w:t xml:space="preserve"> было 5 орехов. </w:t>
      </w:r>
      <w:r>
        <w:rPr>
          <w:rFonts w:cs="Calibri" w:ascii="Calibri" w:hAnsi="Calibri"/>
          <w:b/>
        </w:rPr>
        <w:t>Белка</w:t>
      </w:r>
      <w:r>
        <w:rPr>
          <w:rFonts w:cs="Calibri" w:ascii="Calibri" w:hAnsi="Calibri"/>
        </w:rPr>
        <w:t xml:space="preserve"> выполнила некоторую программу, и в результате у нее снова стало 5 орехов. Оказалось, что команд «спрятать 2 ореха» в программе на 10 больше, чем команд «найти 3 ореха». Сколько всего команд выполнила </w:t>
      </w:r>
      <w:r>
        <w:rPr>
          <w:rFonts w:cs="Calibri" w:ascii="Calibri" w:hAnsi="Calibri"/>
          <w:b/>
        </w:rPr>
        <w:t>Белка</w:t>
      </w:r>
      <w:r>
        <w:rPr>
          <w:rFonts w:cs="Calibri" w:ascii="Calibri" w:hAnsi="Calibri"/>
        </w:rPr>
        <w:t xml:space="preserve"> по программе?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Ответ: 5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6.  </w:t>
      </w: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sz w:val="24"/>
          <w:szCs w:val="24"/>
        </w:rPr>
        <w:t xml:space="preserve">Подставляя вместо переменной </w:t>
      </w:r>
      <w:r>
        <w:rPr>
          <w:b/>
          <w:bCs/>
          <w:sz w:val="24"/>
          <w:szCs w:val="24"/>
        </w:rPr>
        <w:t xml:space="preserve">а </w:t>
      </w:r>
      <w:r>
        <w:rPr>
          <w:b/>
          <w:sz w:val="24"/>
          <w:szCs w:val="24"/>
        </w:rPr>
        <w:t>входные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нные, вычисли ответы. Полученным числам в ответах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соответствуют символы в заданной фразе.  Полученное слово означает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процесс передачи информации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2) информацию, размещенную в сети в виде </w:t>
      </w:r>
      <w:r>
        <w:rPr>
          <w:rFonts w:cs="Calibri" w:ascii="Calibri" w:hAnsi="Calibri"/>
          <w:highlight w:val="yellow"/>
          <w:lang w:val="en-US"/>
        </w:rPr>
        <w:t>web</w:t>
      </w:r>
      <w:r>
        <w:rPr>
          <w:rFonts w:cs="Calibri" w:ascii="Calibri" w:hAnsi="Calibri"/>
          <w:highlight w:val="yellow"/>
        </w:rPr>
        <w:t>-страниц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3) сетевой сервер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4) устройство хранения информации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417955" cy="11544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ходные данн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90.9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080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ходные данны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465580" cy="372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раз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алфав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9.3pt;mso-wrap-distance-left:9pt;mso-wrap-distance-right:9pt;mso-wrap-distance-top:0pt;mso-wrap-distance-bottom:0pt;margin-top:-0.15pt;mso-position-vertical-relative:text;margin-left:2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раз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алфав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 </w:t>
      </w:r>
      <w:r>
        <w:rPr>
          <w:b/>
          <w:sz w:val="24"/>
          <w:szCs w:val="24"/>
        </w:rPr>
        <w:t>В пробирку посадили одноклеточное животное, которое размножается делением пополам каждую секунду. Через 16 секунд пробирка оказалась полной. Сколько секунд понадобилось, чтобы заполнить половину пробирки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) 15</w:t>
      </w:r>
      <w:r>
        <w:rPr>
          <w:sz w:val="24"/>
          <w:szCs w:val="24"/>
        </w:rPr>
        <w:tab/>
        <w:tab/>
        <w:t>2) 14</w:t>
        <w:tab/>
        <w:tab/>
        <w:t>3) 8</w:t>
        <w:tab/>
        <w:tab/>
        <w:t>4) 7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lang w:eastAsia="en-US"/>
        </w:rPr>
        <w:t>18.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</w:rPr>
        <w:t xml:space="preserve">На уроке информатики ребята в разное время закончили выполнение самостоятельной работы. Известно, что Марат закончил работу раньше Оли, Толя раньше Светы, а Вова раньше Марата, но позже Светы. Кто закончил работу первым?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highlight w:val="yellow"/>
        </w:rPr>
        <w:t>1) Толя;</w:t>
      </w:r>
      <w:r>
        <w:rPr/>
        <w:tab/>
        <w:t>2) Света;</w:t>
        <w:tab/>
        <w:t>3) Вова;</w:t>
        <w:tab/>
        <w:t xml:space="preserve">4) Мара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b/>
          <w:sz w:val="24"/>
          <w:szCs w:val="24"/>
        </w:rPr>
        <w:t>Перевод с английского на русский, это информационный процесс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хранения информ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передачи информ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поиска информ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) обработки информ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) ни один из выше перечисленны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color w:val="000000"/>
          <w:sz w:val="24"/>
          <w:szCs w:val="24"/>
        </w:rPr>
        <w:t xml:space="preserve">Число записано Римскими цифрами: </w:t>
      </w:r>
      <w:r>
        <w:rPr>
          <w:b/>
          <w:color w:val="000000"/>
          <w:sz w:val="24"/>
          <w:szCs w:val="24"/>
          <w:lang w:val="en-US"/>
        </w:rPr>
        <w:t>MMCCCXLIV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Запишите его значение в привычной нам десятичной записи.</w:t>
        <w:br/>
        <w:t xml:space="preserve">Подсказка: I – 1; X – 10; 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-50; C – 100; D – 500; M – 1000.</w:t>
        <w:br/>
      </w:r>
      <w:r>
        <w:rPr>
          <w:color w:val="000000"/>
          <w:sz w:val="24"/>
          <w:szCs w:val="24"/>
        </w:rPr>
        <w:t>1) 2266  2) 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46  3) 3268  </w:t>
      </w:r>
      <w:r>
        <w:rPr>
          <w:color w:val="000000"/>
          <w:sz w:val="24"/>
          <w:szCs w:val="24"/>
          <w:highlight w:val="yellow"/>
        </w:rPr>
        <w:t>4) 2</w:t>
      </w:r>
      <w:r>
        <w:rPr>
          <w:color w:val="000000"/>
          <w:sz w:val="24"/>
          <w:szCs w:val="24"/>
          <w:highlight w:val="yellow"/>
          <w:lang w:val="en-US"/>
        </w:rPr>
        <w:t>3</w:t>
      </w:r>
      <w:r>
        <w:rPr>
          <w:color w:val="000000"/>
          <w:sz w:val="24"/>
          <w:szCs w:val="24"/>
          <w:highlight w:val="yellow"/>
        </w:rPr>
        <w:t>44</w:t>
      </w:r>
      <w:r>
        <w:rPr>
          <w:color w:val="000000"/>
          <w:sz w:val="24"/>
          <w:szCs w:val="24"/>
        </w:rPr>
        <w:t xml:space="preserve"> 5) 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46 6)2462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49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1:00Z</dcterms:created>
  <dc:creator>oleg</dc:creator>
  <dc:description/>
  <cp:keywords/>
  <dc:language>en-US</dc:language>
  <cp:lastModifiedBy>oleg</cp:lastModifiedBy>
  <dcterms:modified xsi:type="dcterms:W3CDTF">2014-04-19T10:45:00Z</dcterms:modified>
  <cp:revision>4</cp:revision>
  <dc:subject/>
  <dc:title>1</dc:title>
</cp:coreProperties>
</file>