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4330" cy="3114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6" t="6319" r="29032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Б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265" cy="2676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33595" cy="3239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художественные средства изобразительно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ение выбора иллюстрации при помощи характеристики образа и художественных средств изображения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принятой классификации акварельные краски – это живописный материал, а акварельные карандаши – графический _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изобразительном искусстве — это равномерное чередование повторяющихся фигур, объемов, оттенков цвета через определенные интервалы. _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храмы музея-заповедника Кижи были построены без единого металлического гвоздя. ______.</w:t>
      </w:r>
    </w:p>
    <w:p>
      <w:pPr>
        <w:pStyle w:val="Style19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раз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плоские нерельефные кафельные плитки с нанесенным на них цветным рисунком. ______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15-го века Леонардо да Винчи спроектировал пружинный механизм человекоподобного робота, способного поднимать свои руки и двигать ими. Позже он также разработал механического льва, который мог самостоятельно ходить.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ННЕЛ_РЫ– в классической архитектуре — вертикальные желобки, углубления вдоль ствола колонны или пилястры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КСТ_РЬЕР – внешний вид какого-либо объекта, в частности здания, сооружения, изделия, а также изображение внешнего вида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_ТУ_ТКА– небольшая скульптурная фигурка животного или человека, выполненная из дерева, кости, глины, камня, металла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_Н_АТЮРА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РНАМ_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8"/>
        <w:gridCol w:w="522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0555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210" cy="196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4620" cy="1648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997835" cy="1996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ек (века) создания данных архитектурных сооружений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архитектурных сооружений? Что их объединяет?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объединяет эти термины? Свой ответ аргументируйте.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, пейзаж, натюрморт 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, чум, юрта, яранг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кино, танец, скульптура</w:t>
      </w:r>
    </w:p>
    <w:p>
      <w:pPr>
        <w:pStyle w:val="Style19"/>
        <w:spacing w:before="0" w:after="12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, купавка, замалевок, оживк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кота, майолика, фарфо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2:00Z</dcterms:created>
  <dc:creator>1</dc:creator>
  <dc:description/>
  <cp:keywords/>
  <dc:language>en-US</dc:language>
  <cp:lastModifiedBy>Privet</cp:lastModifiedBy>
  <dcterms:modified xsi:type="dcterms:W3CDTF">2017-02-24T22:07:00Z</dcterms:modified>
  <cp:revision>19</cp:revision>
  <dc:subject/>
  <dc:title/>
</cp:coreProperties>
</file>