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80"/>
        <w:jc w:val="center"/>
        <w:rPr/>
      </w:pPr>
      <w:r>
        <w:rPr/>
        <w:t>КАЧЕСТВЕННЫЕ РЕАКЦИИ ОРГАНИЧЕСКИХ</w:t>
        <w:br/>
        <w:t>СОЕДИНЕНИЙ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2347"/>
        <w:gridCol w:w="4872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единение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актив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людаемая реакция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лкан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ычно определяют путем исключения.</w:t>
              <w:br/>
              <w:t>Низшие алканы горят голубоватым пламенем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лкены С=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  Бромная вода</w:t>
              <w:br/>
              <w:t>2)   р-р КМп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)   Горение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есцвечивание раствора. </w:t>
              <w:br/>
              <w:t>Обесцвечивание раствора, выпадение бурого осадка Мn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Горят-слегка желтоватым пламенем (частицы углерода)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Бензо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рение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ычно определяют путем исключения.</w:t>
              <w:br/>
              <w:t>Горит коптящим пламенем.</w:t>
            </w:r>
          </w:p>
        </w:tc>
      </w:tr>
      <w:tr>
        <w:trPr>
          <w:trHeight w:val="115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Фено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  Бромная</w:t>
              <w:br/>
              <w:t>вода</w:t>
              <w:br/>
              <w:t>2)   р-р N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)   FeCI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есцвечивание, выпадение белого осадка трибромфенола </w:t>
              <w:br/>
              <w:br/>
              <w:t xml:space="preserve">Выделение углекислого газа. </w:t>
              <w:br/>
              <w:br/>
              <w:t>Фиолетовое окрашивание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пирт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    Na </w:t>
              <w:br/>
              <w:t>2)    Горение</w:t>
              <w:br/>
              <w:t>3)    Черная горячая</w:t>
              <w:br/>
              <w:t>прокаленная Сu-проволока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деление водорода.</w:t>
              <w:br/>
              <w:t>Горят светлым голубоватым пламенем.</w:t>
              <w:br/>
              <w:t>Восстановление красной окраски у прокаленной горячей медной проволоки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ногоатомные спирт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u(ОН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NaOH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ее окрашивание — образование глицератов и др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мин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  Лакмус</w:t>
              <w:br/>
              <w:t>2)   HHal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водном растворе — синее окрашивание.</w:t>
              <w:br/>
              <w:t>Образуют соли с галогеноводородами — после выпаривания твердый осадок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нилин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  Бромная</w:t>
              <w:br/>
              <w:t>вода</w:t>
              <w:br/>
              <w:t>2)   HHal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есцвечивание бромной воды, выпадение осадка триброманилина. </w:t>
              <w:br/>
              <w:t>После упаривания твердый осадок — соль гидрогалогенида анилина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льдегид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  A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  <w:br/>
              <w:t>2)   Сu(ОН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кция серебряного зеркала Выпадение красного осадка Cu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арбоновые кислоты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кмус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е окрашивание</w:t>
              <w:br/>
              <w:t>Муравьиная — реакция серебряного зеркала</w:t>
              <w:br/>
              <w:t>Олеиновая — обесцвечивание бромной воды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рахма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твор l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 KI или спиртовой раствор иода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ее окрашивание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Белк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. HNO3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елтое окрашивание, при добавлении щелочного раствора — оранжевое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21"/>
        <w:jc w:val="center"/>
        <w:rPr/>
      </w:pPr>
      <w:r>
        <w:rPr/>
        <w:t xml:space="preserve">КАЧЕСТВЕННЫЕ РЕАКЦИИ НА КАТИОНЫ 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2530"/>
        <w:gridCol w:w="5194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тио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здействие или реактив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людаемая реакц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Li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миново-красное окрашивани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Na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елтое окрашивани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олетовое окрашивани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а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ирпично-красное окрашивани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r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мя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миново-красное окрашивани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а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ламя </w:t>
              <w:br/>
              <w:t>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елто-зеленое окрашивание</w:t>
              <w:br/>
              <w:t>Выпадение белого осадка, не раствори</w:t>
              <w:softHyphen/>
              <w:t>мого в кислотах: 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a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u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дратированные ионы Сu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меют голубую окраску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Ь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черного осадка: Pb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b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g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белого осадка; не раствори</w:t>
              <w:softHyphen/>
              <w:t>мого в HN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но растворимого в конц.</w:t>
              <w:br/>
              <w:t>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•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</w:t>
              <w:br/>
              <w:t>Аg+ +Cl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Cl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ексациано-феррат (III) калия (красная кровяная соль) ,K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синего осадка:</w:t>
              <w:br/>
              <w:t>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 F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Fe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 гексацианоферрат (II) калия (желтая</w:t>
              <w:br/>
              <w:t>кровяная соль)</w:t>
              <w:br/>
              <w:t>K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]  </w:t>
              <w:br/>
              <w:t>2)   роданид-ион</w:t>
              <w:br/>
              <w:t>SCN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синего осадка:</w:t>
              <w:br/>
              <w:t>К+ + F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KFe[Fe(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Появление ярко-красного окрашивания за счет образования комплексных ионов Fe(S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Fe(SCN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щелочь (амфотерные свойства гидроксида)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осадка гидроксида алюминия при приливании первых порций щелочи и его растворение при дальнейшем приливании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NH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щелочь, нагрев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ах аммиака: 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О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(кислая среда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каторы: лакмус, метиловый оранжевый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расное окрашивание </w:t>
              <w:br/>
              <w:t>красное окрашивание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21"/>
        <w:jc w:val="center"/>
        <w:rPr/>
      </w:pPr>
      <w:r>
        <w:rPr/>
        <w:t>КАЧЕСТВЕННЫЕ РЕАКЦИИ НА АНИОНЫ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280"/>
        <w:gridCol w:w="546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>Анио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t>Реактив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41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t>Наблюдаемая реакция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0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белого осадка, нерастворимого в кислотах:</w:t>
              <w:br/>
              <w:t>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a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N0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добавить конц. H2SO4 и Си, нагреть "2) смесь</w:t>
              <w:br/>
              <w:t>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FeS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 голубого раствора, содержащего ионы Сu2+, выделение газа бурого цвета (N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  <w:br/>
              <w:t>Возникновение окраски сульфата нитрозо-железа (II) [Fe(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]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Окраска от фи</w:t>
              <w:softHyphen/>
              <w:t>олетовой до коричневой (реакция «бурого кольца»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О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A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светло-желтого осадка в нейтральной среде: ЗАg+ + Р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А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rO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оние желтого осадка, не раствори</w:t>
              <w:softHyphen/>
              <w:t>мого в уксусной кислоте, но растворимого в HCI: 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Сr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aCr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 ,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Р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черного осадка: Pb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b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О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С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белого осадка, растворимого в</w:t>
              <w:br/>
              <w:t>кислотах: С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С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= СаСО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CO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вестковая вода Са(ОН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(ОН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С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С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 СаС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С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(НС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ыпадение белого осадка и его растворение при пропускании С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O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вление характерного запаха 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2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S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-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drawing>
                <wp:inline distT="0" distB="0" distL="0" distR="0">
                  <wp:extent cx="26606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+ S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С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-белого осадка: С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2F"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C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А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белого осадка, не растворимо</w:t>
              <w:softHyphen/>
              <w:t>го в HN03, но растворимого в конц. 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•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: А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CI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gC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  <w:t>AgCI + 2(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• 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[Ag(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CI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2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r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А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светло-желтого осадка, не растворимого в HN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A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Br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= AgB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садок темнеет на свету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ы А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адение желтого осадка, не раствори</w:t>
              <w:softHyphen/>
              <w:t>мого в HNO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 N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конц.: Аg+ + I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606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g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45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садок темнеет на свету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щелочная среда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каторы: лакмус</w:t>
              <w:br/>
              <w:t>фенолфталеин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ее окрашивание малиновое окраши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41">
    <w:name w:val="стиль4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1</dc:creator>
  <dc:description/>
  <cp:keywords/>
  <dc:language>en-US</dc:language>
  <cp:lastModifiedBy>1</cp:lastModifiedBy>
  <dcterms:modified xsi:type="dcterms:W3CDTF">2011-11-15T07:44:00Z</dcterms:modified>
  <cp:revision>1</cp:revision>
  <dc:subject/>
  <dc:title>КАЧЕСТВЕННЫЕ РЕАКЦИИ ОРГАНИЧЕСКИХ</dc:title>
</cp:coreProperties>
</file>