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b/>
          <w:sz w:val="28"/>
          <w:szCs w:val="28"/>
        </w:rPr>
        <w:t>10 баллов</w:t>
      </w: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О КАКИХ УЧЁНЫХ И ИХ ОТКРЫТИЯХ ИДЁТ РЕЧЬ? 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left" w:pos="360" w:leader="none"/>
        </w:tabs>
        <w:rPr>
          <w:bCs/>
        </w:rPr>
      </w:pPr>
      <w:r>
        <w:rPr>
          <w:bCs/>
        </w:rPr>
        <w:t xml:space="preserve">Заполните таблицу. </w:t>
      </w:r>
      <w:r>
        <w:rPr>
          <w:bCs/>
          <w:sz w:val="16"/>
          <w:szCs w:val="16"/>
        </w:rPr>
        <w:t>В верхней строке указаны порядковые номера.</w:t>
      </w:r>
      <w:r>
        <w:rPr>
          <w:bCs/>
        </w:rPr>
        <w:t xml:space="preserve"> </w:t>
      </w:r>
      <w:r>
        <w:rPr>
          <w:bCs/>
          <w:sz w:val="16"/>
          <w:szCs w:val="16"/>
        </w:rPr>
        <w:t xml:space="preserve">В средней строке укажите фамилию ученого. 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left" w:pos="360" w:leader="none"/>
        </w:tabs>
        <w:rPr/>
      </w:pPr>
      <w:r>
        <w:rPr/>
        <w:t>В третьей (нижней) строке запишите буквы соответствующих портретов ученых.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62"/>
        <w:gridCol w:w="1860"/>
        <w:gridCol w:w="1861"/>
        <w:gridCol w:w="1860"/>
        <w:gridCol w:w="185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  <w:tab w:val="left" w:pos="360" w:leader="none"/>
                <w:tab w:val="center" w:pos="76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в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б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лковск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ерник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2 балла</w:t>
      </w:r>
      <w:r>
        <w:rPr>
          <w:sz w:val="20"/>
          <w:szCs w:val="20"/>
        </w:rPr>
        <w:t xml:space="preserve">   На фотографии изображен космический </w:t>
      </w:r>
      <w:r>
        <w:rPr>
          <w:b/>
          <w:sz w:val="20"/>
          <w:szCs w:val="20"/>
        </w:rPr>
        <w:t xml:space="preserve">орбитальный </w:t>
      </w:r>
      <w:r>
        <w:rPr>
          <w:b/>
          <w:sz w:val="20"/>
          <w:szCs w:val="20"/>
          <w:u w:val="single"/>
        </w:rPr>
        <w:t>телескоп</w:t>
      </w:r>
      <w:r>
        <w:rPr>
          <w:b/>
          <w:sz w:val="20"/>
          <w:szCs w:val="20"/>
        </w:rPr>
        <w:t xml:space="preserve"> им. </w:t>
      </w:r>
      <w:r>
        <w:rPr>
          <w:b/>
          <w:sz w:val="20"/>
          <w:szCs w:val="20"/>
          <w:u w:val="single"/>
        </w:rPr>
        <w:t>Хаббла</w:t>
      </w:r>
      <w:r>
        <w:rPr>
          <w:sz w:val="20"/>
          <w:szCs w:val="20"/>
        </w:rPr>
        <w:t xml:space="preserve">. Цель запуска – </w:t>
      </w:r>
      <w:r>
        <w:rPr>
          <w:b/>
          <w:sz w:val="20"/>
          <w:szCs w:val="20"/>
          <w:u w:val="single"/>
        </w:rPr>
        <w:t>фотографирование объектов Вселенно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 пределами атмосферы Земл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b/>
          <w:sz w:val="28"/>
          <w:szCs w:val="28"/>
        </w:rPr>
        <w:t>9 баллов</w:t>
      </w:r>
      <w:r>
        <w:rPr>
          <w:sz w:val="20"/>
          <w:szCs w:val="20"/>
        </w:rPr>
        <w:t xml:space="preserve">              Ширину метеорного потока Персеид можно оценить следующим образом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1256030" cy="781685"/>
                <wp:effectExtent l="635" t="0" r="63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781560"/>
                          <a:chOff x="0" y="0"/>
                          <a:chExt cx="1256040" cy="78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6040" cy="78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1256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99680"/>
                            <a:ext cx="12560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52960"/>
                            <a:ext cx="226800" cy="2286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228600"/>
                            <a:ext cx="720" cy="34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4pt;width:98.9pt;height:61.55pt" coordorigin="180,48" coordsize="1978,1231">
                <v:rect id="shape_0" stroked="f" o:allowincell="f" style="position:absolute;left:180;top:48;width:1977;height:123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80,228" to="2157,2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80,835" to="2157,84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navy" stroked="t" o:allowincell="f" style="position:absolute;left:1081;top:919;width:356;height:359;mso-wrap-style:none;v-text-anchor:middle">
                  <v:fill o:detectmouseclick="t" type="solid" color2="#ffff7f"/>
                  <v:stroke color="blue" weight="9360" joinstyle="miter" endcap="flat"/>
                  <w10:wrap type="square"/>
                </v:oval>
                <v:line id="shape_0" from="1259,408" to="1259,945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0"/>
          <w:szCs w:val="20"/>
          <w:lang w:val="en-US" w:eastAsia="en-US"/>
        </w:rPr>
        <w:t xml:space="preserve">Скорость движения Земли по орбите, 30 км/с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Формулу для расчета скорости υ=S/t   преобразуем для расчета S = υ t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делаем перевод «сутки  в секунды», подставим значения и рассчитаем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С 16 июля по 22 августа – 37 суток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30км/с* 37с*24ч*3600с = 9,6*10</w:t>
      </w:r>
      <w:r>
        <w:rPr>
          <w:b/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км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b/>
          <w:sz w:val="28"/>
          <w:szCs w:val="28"/>
        </w:rPr>
        <w:t>2 балла</w:t>
      </w:r>
      <w:r>
        <w:rPr>
          <w:sz w:val="20"/>
          <w:szCs w:val="20"/>
        </w:rPr>
        <w:t xml:space="preserve">   «В созвездии   </w:t>
      </w:r>
      <w:r>
        <w:rPr>
          <w:b/>
          <w:sz w:val="20"/>
          <w:szCs w:val="20"/>
          <w:u w:val="single"/>
        </w:rPr>
        <w:t xml:space="preserve">Дракон </w:t>
      </w:r>
      <w:r>
        <w:rPr>
          <w:sz w:val="20"/>
          <w:szCs w:val="20"/>
        </w:rPr>
        <w:t xml:space="preserve">  расположен   </w:t>
      </w:r>
      <w:r>
        <w:rPr>
          <w:b/>
          <w:bCs/>
          <w:color w:val="000000"/>
          <w:sz w:val="20"/>
          <w:szCs w:val="20"/>
          <w:u w:val="single"/>
        </w:rPr>
        <w:t>полюс эклиптики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b/>
          <w:sz w:val="28"/>
          <w:szCs w:val="28"/>
        </w:rPr>
        <w:t>26 баллов</w:t>
      </w:r>
      <w:r>
        <w:rPr>
          <w:sz w:val="20"/>
          <w:szCs w:val="20"/>
        </w:rPr>
        <w:t xml:space="preserve">                     На немой карте звездного неба изображены следующие созвездия: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1998345" cy="28727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Большая Медведица (ее часть БК),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Малая Медведица,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ассиопея,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ефей,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Андромеда,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ерсей,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озничий,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лизнецы,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Малый Пес,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ольшой Пес,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Телец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Орион,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Заяц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b/>
          <w:sz w:val="28"/>
          <w:szCs w:val="28"/>
        </w:rPr>
        <w:t>4  балла</w:t>
      </w:r>
      <w:r>
        <w:rPr>
          <w:sz w:val="20"/>
          <w:szCs w:val="20"/>
        </w:rPr>
        <w:t xml:space="preserve">   Расчет числа Вольф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+1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) или 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+1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где  f - количество наблюдаемых на диске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Солнца пятен</w:t>
        </w:r>
      </w:hyperlink>
      <w:r>
        <w:rPr>
          <w:sz w:val="20"/>
          <w:szCs w:val="20"/>
        </w:rPr>
        <w:t xml:space="preserve">, g - количество образованных ими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групп</w:t>
        </w:r>
      </w:hyperlink>
      <w:r>
        <w:rPr>
          <w:sz w:val="20"/>
          <w:szCs w:val="20"/>
        </w:rPr>
        <w:t xml:space="preserve">, k - нормировочный коэффициент, выводимый для каждого наблюдателя и телескопа, чтобы иметь возможность совместно использовать найденные ими относительные числа Вольф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подсчете f каждое ядро ("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тень</w:t>
        </w:r>
      </w:hyperlink>
      <w:r>
        <w:rPr>
          <w:sz w:val="20"/>
          <w:szCs w:val="20"/>
        </w:rPr>
        <w:t xml:space="preserve">"), отделенное от соседнего ядра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полутенью</w:t>
        </w:r>
      </w:hyperlink>
      <w:r>
        <w:rPr>
          <w:sz w:val="20"/>
          <w:szCs w:val="20"/>
        </w:rPr>
        <w:t xml:space="preserve">, а также каждая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пора</w:t>
        </w:r>
      </w:hyperlink>
      <w:r>
        <w:rPr>
          <w:sz w:val="20"/>
          <w:szCs w:val="20"/>
        </w:rPr>
        <w:t xml:space="preserve"> (маленькое пятно без полутени) считаются за пятна. При подсчете g отдельное пятно и даже отдельная пора считаются за группу.</w:t>
        <w:br/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+1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; 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= 6(до14);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= 6;   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 = 66 (до8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b/>
          <w:sz w:val="28"/>
          <w:szCs w:val="28"/>
        </w:rPr>
        <w:t>2 балла</w:t>
      </w:r>
      <w:r>
        <w:rPr>
          <w:sz w:val="20"/>
          <w:szCs w:val="20"/>
        </w:rPr>
        <w:t xml:space="preserve">   Поиск ошибок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аша Галактика не может быть расположена далеко от Млечного Пути, т.к. МП – видимая часть НГ;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фразу «недалеко от созвездия Льва» можно рассмотреть как «недалеко в космосе от созвездия Льва», а как известно, что в космическом пространстве очертания созвездий не сохраняются (созвездия – видимая проекция на небесную сферу) или указывая недалеко «на карте звездного неба»  от данного созвездия, почему нельзя указать конкретное созвездие, т.к. «недалеко от созвездия Льва» находятся  в непосредственной близи 8 созвездий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В некоторых заданиях возможны другие варианты правильного решения.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tronet.ru/db/search.html?where=gl&amp;words=%F1%EE%EB%ED%E5%F7%ED%EE%E5 %EF%FF%F2%ED%EE" TargetMode="External"/><Relationship Id="rId4" Type="http://schemas.openxmlformats.org/officeDocument/2006/relationships/hyperlink" Target="http://www.astronet.ru/db/search.html?where=gl&amp;words=%E3%F0%F3%EF%EF%E0 %F1%EE%EB%ED%E5%F7%ED%FB%F5 %EF%FF%F2%E5%ED" TargetMode="External"/><Relationship Id="rId5" Type="http://schemas.openxmlformats.org/officeDocument/2006/relationships/hyperlink" Target="http://www.astronet.ru/db/search.html?where=gl&amp;words=%F2%E5%ED%FC %F1%EE%EB%ED%E5%F7%ED%EE%E3%EE %EF%FF%F2%ED%E0" TargetMode="External"/><Relationship Id="rId6" Type="http://schemas.openxmlformats.org/officeDocument/2006/relationships/hyperlink" Target="http://www.astronet.ru/db/search.html?where=gl&amp;words=%EF%EE%EB%F3%F2%E5%ED%FC %F1%EE%EB%ED%E5%F7%ED%EE%E3%EE %EF%FF%F2%ED%E0" TargetMode="External"/><Relationship Id="rId7" Type="http://schemas.openxmlformats.org/officeDocument/2006/relationships/hyperlink" Target="http://www.astronet.ru/db/search.html?where=gl&amp;words=%EF%EE%F0%E0 %F1%EE%EB%ED%E5%F7%ED%E0%F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6:41:00Z</dcterms:created>
  <dc:creator>User</dc:creator>
  <dc:description/>
  <cp:keywords/>
  <dc:language>en-US</dc:language>
  <cp:lastModifiedBy>Ирина</cp:lastModifiedBy>
  <dcterms:modified xsi:type="dcterms:W3CDTF">2011-04-27T10:53:00Z</dcterms:modified>
  <cp:revision>4</cp:revision>
  <dc:subject/>
  <dc:title/>
</cp:coreProperties>
</file>