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технолог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задания по номин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– 2015 учебный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– 8  клас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торой бл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1. 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чего необходимо начинать любую работу: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 выбора помещения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 составления плана     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 выбора материала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 составления списка необходимых инстру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2.  Выберите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сторожно положить сырое куриное яйцо в сосуд с солёной водой, и оно опуститься на дно сосуда, то это яйцо 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чественны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чень свежим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брокачественным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3.  Выберите правильный отв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представленных групп овощей относится к корнеплодам:</w:t>
      </w:r>
    </w:p>
    <w:p>
      <w:pPr>
        <w:pStyle w:val="Style19"/>
        <w:numPr>
          <w:ilvl w:val="0"/>
          <w:numId w:val="13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топинамбур (земляная груша)</w:t>
      </w:r>
    </w:p>
    <w:p>
      <w:pPr>
        <w:pStyle w:val="Style19"/>
        <w:numPr>
          <w:ilvl w:val="0"/>
          <w:numId w:val="13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ты, баклажаны, перец сладкий</w:t>
      </w:r>
    </w:p>
    <w:p>
      <w:pPr>
        <w:pStyle w:val="Style19"/>
        <w:numPr>
          <w:ilvl w:val="0"/>
          <w:numId w:val="13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, чеснок, лук-порей, лук зелёный</w:t>
      </w:r>
    </w:p>
    <w:p>
      <w:pPr>
        <w:pStyle w:val="Style19"/>
        <w:numPr>
          <w:ilvl w:val="0"/>
          <w:numId w:val="13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ква, свекла, морковь, репа, редис, хрен  </w:t>
      </w:r>
    </w:p>
    <w:p>
      <w:pPr>
        <w:pStyle w:val="Style19"/>
        <w:numPr>
          <w:ilvl w:val="0"/>
          <w:numId w:val="13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чки,  огурцы, патиссоны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9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4.  Выберите правильный отв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ширование – эт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ние продукта с жиром или без него перед обработкой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е (1-3 минуты) ошпаривание продукта кипящей водой или паром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ораживание продукта в микроволновой печ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е приготовление  продукта в кипящей воде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 5. 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гда яйцо сварено "в мешочек", у нег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тые желток и бел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дкие желток и бел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дкий желток, крутой белок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дкий белок, крутой желток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6.  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ка, осыпаемость, скольжение относятся к свойствам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ханически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хнологическим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метрическ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тические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7.  Выберите правильный ответ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, снятая с ткацкого станка, называется: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ивная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крашена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ая  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беленна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но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крашеная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8.  Выберите правиль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из перечисленных тканей изготавливается из шерстяных волокон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тец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ап 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й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фон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9. 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нструирование швейных издел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линий фасона на выкройк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скиза издел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чертежа деталей одежды на основе мерок, снятых с фигуры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из бумаги деталей одежды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10. 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– эт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ка деталей выкройки на ткани с учётом направления долевой ни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бумажных деталей швейного изделия, полученных в соответствии с чертеж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тканевых деталей, путем их вырезания из куска ткан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тканевых деталей путём их вырезания из куска ткани в соответствии с деталями выкройки и с учётом припуска на ш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11.  Выберите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для расчета растворов вытачек поясного изделия имеет ви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  = Сб – С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  = (Сб +Пб) – (Ст +Пт)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  = (Сб +Пб) – Ст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  = Сб – (Ст +Пт)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12.  Выберите правильный отв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для передачи и преобразования движ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ханизм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ча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аль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13. 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изменить направление строчки во время шитья, необходимо -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днять лапку при опущенной игле, поменять направление шитья, опус</w:t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тить лапку  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 в процессе работы повернуть ткань в нужном направлении и продолжить стро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днять лапку при поднятой игле, поменять направление шитья, опустить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лапку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14.  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терьер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асположение комнат в помещени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нутреннее убранство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цветовая гамм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оличество подсобных помещений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15.  Выберите правильный ответ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остоит из таких этапов как:</w:t>
      </w:r>
    </w:p>
    <w:p>
      <w:pPr>
        <w:pStyle w:val="TextBodyIndent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одный, текущий, заключительный</w:t>
      </w:r>
    </w:p>
    <w:p>
      <w:pPr>
        <w:pStyle w:val="TextBodyIndent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исковый, конструкторский, технологический, заключительный   </w:t>
      </w:r>
    </w:p>
    <w:p>
      <w:pPr>
        <w:pStyle w:val="TextBodyIndent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оретический, практический, аналитический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бно-познавательный, технологический, заключите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16.  Выберите 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аботке ячменя получают круп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ловую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ую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чневую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кулес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а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17.  Выберите 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принципы рационального пит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умеренность в употреблении пищи;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равильный режим питания;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бильный прием пищ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частый прием пищ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разнообразное питание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а, б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  № 18. Соотнесите термин и его опре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 Стачат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)  Соединить две детали с последующим вывертыванием их на лицевую сторону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Настрочит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)  Соединить детали примерно равные по величине, строчками постоянного назначения по намеченным линиям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Обтачат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)  Проложить строчку при наложении одной детали на другую для их соеди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1-Б,  2-В,  3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прос  № 19.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Соотнесите свойства тканей и их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берите определение заданному свойству. В ответе запишите цифру из левого столбца и соответствующую правильному ответу букву из правого столбц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6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1) 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драпируе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2)  гигроскопич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А)  способность изменять относительную влажность;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355" w:leader="none"/>
                <w:tab w:val="lef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Б)  способность образовывать  мягкие складки;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В)  способность воспринимать пыль, загрязняться;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Г)  уменьшение размеров ткани  при стирке, замачивании, ВТ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– Б,  2 –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ля чего снимают мер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59"/>
        <w:gridCol w:w="832"/>
        <w:gridCol w:w="1904"/>
      </w:tblGrid>
      <w:tr>
        <w:trPr>
          <w:trHeight w:val="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длины поя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чета ширины нижней части фарту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чета длины нижней части фарту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счета длины нагруд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  <w:t>1-В,  2-Г,  3-Б,  4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color w:val="000000"/>
      <w:sz w:val="24"/>
      <w:szCs w:val="20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WW1">
    <w:name w:val="WW-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3:00Z</dcterms:created>
  <dc:creator>Учитель</dc:creator>
  <dc:description/>
  <cp:keywords/>
  <dc:language>en-US</dc:language>
  <cp:lastModifiedBy>пик</cp:lastModifiedBy>
  <dcterms:modified xsi:type="dcterms:W3CDTF">2014-09-25T16:02:00Z</dcterms:modified>
  <cp:revision>3</cp:revision>
  <dc:subject/>
  <dc:title/>
</cp:coreProperties>
</file>