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ы на задания олимпиады по обществознанию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убок главы города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 класс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балл – 60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276"/>
        <w:gridCol w:w="2125"/>
        <w:gridCol w:w="1167"/>
        <w:gridCol w:w="2060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лок №1 </w:t>
            </w:r>
            <w:r>
              <w:rPr>
                <w:sz w:val="28"/>
                <w:szCs w:val="28"/>
              </w:rPr>
              <w:t xml:space="preserve"> (1 балл за каждый правильный ответ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баллов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6"/>
        <w:gridCol w:w="1276"/>
        <w:gridCol w:w="5126"/>
      </w:tblGrid>
      <w:tr>
        <w:trPr>
          <w:trHeight w:val="303" w:hRule="atLeast"/>
        </w:trPr>
        <w:tc>
          <w:tcPr>
            <w:tcW w:w="10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ок №2 </w:t>
            </w:r>
          </w:p>
        </w:tc>
      </w:tr>
      <w:tr>
        <w:trPr>
          <w:trHeight w:val="6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 2а, 3г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 балла - за правильно выполненное задание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/>
              <w:t>1 балл – за 50 и более % выполненного задания</w:t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в, 3г, 4д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 2б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, 2а, 3в, 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 2г, 3б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в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, 2г, 3б, 4д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)</w:t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,6,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1 баллу за каждый правильный выбор (за каждый ошибочный выбор снимается по 1 баллу)</w:t>
            </w:r>
          </w:p>
        </w:tc>
      </w:tr>
      <w:tr>
        <w:trPr>
          <w:trHeight w:val="6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ответ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Конституцию РФ и законы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щищать отечество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тить налоги и сборы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речь памятники истории и культуры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режно относится к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е менее 3 обязанностей – 3 балл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>2- 2балла, 1- 1 балл.</w:t>
            </w:r>
          </w:p>
        </w:tc>
      </w:tr>
      <w:tr>
        <w:trPr>
          <w:trHeight w:val="6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ответ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ая территория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веренитет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ппарат управления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законов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е менее 3 признаков– 3 балл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>2- 2балла, 1- 1 балл.</w:t>
            </w:r>
          </w:p>
        </w:tc>
      </w:tr>
      <w:tr>
        <w:trPr>
          <w:trHeight w:val="13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алло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9:00Z</dcterms:created>
  <dc:creator>User</dc:creator>
  <dc:description/>
  <cp:keywords/>
  <dc:language>en-US</dc:language>
  <cp:lastModifiedBy>Кабинет 32</cp:lastModifiedBy>
  <dcterms:modified xsi:type="dcterms:W3CDTF">2011-03-29T09:07:00Z</dcterms:modified>
  <cp:revision>4</cp:revision>
  <dc:subject/>
  <dc:title/>
</cp:coreProperties>
</file>