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-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й сумме идёт речь в каждом из отрывков? Укажите значение подчёркнутых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У тебя, Ваня, честь-то </w:t>
      </w:r>
      <w:r>
        <w:rPr>
          <w:rStyle w:val="Bwrdexpl"/>
          <w:rFonts w:cs="Times New Roman" w:ascii="Times New Roman" w:hAnsi="Times New Roman"/>
          <w:sz w:val="24"/>
          <w:szCs w:val="24"/>
          <w:u w:val="single"/>
        </w:rPr>
        <w:t>семишник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стоит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Ф. Гладков. Повесть о детст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у </w:t>
      </w:r>
      <w:r>
        <w:rPr>
          <w:rFonts w:cs="Times New Roman" w:ascii="Times New Roman" w:hAnsi="Times New Roman"/>
          <w:sz w:val="24"/>
          <w:szCs w:val="24"/>
          <w:u w:val="single"/>
        </w:rPr>
        <w:t>полтина</w:t>
      </w:r>
      <w:r>
        <w:rPr>
          <w:rFonts w:cs="Times New Roman" w:ascii="Times New Roman" w:hAnsi="Times New Roman"/>
          <w:sz w:val="24"/>
          <w:szCs w:val="24"/>
        </w:rPr>
        <w:t xml:space="preserve">, а кому и н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ты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кого пацана, забегавшего в переулок, они бессовестно грабили: у одного </w:t>
      </w:r>
      <w:r>
        <w:rPr>
          <w:rFonts w:cs="Times New Roman" w:ascii="Times New Roman" w:hAnsi="Times New Roman"/>
          <w:sz w:val="24"/>
          <w:szCs w:val="24"/>
          <w:u w:val="single"/>
        </w:rPr>
        <w:t>гривенник</w:t>
      </w:r>
      <w:r>
        <w:rPr>
          <w:rFonts w:cs="Times New Roman" w:ascii="Times New Roman" w:hAnsi="Times New Roman"/>
          <w:sz w:val="24"/>
          <w:szCs w:val="24"/>
        </w:rPr>
        <w:t xml:space="preserve">, у другого </w:t>
      </w:r>
      <w:r>
        <w:rPr>
          <w:rFonts w:cs="Times New Roman" w:ascii="Times New Roman" w:hAnsi="Times New Roman"/>
          <w:sz w:val="24"/>
          <w:szCs w:val="24"/>
          <w:u w:val="single"/>
        </w:rPr>
        <w:t>пятиалты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Ю. Трифонов. Дом на набереж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ов зарылся у себя в карманах, достал </w:t>
      </w:r>
      <w:r>
        <w:rPr>
          <w:rFonts w:cs="Times New Roman" w:ascii="Times New Roman" w:hAnsi="Times New Roman"/>
          <w:sz w:val="24"/>
          <w:szCs w:val="24"/>
          <w:u w:val="single"/>
        </w:rPr>
        <w:t>грош</w:t>
      </w:r>
      <w:r>
        <w:rPr>
          <w:rFonts w:cs="Times New Roman" w:ascii="Times New Roman" w:hAnsi="Times New Roman"/>
          <w:sz w:val="24"/>
          <w:szCs w:val="24"/>
        </w:rPr>
        <w:t xml:space="preserve"> и наметил его зубом.</w:t>
      </w:r>
      <w:r>
        <w:rPr>
          <w:rFonts w:cs="Times New Roman" w:ascii="Times New Roman" w:hAnsi="Times New Roman"/>
          <w:i/>
          <w:sz w:val="24"/>
          <w:szCs w:val="24"/>
        </w:rPr>
        <w:t xml:space="preserve"> (И.С. Тургенев. Певцы)</w:t>
      </w:r>
    </w:p>
    <w:p>
      <w:pPr>
        <w:pStyle w:val="Normal"/>
        <w:spacing w:lineRule="auto" w:line="240" w:before="0" w:after="0"/>
        <w:ind w:left="36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– 6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шник, грош  – 2 коп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ина- 5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алтынный- 15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енник – 1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 – 3 коп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: за каждый правильный ответ по 1 бал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: 6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существительных БОЛОТО, ВЕК, СОСЕД образуйте суффиксальным способом разные прилагательные, определите их значение и составьте с ними словосочетания или предложения. Как называются образованные однокор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10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Болотная трава (растущая на болоте) – болотистая местность (изобилующая болотами); вечные ценности (не ограниченные каким-л. сроком, постоянные)– вековые деревья (растущие очень долго); соседний дом (расположенный вблизи, рядом) – соседский кот (принадлежащий соседям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лова называются парони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. За каждый правильно приведённый паронимический ряд – по 1 баллу. Итого 3 бал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определение значения паронимов – по 1 баллу за ряд. Итого 3 бал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потребление паронимов в контексте (достаточно 1 примера) – по 1 баллу за каждый ряд. Итого 3 бал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казание термина – 1 бал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10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едите морфемный анализ словофор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ызовите, вылечите, выкупите.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– 5 баллов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. Морфемный анализ проводится после определения участниками формы слова (глагол в изъявительном наклонении или в повелительном наклонени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ъявительное наклон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вы/леч/ите/, вы/куп/ите/ </w:t>
      </w:r>
      <w:r>
        <w:rPr>
          <w:rFonts w:cs="Times New Roman" w:ascii="Times New Roman" w:hAnsi="Times New Roman"/>
          <w:bCs/>
          <w:sz w:val="24"/>
          <w:szCs w:val="24"/>
        </w:rPr>
        <w:t>(2 балла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елительное наклон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вы/зов/и/те/, вы/леч/и/те/, вы/куп/и/те/ </w:t>
      </w:r>
      <w:r>
        <w:rPr>
          <w:rFonts w:cs="Times New Roman" w:ascii="Times New Roman" w:hAnsi="Times New Roman"/>
          <w:bCs/>
          <w:sz w:val="24"/>
          <w:szCs w:val="24"/>
        </w:rPr>
        <w:t>(3 балл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ите данные ниже слова в контексте, соответствующем указанному их значени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– 1. Единица языка, служащая для называния отдельного понятия. 2. Разговор, беседа, обычно что-нибудь сказанное. 3. Мнение, вывод; достижение в какой-нибудь обла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– 1. Положительный по своим качествам, вполне удовлетворительный, такой, как следует. 2. Исполненный дружеских чувств, близкий. 3. Вполне достаточный, большой, значительный (разг.)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6 балл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. За правильное употребление каждого слова в контексте (словосочетании или предложении) – по 1 баллу. Максимальный балл: 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слова (не менее 2), в которых безударную гласную в корне можно проверить с помощью следующих латинских слов: 1</w:t>
      </w:r>
      <w:r>
        <w:rPr>
          <w:rFonts w:cs="Times New Roman" w:ascii="Times New Roman" w:hAnsi="Times New Roman"/>
          <w:bCs/>
          <w:sz w:val="24"/>
          <w:szCs w:val="24"/>
        </w:rPr>
        <w:t>)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n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ветер, 2) 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шар, 3)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оворящий, 4) </w:t>
      </w:r>
      <w:r>
        <w:rPr>
          <w:rFonts w:cs="Times New Roman" w:ascii="Times New Roman" w:hAnsi="Times New Roman"/>
          <w:sz w:val="24"/>
          <w:szCs w:val="24"/>
          <w:lang w:val="en-US"/>
        </w:rPr>
        <w:t>sano</w:t>
      </w:r>
      <w:r>
        <w:rPr>
          <w:rFonts w:cs="Times New Roman" w:ascii="Times New Roman" w:hAnsi="Times New Roman"/>
          <w:sz w:val="24"/>
          <w:szCs w:val="24"/>
        </w:rPr>
        <w:t xml:space="preserve"> – лечить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– 8 балл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. 1)  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тиляция, 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тилятор. 2) Г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бальный, глобалист. 3) Д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ктант, д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ктатор, д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тофон. 4) Санаторий, санит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 и другие слова, этимологически родственные приведённым латинским. За каждое неправильно указанное слово снимается 1 ба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: 8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краткие прилагательные изменяются только по родам и числам. Докажите, что когда-то они изменялись и по падежа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2 балл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. Доказательством могут служить устойчивые выражения, в которых краткие прилагательные употреблены в разных падежных формах. Например: на босу ногу, от мала до велика, средь бела дня, по белу свет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объяснение – 1 балл. За приведённые примеры – 1 бал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2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тихотворение Давида Самойлова. Сколько частей речи использовано в нём? Какие? Какие слова имеют грамматические омонимы – другие части речи? Докажите эт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поздняя осен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емлею и неб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остер и мороз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еред сне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остранства и си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ре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осень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еред снегом.</w:t>
      </w:r>
    </w:p>
    <w:p>
      <w:pPr>
        <w:pStyle w:val="Normal"/>
        <w:spacing w:lineRule="auto" w:line="240" w:before="0" w:after="0"/>
        <w:ind w:left="36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– 12 баллов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ять частей речи: прилагательное, существительное, предлог, союз, слово категории состояния (5 балл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монимичные части речи: пере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редлог, пере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ущ.; си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Р.п. сущ-го, си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мн.ч. кр. формы прилагательного; холод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СКС, холод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р., холод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р. прилаг. (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алл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1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предложения по наличию главных членов предложения. Обоснуйте свой отве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осень. 2) Осень ранняя. 3). Уже осень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6 бал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едложение – односоставное назывное. Главный член предложения – подлежащее </w:t>
      </w:r>
      <w:r>
        <w:rPr>
          <w:rFonts w:cs="Times New Roman" w:ascii="Times New Roman" w:hAnsi="Times New Roman"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2 предложение – двусоставное полное, с составным именным сказу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едложение – двусоставное неполное, есть обстоятельство, которое должно относиться либо к глаголу, либо к прилагательному, либо к наречию… Оно не может пояснять имя существительное. Поэтому предложение неполное, пропущено сказуе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предложения – 3 балла. Обоснование – 3 балла. Максимальный балл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Bdocexpl">
    <w:name w:val="b-doc-expl"/>
    <w:basedOn w:val="Style14"/>
    <w:qFormat/>
    <w:rPr/>
  </w:style>
  <w:style w:type="character" w:styleId="Appleconvertedspace">
    <w:name w:val="apple-converted-space"/>
    <w:qFormat/>
    <w:rPr/>
  </w:style>
  <w:style w:type="character" w:styleId="Doc">
    <w:name w:val="doc"/>
    <w:qFormat/>
    <w:rPr/>
  </w:style>
  <w:style w:type="character" w:styleId="On">
    <w:name w:val="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2:00Z</dcterms:created>
  <dc:creator>1</dc:creator>
  <dc:description/>
  <cp:keywords/>
  <dc:language>en-US</dc:language>
  <cp:lastModifiedBy>Татьяна В. Соловьева</cp:lastModifiedBy>
  <dcterms:modified xsi:type="dcterms:W3CDTF">2016-11-07T05:23:00Z</dcterms:modified>
  <cp:revision>11</cp:revision>
  <dc:subject/>
  <dc:title/>
</cp:coreProperties>
</file>