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10 баллов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О КАКИХ УЧЁНЫХ И ИХ ОТКРЫТИЯХ ИДЁТ РЕЧЬ?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360" w:leader="none"/>
        </w:tabs>
        <w:rPr>
          <w:bCs/>
        </w:rPr>
      </w:pPr>
      <w:r>
        <w:rPr>
          <w:bCs/>
        </w:rPr>
        <w:t xml:space="preserve">Заполните таблицу. </w:t>
      </w:r>
      <w:r>
        <w:rPr>
          <w:bCs/>
          <w:sz w:val="16"/>
          <w:szCs w:val="16"/>
        </w:rPr>
        <w:t>В верхней строке указаны порядковые номера.</w:t>
      </w:r>
      <w:r>
        <w:rPr>
          <w:bCs/>
        </w:rPr>
        <w:t xml:space="preserve"> </w:t>
      </w:r>
      <w:r>
        <w:rPr>
          <w:bCs/>
          <w:sz w:val="16"/>
          <w:szCs w:val="16"/>
        </w:rPr>
        <w:t xml:space="preserve">В средней строке укажите фамилию ученого.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360" w:leader="none"/>
        </w:tabs>
        <w:rPr/>
      </w:pPr>
      <w:r>
        <w:rPr/>
        <w:t>В третьей (нижней) строке запишите буквы соответствующих портретов ученых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62"/>
        <w:gridCol w:w="1860"/>
        <w:gridCol w:w="1861"/>
        <w:gridCol w:w="1860"/>
        <w:gridCol w:w="18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  <w:tab w:val="center" w:pos="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в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б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ни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1 балл</w:t>
      </w:r>
      <w:r>
        <w:rPr>
          <w:sz w:val="20"/>
          <w:szCs w:val="20"/>
        </w:rPr>
        <w:t xml:space="preserve">   На фотографии изображен макет космического аппарата, который впервые совершил мягкую посадку на Луну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8 баллов</w:t>
      </w:r>
      <w:r>
        <w:rPr>
          <w:sz w:val="20"/>
          <w:szCs w:val="20"/>
        </w:rPr>
        <w:t xml:space="preserve">    Расчет расстояния автоматической станции от Марса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 балл</w:t>
      </w:r>
      <w:r>
        <w:rPr>
          <w:sz w:val="20"/>
          <w:szCs w:val="20"/>
        </w:rPr>
        <w:t xml:space="preserve"> –  Сравнение с видимым диаметром Луны (Солнца) для наблюдателя с Зем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3 балла</w:t>
      </w:r>
      <w:r>
        <w:rPr>
          <w:sz w:val="20"/>
          <w:szCs w:val="20"/>
        </w:rPr>
        <w:t xml:space="preserve"> –  Отношение диметров Марса и Луны равно прямому  отношению  расстояний до Марса и до Луны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 балл</w:t>
      </w:r>
      <w:r>
        <w:rPr>
          <w:sz w:val="20"/>
          <w:szCs w:val="20"/>
        </w:rPr>
        <w:t xml:space="preserve"> – Диаметр Луны из справочных материалов – 3475 км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3 балла</w:t>
      </w:r>
      <w:r>
        <w:rPr>
          <w:sz w:val="20"/>
          <w:szCs w:val="20"/>
        </w:rPr>
        <w:t xml:space="preserve"> –  Расчет расстояния.</w:t>
      </w:r>
    </w:p>
    <w:p>
      <w:pPr>
        <w:pStyle w:val="Normal"/>
        <w:tabs>
          <w:tab w:val="clear" w:pos="708"/>
          <w:tab w:val="left" w:pos="360" w:leader="none"/>
        </w:tabs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26 баллов</w:t>
      </w:r>
      <w:r>
        <w:rPr>
          <w:sz w:val="20"/>
          <w:szCs w:val="20"/>
        </w:rPr>
        <w:t xml:space="preserve">                                       На немой карте звездного неба изображены следующие созвездия: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193290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Большая Медведица (ее часть БК)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лая Медведица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ссиопея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фей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ндромеда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ерсей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зничий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лизнецы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лый Пес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ой Пес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лец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рион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Заяц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5 баллов</w:t>
      </w:r>
      <w:r>
        <w:rPr>
          <w:sz w:val="20"/>
          <w:szCs w:val="20"/>
        </w:rPr>
        <w:t xml:space="preserve">   В полнолуние Луна диаметрально противоположно относительно положения Солнца для земного наблюдателя. Т.к. в день зимнего солнцестояния Солнце имеет наименьшее склонение   -23˚ 26'  и в полночь погружается ниже всего над горизонтом, то Луна в полнолуние в момент полночи имеет наибольшую высоту над горизонтом и склонение  δ=23˚ 26' . Высота Луны в момент верхней кульминации определится из формулы  hвк = 90˚- φ + δ = 58˚16'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4 балла</w:t>
      </w:r>
      <w:r>
        <w:rPr>
          <w:sz w:val="20"/>
          <w:szCs w:val="20"/>
        </w:rPr>
        <w:t xml:space="preserve">   Когда скорость вашего движения относительно Солнца больше – днем или ночью?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емля обращается вокруг Солнца и вращается вокруг своей оси против часовой стрелки, если смотреть с Северного полюса мира (с запада на восток). Поэтому,  днем скорости вычитаются, а ночью – складываются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Вычисления скоростей при круговой орбите дают: орбитальная скорос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орб </w:t>
      </w:r>
      <w:r>
        <w:rPr>
          <w:sz w:val="20"/>
          <w:szCs w:val="20"/>
        </w:rPr>
        <w:t>= (2π·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29,9км/с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скорость вращения Земли вокруг оси на экватор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вр</w:t>
      </w:r>
      <w:r>
        <w:rPr>
          <w:sz w:val="20"/>
          <w:szCs w:val="20"/>
        </w:rPr>
        <w:t xml:space="preserve"> = (2π·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ЭКВ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0,5км/с , где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– большая полуось земной орбиты, Т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продолжительность года и суток. Подставляя числовые данные, получим, что наибольшая скорость движения наблюдателя на экваторе ночью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30,4 км/с  и днём минимальная скорость равна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29,4км/с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1 балл</w:t>
      </w:r>
      <w:r>
        <w:rPr>
          <w:sz w:val="20"/>
          <w:szCs w:val="20"/>
        </w:rPr>
        <w:t xml:space="preserve">   Поиск ошибок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ятна не могут находиться в области экватор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В некоторых заданиях возможны другие варианты правильного решения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Pmaintext">
    <w:name w:val="p_mai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09:00Z</dcterms:created>
  <dc:creator>User</dc:creator>
  <dc:description/>
  <cp:keywords/>
  <dc:language>en-US</dc:language>
  <cp:lastModifiedBy>Ирина</cp:lastModifiedBy>
  <dcterms:modified xsi:type="dcterms:W3CDTF">2011-04-27T10:57:00Z</dcterms:modified>
  <cp:revision>19</cp:revision>
  <dc:subject/>
  <dc:title/>
</cp:coreProperties>
</file>