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ЛОРБ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ши и девушки 7-8, 9 - 11 классы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ламент испытания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уководство испытаниями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уководство для проведения испытаний состоит из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80" w:leader="none"/>
          <w:tab w:val="left" w:pos="700" w:leader="none"/>
        </w:tabs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ого представителя жюр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80" w:leader="none"/>
          <w:tab w:val="left" w:pos="700" w:leader="none"/>
        </w:tabs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судьи по флорболу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 нарушении требований к спортивной форме участник может быть не допущен к испытаниям или наказан штрафом. 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ыступ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9" w:leader="none"/>
        </w:tabs>
        <w:ind w:left="12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спытания должны быть названы: фамилия, имя, и стартовый номер каждого учас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9" w:leader="none"/>
        </w:tabs>
        <w:ind w:left="124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ызова у участника есть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секунд, чтобы он мог приготовиться к выполнению испытания. Сигналом готовности участника к началу выступления служит поднятая вверх ру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9" w:leader="none"/>
        </w:tabs>
        <w:ind w:left="12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м испытания является сигнал (свисток судьи), после которого, должна быть начато упражнение.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Повторное выступ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ступление участника не может быть начато повторно, за исключением случаев, вызванных непредвиденными обстоятельствами, к которым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мка оборудования, произошедшая в процессе вы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адки в работе общего оборудования – освещение, задымление помещения и т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сли выступление прервано по вине участника, повторное выполнение упражнения не разреш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Разми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еред началом выступлений участникам предоставляется разминка из расчёта не более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секунд на одного участни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5080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0.4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609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0" cy="232854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8pt" to="315pt,196.1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62560</wp:posOffset>
                </wp:positionV>
                <wp:extent cx="0" cy="234886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8pt" to="378pt,197.7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0" cy="23221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288pt,1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0</wp:posOffset>
                </wp:positionH>
                <wp:positionV relativeFrom="paragraph">
                  <wp:posOffset>162560</wp:posOffset>
                </wp:positionV>
                <wp:extent cx="0" cy="23488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.8pt" to="354pt,19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5800</wp:posOffset>
                </wp:positionH>
                <wp:positionV relativeFrom="paragraph">
                  <wp:posOffset>162560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.8pt" to="377.95pt,12.8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314.95pt,12.8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8445</wp:posOffset>
                </wp:positionV>
                <wp:extent cx="0" cy="20269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35pt" to="225pt,1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6430</wp:posOffset>
                </wp:positionH>
                <wp:positionV relativeFrom="paragraph">
                  <wp:posOffset>243840</wp:posOffset>
                </wp:positionV>
                <wp:extent cx="915035" cy="534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ТА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0.9pt;margin-top:19.2pt;width:72pt;height:4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ТАР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83185</wp:posOffset>
                </wp:positionV>
                <wp:extent cx="5755005" cy="2057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20574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5pt;margin-top:6.55pt;width:453.1pt;height:16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835</wp:posOffset>
                </wp:positionH>
                <wp:positionV relativeFrom="paragraph">
                  <wp:posOffset>598805</wp:posOffset>
                </wp:positionV>
                <wp:extent cx="1372235" cy="381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НИЯ УДАРА (юноши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6.05pt;margin-top:47.15pt;width:108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НИЯ УДАРА (юноши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103505</wp:posOffset>
                </wp:positionV>
                <wp:extent cx="3457575" cy="1312545"/>
                <wp:effectExtent l="698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5" h="2067">
                              <a:moveTo>
                                <a:pt x="0" y="154"/>
                              </a:moveTo>
                              <a:cubicBezTo>
                                <a:pt x="140" y="154"/>
                                <a:pt x="625" y="0"/>
                                <a:pt x="840" y="152"/>
                              </a:cubicBezTo>
                              <a:cubicBezTo>
                                <a:pt x="1055" y="304"/>
                                <a:pt x="1138" y="772"/>
                                <a:pt x="1290" y="1067"/>
                              </a:cubicBezTo>
                              <a:cubicBezTo>
                                <a:pt x="1442" y="1362"/>
                                <a:pt x="1568" y="1777"/>
                                <a:pt x="1755" y="1922"/>
                              </a:cubicBezTo>
                              <a:cubicBezTo>
                                <a:pt x="1942" y="2067"/>
                                <a:pt x="2260" y="2007"/>
                                <a:pt x="2415" y="1937"/>
                              </a:cubicBezTo>
                              <a:cubicBezTo>
                                <a:pt x="2570" y="1867"/>
                                <a:pt x="2607" y="1662"/>
                                <a:pt x="2685" y="1502"/>
                              </a:cubicBezTo>
                              <a:cubicBezTo>
                                <a:pt x="2763" y="1342"/>
                                <a:pt x="2778" y="1149"/>
                                <a:pt x="2880" y="977"/>
                              </a:cubicBezTo>
                              <a:cubicBezTo>
                                <a:pt x="2982" y="805"/>
                                <a:pt x="3123" y="574"/>
                                <a:pt x="3300" y="467"/>
                              </a:cubicBezTo>
                              <a:cubicBezTo>
                                <a:pt x="3477" y="360"/>
                                <a:pt x="3588" y="344"/>
                                <a:pt x="3945" y="332"/>
                              </a:cubicBezTo>
                              <a:cubicBezTo>
                                <a:pt x="4302" y="320"/>
                                <a:pt x="5133" y="380"/>
                                <a:pt x="5445" y="39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DotDot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5,2067" path="m0,154c140,154,625,0,840,152c1055,304,1138,772,1290,1067c1442,1362,1568,1777,1755,1922c1942,2067,2260,2007,2415,1937c2570,1867,2607,1662,2685,1502c2763,1342,2778,1149,2880,977c2982,805,3123,574,3300,467c3477,360,3588,344,3945,332c4302,320,5133,380,5445,392e" stroked="t" o:allowincell="f" style="position:absolute;margin-left:12pt;margin-top:8.15pt;width:272.2pt;height:103.3pt;mso-wrap-style:none;v-text-anchor:middle">
                <v:fill o:detectmouseclick="t" on="false"/>
                <v:stroke color="black" weight="12600" dashstyle="longdashdotdot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0</wp:posOffset>
                </wp:positionH>
                <wp:positionV relativeFrom="paragraph">
                  <wp:posOffset>48895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.85pt" to="57pt,42.8pt" stroked="t" o:allowincell="f" style="position:absolute;flip: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26035</wp:posOffset>
                </wp:positionV>
                <wp:extent cx="342900" cy="3429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0pt;margin-top:2.05pt;width:26.95pt;height:26.95pt;mso-wrap-style:square;v-text-anchor:top" type="_x0000_t12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325755" cy="376555"/>
                <wp:effectExtent l="8255" t="12700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765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75pt;width:25.6pt;height:29.6pt;mso-wrap-style:square;v-text-anchor:top" type="_x0000_t12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935</wp:posOffset>
                </wp:positionH>
                <wp:positionV relativeFrom="paragraph">
                  <wp:posOffset>511810</wp:posOffset>
                </wp:positionV>
                <wp:extent cx="1372235" cy="381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НИЯ УДАРА (девушки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05pt;margin-top:40.3pt;width:108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НИЯ УДАРА (девушки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-7620</wp:posOffset>
                </wp:positionV>
                <wp:extent cx="1104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6pt" to="464.95pt,-0.6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965</wp:posOffset>
                </wp:positionH>
                <wp:positionV relativeFrom="paragraph">
                  <wp:posOffset>140335</wp:posOffset>
                </wp:positionV>
                <wp:extent cx="3697605" cy="1247775"/>
                <wp:effectExtent l="635" t="38100" r="381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7560" cy="1247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1.05pt" to="309.05pt,109.25pt" stroked="t" o:allowincell="f" style="position:absolute;flip:x">
                <v:stroke color="black" weight="9360" dashstyle="shortdot" startarrow="oval" endarrow="classic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73025</wp:posOffset>
                </wp:positionV>
                <wp:extent cx="6096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5.7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140335</wp:posOffset>
                </wp:positionV>
                <wp:extent cx="53340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1.0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3.2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7485</wp:posOffset>
                </wp:positionH>
                <wp:positionV relativeFrom="paragraph">
                  <wp:posOffset>310515</wp:posOffset>
                </wp:positionV>
                <wp:extent cx="800735" cy="3816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ОРО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pt;margin-top:24.45pt;width:63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ОР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99060</wp:posOffset>
                </wp:positionV>
                <wp:extent cx="0" cy="27559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8pt" to="114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99060</wp:posOffset>
                </wp:positionV>
                <wp:extent cx="838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8pt" to="179.95pt,7.8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71755</wp:posOffset>
                </wp:positionV>
                <wp:extent cx="3457575" cy="1091565"/>
                <wp:effectExtent l="698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09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5" h="1719">
                              <a:moveTo>
                                <a:pt x="0" y="1328"/>
                              </a:moveTo>
                              <a:cubicBezTo>
                                <a:pt x="37" y="1381"/>
                                <a:pt x="78" y="1592"/>
                                <a:pt x="225" y="1648"/>
                              </a:cubicBezTo>
                              <a:cubicBezTo>
                                <a:pt x="372" y="1704"/>
                                <a:pt x="692" y="1719"/>
                                <a:pt x="885" y="1663"/>
                              </a:cubicBezTo>
                              <a:cubicBezTo>
                                <a:pt x="1078" y="1607"/>
                                <a:pt x="1245" y="1535"/>
                                <a:pt x="1380" y="1315"/>
                              </a:cubicBezTo>
                              <a:cubicBezTo>
                                <a:pt x="1515" y="1095"/>
                                <a:pt x="1582" y="558"/>
                                <a:pt x="1695" y="340"/>
                              </a:cubicBezTo>
                              <a:cubicBezTo>
                                <a:pt x="1808" y="122"/>
                                <a:pt x="1930" y="20"/>
                                <a:pt x="2055" y="10"/>
                              </a:cubicBezTo>
                              <a:cubicBezTo>
                                <a:pt x="2180" y="0"/>
                                <a:pt x="2300" y="73"/>
                                <a:pt x="2445" y="280"/>
                              </a:cubicBezTo>
                              <a:cubicBezTo>
                                <a:pt x="2590" y="487"/>
                                <a:pt x="2695" y="1035"/>
                                <a:pt x="2925" y="1255"/>
                              </a:cubicBezTo>
                              <a:cubicBezTo>
                                <a:pt x="3155" y="1475"/>
                                <a:pt x="3405" y="1532"/>
                                <a:pt x="3825" y="1600"/>
                              </a:cubicBezTo>
                              <a:cubicBezTo>
                                <a:pt x="4245" y="1668"/>
                                <a:pt x="5108" y="1648"/>
                                <a:pt x="5445" y="166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5,1719" path="m0,1328c37,1381,78,1592,225,1648c372,1704,692,1719,885,1663c1078,1607,1245,1535,1380,1315c1515,1095,1582,558,1695,340c1808,122,1930,20,2055,10c2180,0,2300,73,2445,280c2590,487,2695,1035,2925,1255c3155,1475,3405,1532,3825,1600c4245,1668,5108,1648,5445,1660e" stroked="t" o:allowincell="f" style="position:absolute;margin-left:12pt;margin-top:5.65pt;width:272.2pt;height:85.9pt;mso-wrap-style:none;v-text-anchor:middle">
                <v:fill o:detectmouseclick="t" on="false"/>
                <v:stroke color="black" weight="12600" dashstyle="dash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6355</wp:posOffset>
                </wp:positionH>
                <wp:positionV relativeFrom="paragraph">
                  <wp:posOffset>152400</wp:posOffset>
                </wp:positionV>
                <wp:extent cx="325755" cy="366395"/>
                <wp:effectExtent l="8255" t="12700" r="762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6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65pt;margin-top:12pt;width:25.6pt;height:28.8pt;mso-wrap-style:square;v-text-anchor:top" type="_x0000_t12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3080</wp:posOffset>
                </wp:positionH>
                <wp:positionV relativeFrom="paragraph">
                  <wp:posOffset>317500</wp:posOffset>
                </wp:positionV>
                <wp:extent cx="800735" cy="381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яч №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.4pt;margin-top:25pt;width:63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яч №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325755" cy="398145"/>
                <wp:effectExtent l="8255" t="13335" r="76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1.25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142875</wp:posOffset>
                </wp:positionV>
                <wp:extent cx="304800" cy="398145"/>
                <wp:effectExtent l="6985" t="13970" r="762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1.25pt;width:23.95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52400" cy="152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10.8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6190</wp:posOffset>
                </wp:positionH>
                <wp:positionV relativeFrom="paragraph">
                  <wp:posOffset>99060</wp:posOffset>
                </wp:positionV>
                <wp:extent cx="686435" cy="5340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ини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9.75pt;margin-top:7.8pt;width:54pt;height:4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иниш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137160</wp:posOffset>
                </wp:positionV>
                <wp:extent cx="533400" cy="2286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0.8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9865</wp:posOffset>
                </wp:positionH>
                <wp:positionV relativeFrom="paragraph">
                  <wp:posOffset>76200</wp:posOffset>
                </wp:positionV>
                <wp:extent cx="190690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6pt" to="465.05pt,6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14300" cy="217170"/>
                <wp:effectExtent l="6350" t="19050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08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9pt;width:8.95pt;height:17.05pt;mso-wrap-style:none;v-text-anchor:middle" type="_x0000_t12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609600" cy="3429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0</wp:posOffset>
                </wp:positionH>
                <wp:positionV relativeFrom="paragraph">
                  <wp:posOffset>15240</wp:posOffset>
                </wp:positionV>
                <wp:extent cx="1638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2pt" to="185.95pt,1.2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114300" cy="217170"/>
                <wp:effectExtent l="6350" t="19050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08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pt;width:8.95pt;height:17.05pt;mso-wrap-style:none;v-text-anchor:middle" type="_x0000_t12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828800" cy="0"/>
                <wp:effectExtent l="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377.95pt,5.4pt" stroked="t" o:allowincell="f" style="position:absolute;flip:x">
                <v:stroke color="black" weight="12600" dashstyle="shortdot" startarrow="oval" endarrow="classic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-10160</wp:posOffset>
                </wp:positionV>
                <wp:extent cx="685800" cy="0"/>
                <wp:effectExtent l="0" t="38100" r="387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8pt" to="314.95pt,-0.8pt" stroked="t" o:allowincell="f" style="position:absolute;flip:x">
                <v:stroke color="black" weight="12600" dashstyle="shortdot" startarrow="oval" endarrow="classic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словные обозначения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955</wp:posOffset>
                </wp:positionH>
                <wp:positionV relativeFrom="paragraph">
                  <wp:posOffset>117475</wp:posOffset>
                </wp:positionV>
                <wp:extent cx="5800090" cy="8255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5pt;mso-wrap-distance-left:9.05pt;mso-wrap-distance-right:9.05pt;mso-wrap-distance-top:0pt;mso-wrap-distance-bottom:0pt;margin-top:9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1600200" cy="3429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вижение с мячо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вижение с мячом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895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79375</wp:posOffset>
                </wp:positionV>
                <wp:extent cx="1549400" cy="635"/>
                <wp:effectExtent l="9525" t="38735" r="0" b="368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">
                              <a:moveTo>
                                <a:pt x="0" y="0"/>
                              </a:moveTo>
                              <a:cubicBezTo>
                                <a:pt x="820" y="0"/>
                                <a:pt x="1640" y="0"/>
                                <a:pt x="2040" y="0"/>
                              </a:cubicBezTo>
                              <a:cubicBezTo>
                                <a:pt x="2440" y="0"/>
                                <a:pt x="2420" y="0"/>
                                <a:pt x="24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Dot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" path="m0,0c820,0,1640,0,2040,0c2440,0,2420,0,2400,0e" stroked="t" o:allowincell="f" style="position:absolute;margin-left:24pt;margin-top:6.25pt;width:121.95pt;height:0pt;mso-wrap-style:none;v-text-anchor:middle">
                <v:fill o:detectmouseclick="t" on="false"/>
                <v:stroke color="black" weight="19080" dashstyle="longdashdot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2390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16510</wp:posOffset>
                </wp:positionV>
                <wp:extent cx="1447800" cy="114300"/>
                <wp:effectExtent l="9525" t="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">
                              <a:moveTo>
                                <a:pt x="0" y="0"/>
                              </a:moveTo>
                              <a:cubicBezTo>
                                <a:pt x="920" y="0"/>
                                <a:pt x="1840" y="0"/>
                                <a:pt x="2280" y="0"/>
                              </a:cubicBezTo>
                              <a:cubicBezTo>
                                <a:pt x="2720" y="0"/>
                                <a:pt x="2680" y="0"/>
                                <a:pt x="26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1" path="m0,0c920,0,1840,0,2280,0c2720,0,2680,0,2640,0e" stroked="t" o:allowincell="f" style="position:absolute;margin-left:24pt;margin-top:1.3pt;width:113.95pt;height:8.95pt;flip:y;mso-wrap-style:none;v-text-anchor:middle">
                <v:fill o:detectmouseclick="t" on="false"/>
                <v:stroke color="black" weight="19080" dashstyle="dash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2438400" cy="2286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вижение без мя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5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вижение без мя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841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6985</wp:posOffset>
                </wp:positionV>
                <wp:extent cx="1587500" cy="635"/>
                <wp:effectExtent l="38100" t="38735" r="0" b="368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1">
                              <a:moveTo>
                                <a:pt x="0" y="0"/>
                              </a:moveTo>
                              <a:cubicBezTo>
                                <a:pt x="910" y="0"/>
                                <a:pt x="1820" y="0"/>
                                <a:pt x="2160" y="0"/>
                              </a:cubicBezTo>
                              <a:cubicBezTo>
                                <a:pt x="2500" y="0"/>
                                <a:pt x="2270" y="0"/>
                                <a:pt x="2040" y="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0,1" path="m0,0c910,0,1820,0,2160,0c2500,0,2270,0,2040,0e" stroked="t" o:allowincell="f" style="position:absolute;margin-left:24pt;margin-top:0.55pt;width:124.95pt;height:0pt;mso-wrap-style:none;v-text-anchor:middle">
                <v:fill o:detectmouseclick="t" on="false"/>
                <v:stroke color="black" weight="19080" dashstyle="shortdot" startarrow="oval" startarrowwidth="medium" start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грамма испыта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находится на лицевой линии с клюшкой лицом к фишке № 1. По сигналу судьи конкурсант ведет мяч к фишке №1, обводит ее с левой стороны, далее двигается к фишке №2, обводит ее с правой стороны, продолжает движение к фишке №3 и обводит ее с левой стороны, двигается к линии удара (юноши – 5м, девушки – 4м) останавливает мяч и выполняет один удар по воротам в зоне для удара равной – 2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дара бежит ко второму мячу и выполняет ведение к фишке №4, обводит ее с правой стороны, далее двигается к фишке №2, обводит ее с левой стороны, продолжает движение к фишке №5 и обводит ее с правой стороны, двигается к линии удара (юноши – 5м, девушки – 4м) останавливает мяч и выполняет один удар по воротам в зоне для удара равной-2м. Фиксируется время преодоления дистанции и точность броска. Остановка секундомера осуществляется в момент, когда участник финиширует на средней линии площадки в финишном створе.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Если мяч попадает в ворота верхом, то у юношей и девушек 9-11 классов от общего времени выполнения комбинации вычитается 5 секунд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7. Оценка испытаний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а необбегание участником фишки штраф –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екунд (за каждую фишку)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едение мяча неуказанным способом штраф –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екунд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ыполнение удара по мячу неуказанным способом штраф –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унд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полнение удара по мячу за линией штраф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>секунд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епопадание по воротам мячом штраф –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екунд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асание фишки любой частью тела при выполнении задания (мячом или клюшкой) штраф –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екун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удь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Главный судья по флорболу определяет составы судейских бригад, оценивающих выступ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аждая бригада состоит из арбитра и суде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9. Оборудование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Упражнение выполняется на площадке со специальной разметкой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54:00Z</dcterms:created>
  <dc:creator>User</dc:creator>
  <dc:description/>
  <cp:keywords/>
  <dc:language>en-US</dc:language>
  <cp:lastModifiedBy>User</cp:lastModifiedBy>
  <dcterms:modified xsi:type="dcterms:W3CDTF">2011-09-20T16:55:00Z</dcterms:modified>
  <cp:revision>1</cp:revision>
  <dc:subject/>
  <dc:title>ФЛОРБОЛ</dc:title>
</cp:coreProperties>
</file>