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курс «Я выбираю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4 октября 202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 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мпетен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воспит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кспер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дровских Оксана Серге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 1 площадку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Конкурсное зад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69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т и структура конкурсного задан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е задание состоит из 3 независимых модулей, которые могут проводиться в разной последовательности, независимо друг от друга: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одуль (заочный): конкурсное задание направлено на умение изготовить игровое пособие для детей 5-7 лет по нравственно - патриотическому воспитанию (региональный компонент «Наш дом – Южный Урал»); 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одуль: конкурсное задание направлено на демонстрацию умения организовывать и проводить занятие по развитию художественных способностей детей дошкольного возраста посредством изобразительной деятельности (лепка)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одуль: конкурсное задание направлено на демонстрацию умения подготовить и организовать развивающую игру, умение работать в команд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(лимит времени выполнения каждого модуля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инут на проведение 2 и 3 модуле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объекта (чертеж, схема, фото, изделие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одуль: Игровое пособие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одуль: Продуктивная деятельность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одуль: Организация игровой деятельности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ь выполнения задания (возможно технологическая карта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оду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готовить игровое пособие для детей старшего дошкольного возраста (5-7 л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ить цель и задачи игрового пособия для детей старшего дошкольного возра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умать содержание игрового пособия для детей старшего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зготовление пособия в соответствии с требованиями СанПиН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4.7.007-93 «Производство и реализация игр и игру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моду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ить деятельность с детьми старшего дошкольного возраста по развитию художественных способностей детей дошкольного возраста посредством изобразительной деятельности (леп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пределить цель и задачи деятельности по художественно – эстетическому развитию в соответствии с возрастной групп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ать алгоритм проведени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ить место для проведения творческой деятельности, с учетом правил техники безопасности и санитар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ить материалы и оборудование для деятельности творческой мастер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ить демонстрационный материал с готовыми продуктами, которые будут представлены в творческой мастер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ить методы и формы работы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учить с детьми творческие приемы и техники, которые они смогут в дальнейшем самостоятельно использ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бщить экспертам о завершении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емонстрировать совместно организованную творческую деятельность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моду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анде участников подготовить развивающую игру для детей старшего дошкольного возраста, которую они смогут самостоятельно организовать в дальнейш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ить цель и задачи развивающей игры для детей в соответствии с их возрастной групп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ать правила развивающей иг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умать продолжительность основных этапов развивающей игры, их последова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ить место для проведения развивающей игры с учетом правил техники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ить атрибуты и оборудование для проведения развивающей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ить подборку музыкального сопровождения или художественного слова для разучивания с детьми старшего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ить методы и формы работы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бщить экспертам о завершении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емонстрировать развивающую игру с группой сверстников;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 (параметр и количество баллов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ние проводится по 3-х балльной шкале: 1 балл – низкий уровень, 2 балла – средний уровень, 3 балла – 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оду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ая оц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ветствие содержания старшему возрасту детей (5-7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игинальность и новизна содержания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ическая и практическая ценность материала для работы с детьми старшего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гласованность поставленных целей 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ивна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й подход к зад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игинальность ид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стетика оформ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требовани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нПиН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4.7.007-93 «Производство и реализация игр и игру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оду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ктивна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блюдение правил кон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блюдение санитарных норм и техники безопасности при проведени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ответствие поставленной цели и задач возрасту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эффективность методов и приемов, выбранных участником для реализации поставленных целей 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эффективное мотивировани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взаимодействия, сотрудничества дете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рабочего места при выполнении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циональность используем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авильность использования инструментов и материалов во время выполнения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ладение используемыми техниками ле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ответствие времени проведения деятельности возрастным особенностям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ъективна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ворческий подход к зад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игинальность ид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эстетика оформ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ыразительность и четкость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эмоциональность (мимика и жес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щая культура (внешний ви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оду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а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правил кон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санитарных норм и техники безопасности при проведении развивающи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ветствие поставленной цели и задач возрасту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ответствие подобранных материалов и оборудования возрасту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ффективность методов и приемов, выбранных участником для реализации поставленных целей 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уществление показа действий в соответствии с возрастом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ткость отдаваемых указ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чество выполнения действий при показе педаго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хват вниманием всех участников в момент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образовательной деятельности в соответствии с возрастными особенностям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ивна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й подход в организации и проведении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разительность и четкость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моциональность (мимика и жес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культура (внешний ви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ОТ и ТБ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должен знать и поним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зрослый осуществляет непосредственный контроль и наблюдение за деятельностью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ние и инвентарь должен быть эстетичным, соответствовать гигиенически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ние и инвентарь должны быть размещены с учетом его полной безопасности и использоваться по назна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целях безопасности, взрослый должен обеспечить правильный показ действий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ние рабочих мест, должно соответствовать росту детей, педагог должен постоянно следить за правильной осанкой ребенк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52:00Z</dcterms:created>
  <dc:creator>Пользователь</dc:creator>
  <dc:description/>
  <cp:keywords/>
  <dc:language>en-US</dc:language>
  <cp:lastModifiedBy>Lena</cp:lastModifiedBy>
  <cp:lastPrinted>2021-05-05T18:24:00Z</cp:lastPrinted>
  <dcterms:modified xsi:type="dcterms:W3CDTF">2022-09-11T10:54:00Z</dcterms:modified>
  <cp:revision>5</cp:revision>
  <dc:subject/>
  <dc:title/>
</cp:coreProperties>
</file>