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  <w:t>Keys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u w:val="single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u w:val="single"/>
          <w:lang w:val="en-US"/>
        </w:rPr>
        <w:t>5 FORM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u w:val="single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8"/>
        <w:gridCol w:w="1914"/>
        <w:gridCol w:w="958"/>
        <w:gridCol w:w="1276"/>
        <w:gridCol w:w="350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LISTENING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Use of Englis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e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EADING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e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v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av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uld not swim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ust not/mustn’t feed/give food to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m the tallest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as lived in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sed to teach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n-US"/>
        </w:rPr>
        <w:t>Keys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u w:val="single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u w:val="single"/>
          <w:lang w:val="en-US"/>
        </w:rPr>
        <w:t>6 FORM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u w:val="single"/>
          <w:lang w:val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1242"/>
        <w:gridCol w:w="992"/>
        <w:gridCol w:w="350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LISTENING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Use of Englis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READING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Louis Braille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s not far fr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avourite sport 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as giv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ou will lear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ad never driv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p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Helen Keller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ot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u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s/wh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7:00Z</dcterms:created>
  <dc:creator>Факторович Евгения Павловна</dc:creator>
  <dc:description/>
  <dc:language>en-US</dc:language>
  <cp:lastModifiedBy>Елена Л. Тележинская</cp:lastModifiedBy>
  <dcterms:modified xsi:type="dcterms:W3CDTF">2015-04-06T06:47:00Z</dcterms:modified>
  <cp:revision>2</cp:revision>
  <dc:subject/>
  <dc:title/>
</cp:coreProperties>
</file>