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ДЛЯ 5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уральные числа и действия с н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ая зада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угольник.  Периметр  и  площадь прям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бинаторная задача. Перебор возможных вариантов. Правило умножения. Перестан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с несколькими неизвест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ая. Отрезок. Длина отрез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6:00Z</dcterms:created>
  <dc:creator>User</dc:creator>
  <dc:description/>
  <dc:language>en-US</dc:language>
  <cp:lastModifiedBy>User</cp:lastModifiedBy>
  <dcterms:modified xsi:type="dcterms:W3CDTF">2012-09-17T07:26:00Z</dcterms:modified>
  <cp:revision>1</cp:revision>
  <dc:subject/>
  <dc:title>ПРОГРАММА ДЛЯ 5 КЛАССА</dc:title>
</cp:coreProperties>
</file>