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ный тур Интеллектуального марафона школьников города Челябинска-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ществознание (5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ок №1</w:t>
      </w:r>
    </w:p>
    <w:tbl>
      <w:tblPr>
        <w:tblW w:w="6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</w:tblGrid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лок  №1 содержит задания с выбором отве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которых только один правиль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Какое государство на исторической ленте времени было раньш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Российская Федерация    б) Российская империя  в) Русь     г) ССС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Что является лишним в ряду: экономическая сфера, политическая сфера, культурная сфера, социальная сфера, духовная сфер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политическая сфера    б) социальная сфера    в) культурная сфера    г) духовная сфе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) экономическая 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Мы живём в Челябинской области. С каким другим государством наша область граничи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а) Башкортостан    б) Казахстан     в) Китай           г) Евро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Что из представленных изображений является преступлени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                                          б)                                                        в)</w:t>
      </w:r>
    </w:p>
    <w:p>
      <w:pPr>
        <w:pStyle w:val="Normal"/>
        <w:spacing w:lineRule="auto" w:line="240" w:before="0" w:after="0"/>
        <w:rPr>
          <w:color w:val="110EA7"/>
          <w:sz w:val="24"/>
          <w:szCs w:val="24"/>
        </w:rPr>
      </w:pPr>
      <w:r>
        <w:rPr>
          <w:color w:val="110EA7"/>
          <w:sz w:val="24"/>
          <w:szCs w:val="24"/>
          <w:lang w:val="en-US" w:eastAsia="en-US"/>
        </w:rPr>
        <w:drawing>
          <wp:inline distT="0" distB="0" distL="0" distR="0">
            <wp:extent cx="1503680" cy="112776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color w:val="110EA7"/>
          <w:sz w:val="24"/>
          <w:szCs w:val="24"/>
          <w:lang w:val="en-US" w:eastAsia="en-US"/>
        </w:rPr>
        <w:drawing>
          <wp:inline distT="0" distB="0" distL="0" distR="0">
            <wp:extent cx="1414145" cy="11061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10EA7"/>
          <w:sz w:val="24"/>
          <w:szCs w:val="24"/>
          <w:lang w:val="en-US" w:eastAsia="en-US"/>
        </w:rPr>
        <w:t xml:space="preserve">                    </w:t>
      </w:r>
      <w:r>
        <w:rPr>
          <w:color w:val="110EA7"/>
          <w:sz w:val="24"/>
          <w:szCs w:val="24"/>
          <w:lang w:val="en-US" w:eastAsia="en-US"/>
        </w:rPr>
        <w:drawing>
          <wp:inline distT="0" distB="0" distL="0" distR="0">
            <wp:extent cx="1671320" cy="1111250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5. Продукт, произведенный на продажу-эт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труд       б) товар      в) благотворительность    г) услу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6. Получение от предков определенных качест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а) инстинкт     б) характер      в) наследование    г) хобб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 Самый высокий уровень межличностных отнош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а) знакомство    б) неприязнь    в) дружба                 г) сопережи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 Свойства, присущие только человеку, в отличие от живот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строительство жилища     б) словесная речь     в) обучение потомства  г) биологические потреб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 Высказывание, содержащее определенную иде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а) мысль     б) суждение      в) умозаключение  г) понят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 Оценка человеком своих качеств, свое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самосознание     б) способность      в) самооценка   г) самосозерц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 На каком изображении  НЕ представлены экологические проблем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59560" cy="1162050"/>
            <wp:effectExtent l="0" t="0" r="0" b="0"/>
            <wp:docPr id="4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б)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604010" cy="1165860"/>
            <wp:effectExtent l="0" t="0" r="0" b="0"/>
            <wp:docPr id="5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в)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600200" cy="1163320"/>
            <wp:effectExtent l="0" t="0" r="0" b="0"/>
            <wp:docPr id="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2. Каких литературных героев нельзя  назвать друзья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52575" cy="1163955"/>
            <wp:effectExtent l="0" t="0" r="0" b="0"/>
            <wp:docPr id="7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б)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659890" cy="1167765"/>
            <wp:effectExtent l="0" t="0" r="0" b="0"/>
            <wp:docPr id="8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в)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78610" cy="1198880"/>
            <wp:effectExtent l="0" t="0" r="0" b="0"/>
            <wp:docPr id="9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3.  Правила  поведения  в обществе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ораль    б) закон    в) традиция   г) этик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4.  Назовите  композитора, создавшего  государственный гимн Российской Федерации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а)  Г. Александров        б) С. В. Рахманинов    в) Жорж Бизе       г) П. И. Чайковский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5.  Выберите пословицу о полезном проведении свободного времени:</w:t>
      </w:r>
    </w:p>
    <w:p>
      <w:pPr>
        <w:pStyle w:val="Style17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У нашего молодца нет забавам конца.      б) </w:t>
      </w:r>
      <w:r>
        <w:rPr>
          <w:rStyle w:val="Applestylespan"/>
          <w:rFonts w:cs="Times New Roman" w:ascii="Times New Roman" w:hAnsi="Times New Roman"/>
          <w:color w:val="000000"/>
        </w:rPr>
        <w:t>Игрушки да смешки, шутки да потешки.</w:t>
      </w:r>
    </w:p>
    <w:p>
      <w:pPr>
        <w:pStyle w:val="Style17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color w:val="000000"/>
        </w:rPr>
        <w:t>в) Играть играй, да дело знай.                       г) У наших ворот всегда хоров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6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Что характеризуют следующие положения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заимная симпатия (приятность взаимного общения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заимопонимание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ткрытость (не скажут «это не твоё дело»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ткровенность, искренность и бескорыстие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оверительнос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бщность интересов и увлечений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нностно-ориентационное единство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семью      б) дружбу       в) нацию       г) вражду </w:t>
      </w:r>
    </w:p>
    <w:p>
      <w:pPr>
        <w:pStyle w:val="Style18"/>
        <w:spacing w:before="0" w:after="0"/>
        <w:rPr/>
      </w:pPr>
      <w:r>
        <w:rPr>
          <w:b/>
          <w:i/>
        </w:rPr>
        <w:t>17. Какое право является обязательным для каждого ребенка и неотъемлемым?</w:t>
      </w:r>
    </w:p>
    <w:p>
      <w:pPr>
        <w:pStyle w:val="Style18"/>
        <w:spacing w:before="0" w:after="0"/>
        <w:rPr/>
      </w:pPr>
      <w:r>
        <w:rPr/>
        <w:t xml:space="preserve">         </w:t>
      </w:r>
      <w:r>
        <w:rPr>
          <w:sz w:val="22"/>
          <w:szCs w:val="22"/>
        </w:rPr>
        <w:t>а) Право иметь компьютер                       б) Право на получение образования</w:t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) Право на покупку мороженого            г) Право на выход в Интернет</w:t>
      </w:r>
    </w:p>
    <w:p>
      <w:pPr>
        <w:pStyle w:val="Style18"/>
        <w:spacing w:before="0" w:after="0"/>
        <w:rPr/>
      </w:pPr>
      <w:r>
        <w:rPr>
          <w:b/>
          <w:i/>
        </w:rPr>
        <w:t>18. Какие семьи наиболее характерны для современного общества?</w:t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>а) патриархальные (главой семьи является мужчина)</w:t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>б) матриархальные (глава-женщина)</w:t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>в) демократические (мужчина и женщина на равных)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традиционная (состоящая из нескольких поколений)</w:t>
      </w:r>
    </w:p>
    <w:p>
      <w:pPr>
        <w:pStyle w:val="Style18"/>
        <w:spacing w:before="0" w:after="0"/>
        <w:rPr/>
      </w:pPr>
      <w:r>
        <w:rPr>
          <w:b/>
          <w:i/>
        </w:rPr>
        <w:t>19. Какое из ниже перечисленных прав  ребенок в возрасте10 лет НЕ имеет?</w:t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>а) право жить и воспитываться в семье</w:t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>б) право работать (на почте, в кафе и т. д.)</w:t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>в) право на защиту своих прав и законных интересов</w:t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>г) право выражать свое мн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. Что является признаком семьи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а) близость отношений               б) проживание в одной квартире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овное родство                      г) знакомство на улиц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1.   Люцифер и правитель Эфиопии составили договор, в котором царь должен был приносить в жертву Люциферу 50 наложниц в год, а за это царь становился бессмертен и неприкосновенен для народа. Какой здесь описан вид договора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а) дарения     б)  аренды     в)  хранения     г) купли/продажи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2.  У Гарри Поттера было 10 сиклей, он купил метлу себестоимостью 8 сиклей, уплатив налог 1/8 от стоимости метлы, сколько сиклей осталось у Гарри после продажи метлы Рональду Уизли за полцены, не учитывая налог: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а) 4                     б)  5                   в) 6                г) 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3. Выберите из предлагаемого перечня науку, изучающую обще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анатомия     б) социология               в) математика                  г) филолог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4. Кто согласно Конституции РФ является Верховным Главнокомандующим Вооруженными Силами Российской Федерации? 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) министр обороны РФ                                         б) Президент РФ  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в) Председатель Совета Федерации                      г) Глава Прави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5. Какой принцип провозглашает «Золотое правило» нравственности? Выберите правильный вариант от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разумного эгоиз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) «живи сам - давай жить други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) «поступай по отношению к другому так,  как он поступает по отношению к теб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) «не делай другому того, чего не хочешь себ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6. Выберите вариант ответа, в котором содержится синоним слова «гуманность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жестокость</w:t>
        <w:tab/>
        <w:t xml:space="preserve">   б) благотворительность</w:t>
        <w:tab/>
        <w:t>в) человечность</w:t>
        <w:tab/>
        <w:t>г) добр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7. Выберите из предложенного перечня основные виды деятельности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игра</w:t>
        <w:tab/>
        <w:t xml:space="preserve">      б) научное исследование вирусов</w:t>
        <w:tab/>
        <w:t>в) труд    г) учеба    д) полет на Луну   е) общ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а) а,в,г,е</w:t>
        <w:tab/>
        <w:t>б) а,б,в,г</w:t>
        <w:tab/>
        <w:t xml:space="preserve">     в) а,в,г,д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8. Что, по мнению некоторых ученых, способствовало превращению обезьяны в человек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способность добывать себе пищу</w:t>
        <w:tab/>
        <w:t>б) врождённый инстинкт</w:t>
        <w:tab/>
        <w:t>в) рефлекс</w:t>
        <w:tab/>
        <w:t>г) труд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9. Назовите документ, принятый ООН 10 декабря 1948 года, в котором записаны основные права и свободы челове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Международный Пакт о гражданских и политических правах чело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) Международный пакт об экономических, социальных и культурных прав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) Всеобщая декларация прав чело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) Конвенция о правах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нвенция о борьбе с дискриминацией в области образования</w:t>
      </w:r>
      <w:r>
        <w:rPr>
          <w:rFonts w:cs="Times New Roman" w:ascii="Times New Roman" w:hAnsi="Times New Roman"/>
          <w:color w:val="9933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0. Что такое социальный прогрес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а) развитие орудий труда    </w:t>
        <w:tab/>
        <w:t xml:space="preserve">б) развитие техники    </w:t>
        <w:tab/>
        <w:t>в) развитие куль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г) развитие общества   </w:t>
        <w:tab/>
        <w:t>д) все перечисленн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1. Что относится к материальной культур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а) знания</w:t>
        <w:tab/>
        <w:t>б) религия</w:t>
        <w:tab/>
        <w:t>в) орудия труда</w:t>
        <w:tab/>
        <w:t>г) обычаи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2. Укажи лишнее слово в логическом ряд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а) украшение</w:t>
        <w:tab/>
        <w:t xml:space="preserve">  б) мост</w:t>
        <w:tab/>
        <w:t>в)  дом</w:t>
        <w:tab/>
        <w:t xml:space="preserve">          г) традиции</w:t>
        <w:tab/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3. Ниже перечислены названия европейских государств. Только одно из них имеет монархическую форму правления. Укажите это государ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Россия         б) Франция       в) Великобритания     г) Германия     д) Итал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4. Все перечисленные предметы, кроме одного, являются орудиями труда. Найдите лишний предм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палка-копалка</w:t>
        <w:tab/>
        <w:t>б) топор</w:t>
        <w:tab/>
        <w:t>в) прялка</w:t>
        <w:tab/>
        <w:t>г) ложка</w:t>
        <w:tab/>
        <w:t>д) сверлильный ста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5. Выберите совершенно неверное утвержд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самостоятельность – это умение отвечать за свои поступки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самостоятельность – это умение принимать важные решения и оценивать результаты своего труда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самостоятельность – это стремление всё делать по-своему, даже если ты не прав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самостоятельность – это организованность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) самостоятельность – это умение выполнять поручения взрослых без их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лок №2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Блок №2 содержит задания, ответы на которые записываются в виде набора цифр или  в таблицу в определенной последовательности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6. Соотнесите изображение и дату праздни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А) 4 ноября       Б) 9 мая       В) 12 апреля       Г) 7 янва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110EA7"/>
          <w:sz w:val="24"/>
          <w:szCs w:val="24"/>
          <w:lang w:val="en-US" w:eastAsia="en-US"/>
        </w:rPr>
        <w:drawing>
          <wp:inline distT="0" distB="0" distL="0" distR="0">
            <wp:extent cx="1066800" cy="1249045"/>
            <wp:effectExtent l="0" t="0" r="0" b="0"/>
            <wp:docPr id="10" name="Image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2. </w:t>
      </w:r>
      <w:r>
        <w:rPr>
          <w:rFonts w:cs="Times New Roman" w:ascii="Times New Roman" w:hAnsi="Times New Roman"/>
          <w:color w:val="110EA7"/>
          <w:sz w:val="24"/>
          <w:szCs w:val="24"/>
          <w:lang w:val="en-US" w:eastAsia="en-US"/>
        </w:rPr>
        <w:drawing>
          <wp:inline distT="0" distB="0" distL="0" distR="0">
            <wp:extent cx="1574800" cy="1283335"/>
            <wp:effectExtent l="0" t="0" r="0" b="0"/>
            <wp:docPr id="11" name="Image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. </w:t>
      </w:r>
      <w:r>
        <w:rPr>
          <w:rFonts w:cs="Times New Roman" w:ascii="Times New Roman" w:hAnsi="Times New Roman"/>
          <w:color w:val="110EA7"/>
          <w:sz w:val="24"/>
          <w:szCs w:val="24"/>
          <w:lang w:val="en-US" w:eastAsia="en-US"/>
        </w:rPr>
        <w:drawing>
          <wp:inline distT="0" distB="0" distL="0" distR="0">
            <wp:extent cx="1566545" cy="1275715"/>
            <wp:effectExtent l="0" t="0" r="0" b="0"/>
            <wp:docPr id="12" name="Image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4. </w:t>
      </w:r>
      <w:r>
        <w:rPr>
          <w:rFonts w:cs="Times New Roman" w:ascii="Times New Roman" w:hAnsi="Times New Roman"/>
          <w:color w:val="110EA7"/>
          <w:sz w:val="24"/>
          <w:szCs w:val="24"/>
          <w:lang w:val="en-US" w:eastAsia="en-US"/>
        </w:rPr>
        <w:drawing>
          <wp:inline distT="0" distB="0" distL="0" distR="0">
            <wp:extent cx="1039495" cy="1314450"/>
            <wp:effectExtent l="0" t="0" r="0" b="0"/>
            <wp:docPr id="13" name="Image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7. Расположите ступени развития общества по порядк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1ступень             1. огородничес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2 ступень            2. скотоводство и земледел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3 ступень            3. охота и собирательство</w:t>
      </w:r>
    </w:p>
    <w:p>
      <w:pPr>
        <w:pStyle w:val="Normal"/>
        <w:spacing w:lineRule="auto" w:line="240" w:before="0" w:after="0"/>
        <w:rPr/>
      </w:pPr>
      <w:r>
        <w:rPr/>
        <w:t xml:space="preserve">Ответ: 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8 .</w:t>
      </w:r>
      <w:r>
        <w:rPr/>
        <w:t>Соотнесите возрастные периоды жизни человека, которые выделял Пифагор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 период становл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60-80 ле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. молодой                                                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до 20 ле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. человек в расцвете сил                        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20-40 ле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старый и угасающий человек            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40-60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39.  Соотнесите понятия и определения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53"/>
      </w:tblGrid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Дружб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Открытые, положительные взаимоотношения между людьми, содержащие           уверенность в порядочности и доброжелательности другого человека, с которым человек находится в тех или иных отношениях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. Предательство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Бескорыстные личные взаимоотношения между людьми, основанные на доверии, искренности, взаимных симпатиях, общих интересах и увлечения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ерност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Преданность кому-либо, подчинение своего поведения чьим-либо интересам, сохранение в действии ранее принятых договоренност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верие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Нарушение верности кому-либо или неисполнение долга перед чем-либо.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/>
      </w:pPr>
      <w:r>
        <w:rPr/>
        <w:t>Ответ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0. 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кую сферу жизни общества иллюстрируют эти карти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 Социальная   Б) Экономическая   В) Духовная   Г) Политическая</w:t>
      </w:r>
    </w:p>
    <w:p>
      <w:pPr>
        <w:pStyle w:val="Style17"/>
        <w:spacing w:lineRule="auto" w:line="240" w:before="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1.   </w:t>
      </w:r>
      <w:r>
        <w:rPr>
          <w:lang w:val="en-US" w:eastAsia="en-US"/>
        </w:rPr>
        <w:drawing>
          <wp:inline distT="0" distB="0" distL="0" distR="0">
            <wp:extent cx="1440180" cy="966470"/>
            <wp:effectExtent l="0" t="0" r="0" b="0"/>
            <wp:docPr id="1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2. </w:t>
      </w:r>
      <w:r>
        <w:rPr>
          <w:lang w:val="en-US" w:eastAsia="en-US"/>
        </w:rPr>
        <w:drawing>
          <wp:inline distT="0" distB="0" distL="0" distR="0">
            <wp:extent cx="1430655" cy="963930"/>
            <wp:effectExtent l="0" t="0" r="0" b="0"/>
            <wp:docPr id="15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3. </w:t>
      </w:r>
      <w:r>
        <w:rPr>
          <w:lang w:val="en-US" w:eastAsia="en-US"/>
        </w:rPr>
        <w:drawing>
          <wp:inline distT="0" distB="0" distL="0" distR="0">
            <wp:extent cx="1531620" cy="937895"/>
            <wp:effectExtent l="0" t="0" r="0" b="0"/>
            <wp:docPr id="16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4.   </w:t>
      </w:r>
      <w:r>
        <w:rPr>
          <w:lang w:val="en-US" w:eastAsia="en-US"/>
        </w:rPr>
        <w:drawing>
          <wp:inline distT="0" distB="0" distL="0" distR="0">
            <wp:extent cx="1259205" cy="1002030"/>
            <wp:effectExtent l="0" t="0" r="0" b="0"/>
            <wp:docPr id="17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  <w:t>Ответ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41.</w:t>
      </w:r>
      <w:r>
        <w:rPr/>
        <w:t xml:space="preserve"> Соотнесите понятия и определения и выберите правильный вариант ответа, обозначенный буквой.</w:t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905"/>
        <w:gridCol w:w="1842"/>
        <w:gridCol w:w="2747"/>
        <w:gridCol w:w="1354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поколение</w:t>
            </w:r>
          </w:p>
        </w:tc>
        <w:tc>
          <w:tcPr>
            <w:tcW w:w="594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 череда людей, происходящих из одного рода, которые продолжают дела своих родителей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династия</w:t>
            </w:r>
          </w:p>
        </w:tc>
        <w:tc>
          <w:tcPr>
            <w:tcW w:w="594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группа людей, которые являются последователями современников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потомки</w:t>
            </w:r>
          </w:p>
        </w:tc>
        <w:tc>
          <w:tcPr>
            <w:tcW w:w="594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группа людей, сформировавшаяся в одних и тех же исторических условиях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42. </w:t>
      </w:r>
      <w:r>
        <w:rPr>
          <w:rFonts w:cs="Times New Roman" w:ascii="Times New Roman" w:hAnsi="Times New Roman"/>
          <w:b/>
          <w:i/>
          <w:sz w:val="24"/>
          <w:szCs w:val="24"/>
        </w:rPr>
        <w:t>Установите соответствие между видами потребностей и их примерами.  Выберите правильный вариант ответа, обозначенный бук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социальные потребности человека</w:t>
        <w:tab/>
        <w:tab/>
        <w:t>1) иметь  семь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) духовные потребности человека</w:t>
        <w:tab/>
        <w:tab/>
        <w:t>2) желать познать себя и самореализовать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) материальные потребности человека</w:t>
        <w:tab/>
        <w:tab/>
        <w:t>3) иметь  жильё</w:t>
      </w:r>
    </w:p>
    <w:p>
      <w:pPr>
        <w:pStyle w:val="Normal"/>
        <w:spacing w:lineRule="auto" w:line="240" w:before="0" w:after="0"/>
        <w:rPr/>
      </w:pPr>
      <w:r>
        <w:rPr/>
        <w:t xml:space="preserve">Ответ: 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3.  Укажите, какие из перечисленных поступков человека регулируются нормами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 дружить со слаб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платить нал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ловить рыбу в запрещенном ме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разбить стекло в государственном учре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е выполнять обещ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рушить правила дорожного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4.  Что из перечисленного относится к символам, особенностям, реликвиям</w:t>
      </w:r>
      <w:r>
        <w:rPr>
          <w:rFonts w:cs="Times New Roman" w:ascii="Times New Roman" w:hAnsi="Times New Roman"/>
          <w:b/>
          <w:i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ристианской  в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иблия       2) церковь       3) Аллах       4) имам                 5) кр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Кааба         7) Коран          8) мечеть      9) синагога          10) ик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_____________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5. Прочитайте задачу и дайте оценку представленной ситу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вочка перебежал дорогу на красный сигнал светофора.  Дядя Стёпа остановил его и спросил: «Правильно ли ты перешел дорогу? Не нарушил, ли  правила дорожного движения?». Вовочка ему ответил: « Я ничего не нарушал. Я посмотрел направо и налево и не увидел машин. Я спешил, поэтому решил перебежать дорогу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ьно ли поступил Вовочка и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______________________________________________________________________________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-fotki.yandex.ru/get/20/youareon.0/0_98ff_b7941b60_X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club-nikon.ru/forum/uploads/1289425021/gallery_17351_29_246260.jp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www.visitorline.ru/upload/iblock_photo_500/208/gagarin1204b.jpg" TargetMode="External"/><Relationship Id="rId15" Type="http://schemas.openxmlformats.org/officeDocument/2006/relationships/image" Target="media/image11.jpeg"/><Relationship Id="rId16" Type="http://schemas.openxmlformats.org/officeDocument/2006/relationships/hyperlink" Target="http://www.aif.ru/application/public/article/883/9b8a1f8f82a14268e3b4d80a926a753f_big.jpg" TargetMode="External"/><Relationship Id="rId17" Type="http://schemas.openxmlformats.org/officeDocument/2006/relationships/image" Target="media/image12.jpeg"/><Relationship Id="rId18" Type="http://schemas.openxmlformats.org/officeDocument/2006/relationships/hyperlink" Target="http://s45.radikal.ru/i109/1001/95/6c22ccefd54b.jpg" TargetMode="External"/><Relationship Id="rId19" Type="http://schemas.openxmlformats.org/officeDocument/2006/relationships/image" Target="media/image13.jpeg"/><Relationship Id="rId20" Type="http://schemas.openxmlformats.org/officeDocument/2006/relationships/hyperlink" Target="http://www.davno.ru/posters/1945/img/poster-1945b.jpg" TargetMode="External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5:00Z</dcterms:created>
  <dc:creator>Oksana</dc:creator>
  <dc:description/>
  <cp:keywords/>
  <dc:language>en-US</dc:language>
  <cp:lastModifiedBy>***</cp:lastModifiedBy>
  <dcterms:modified xsi:type="dcterms:W3CDTF">2011-04-01T06:35:00Z</dcterms:modified>
  <cp:revision>2</cp:revision>
  <dc:subject/>
  <dc:title/>
</cp:coreProperties>
</file>