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химии -4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дача № 1</w:t>
      </w:r>
      <w:r>
        <w:rPr/>
        <w:t>.</w:t>
      </w:r>
    </w:p>
    <w:p>
      <w:pPr>
        <w:pStyle w:val="Normal"/>
        <w:rPr/>
      </w:pPr>
      <w:r>
        <w:rPr/>
        <w:t>Юный химик Арсений исследовал содержание пяти колб. Ему было известно, что в каждой из них находится водный раствор одного из следующих веществ: хлорид бария, карбонат натрия, сульфит калия, сульфид калия, хлорид железа (</w:t>
      </w:r>
      <w:r>
        <w:rPr>
          <w:lang w:val="en-US"/>
        </w:rPr>
        <w:t>III</w:t>
      </w:r>
      <w:r>
        <w:rPr/>
        <w:t>). В каждую из колб Арсений прилил водный раствор серной кислоты. Он наблюдал следующие явления:</w:t>
      </w:r>
    </w:p>
    <w:p>
      <w:pPr>
        <w:pStyle w:val="Normal"/>
        <w:rPr/>
      </w:pPr>
      <w:r>
        <w:rPr/>
        <w:t xml:space="preserve">В первой колбе – бурное выделение газа, не имеющего запаха. </w:t>
      </w:r>
    </w:p>
    <w:p>
      <w:pPr>
        <w:pStyle w:val="Normal"/>
        <w:rPr/>
      </w:pPr>
      <w:r>
        <w:rPr/>
        <w:t>Во второй колбе – выделение газа, имеющего резкий запах.</w:t>
      </w:r>
    </w:p>
    <w:p>
      <w:pPr>
        <w:pStyle w:val="Normal"/>
        <w:rPr/>
      </w:pPr>
      <w:r>
        <w:rPr/>
        <w:t xml:space="preserve">В третьей колбе ничего заслуживающего внимания Арсения не происходило. </w:t>
      </w:r>
    </w:p>
    <w:p>
      <w:pPr>
        <w:pStyle w:val="Normal"/>
        <w:rPr/>
      </w:pPr>
      <w:r>
        <w:rPr/>
        <w:t>В четвёртой колбе наблюдалось образования белого осадка.</w:t>
      </w:r>
    </w:p>
    <w:p>
      <w:pPr>
        <w:pStyle w:val="Normal"/>
        <w:rPr/>
      </w:pPr>
      <w:r>
        <w:rPr/>
        <w:t>В пятой колбе Арсений обнаружил появление запаха тухлых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Какова молярная масса вещества, растворённого в первой колбе, с точностью до целых? (в окно вводится правильный ответ – 106; оценка 1 балл);</w:t>
      </w:r>
    </w:p>
    <w:p>
      <w:pPr>
        <w:pStyle w:val="Normal"/>
        <w:rPr/>
      </w:pPr>
      <w:r>
        <w:rPr>
          <w:b/>
        </w:rPr>
        <w:t>Вопрос 2.</w:t>
      </w:r>
      <w:r>
        <w:rPr/>
        <w:t xml:space="preserve"> Какова относительная атомная масса металла (с точностью до целых) входящего в состав вещества, растворенного во второй колбе? (в окно вводится правильный ответ  - 39; оценка 1 балл);</w:t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>Какова массовая доля неметалла в % (с точностью до целых), входящего в составе вещества, растворённого в пятой колбе? (в окно вводится правильный ответ – интервал от 28 до 30; оценка 2 балла);</w:t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>Найдите сумму коэффициентов в уравнении реакции, происходящей в четвёртой колбе, после добавления в неё серной кислоты (правильный ответ, который надо ввести в окно, равен  5; оценка 1 балл);</w:t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>Найдите сумму коэффициентов в уравнении реакции, которая происходит, если смешать содержимое первой колбы с содержимым третьей колбы (до того, как в эти колбы добавили серную кислоту); (правильный ответ – 19; оценка 4 балл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схема термического разложения кристаллогид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* </w:t>
      </w:r>
      <w:r>
        <w:rPr>
          <w:lang w:val="en-US"/>
        </w:rPr>
        <w:t>X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0  = Na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* </w:t>
      </w:r>
      <w:r>
        <w:rPr>
          <w:lang w:val="en-US"/>
        </w:rPr>
        <w:t>Y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0 + 3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умма: </w:t>
      </w:r>
      <w:r>
        <w:rPr>
          <w:lang w:val="en-US"/>
        </w:rPr>
        <w:t>X + Y =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На сколько массовая доля (в %) натрия, в образующемся кристаллогидрате больше, чем массовая доля (в %) натрия в исходном кристаллогидрате?  Ответ приведите с точностью до целых (в окно вводится правильный ответ – 3; оценка 5 балл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Задача № 3</w:t>
      </w:r>
      <w:r>
        <w:rPr/>
        <w:t>. Даны вещества: гидроксид натрия, гидроксид цинка, гидроксид алюминия, гидроксид кальция, гидроксид магния, оксид фосфора (</w:t>
      </w:r>
      <w:r>
        <w:rPr>
          <w:lang w:val="en-US"/>
        </w:rPr>
        <w:t>V</w:t>
      </w:r>
      <w:r>
        <w:rPr/>
        <w:t>), сульфат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С водным раствором </w:t>
      </w:r>
      <w:r>
        <w:rPr>
          <w:b/>
        </w:rPr>
        <w:t xml:space="preserve">КОН </w:t>
      </w:r>
      <w:r>
        <w:rPr/>
        <w:t>из перечисленного списка реагируют число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3                         б.  4                 в.  5                  г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вильный ответ – 3; оценка 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С водным раствором серной кислоты, с образованием новых веществ, реагирует число веществ:</w:t>
      </w:r>
    </w:p>
    <w:p>
      <w:pPr>
        <w:pStyle w:val="Normal"/>
        <w:rPr/>
      </w:pPr>
      <w:r>
        <w:rPr/>
        <w:t>а. 3                          б. 5                в.  6                    г.  4</w:t>
      </w:r>
    </w:p>
    <w:p>
      <w:pPr>
        <w:pStyle w:val="Normal"/>
        <w:rPr/>
      </w:pPr>
      <w:r>
        <w:rPr/>
        <w:t>(Правильный ответ – 6; оценка 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ны правые части уравнений реакций с коэффици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                                =    </w:t>
      </w:r>
      <w:r>
        <w:rPr>
          <w:lang w:val="en-US"/>
        </w:rPr>
        <w:t>Na</w:t>
      </w:r>
      <w:r>
        <w:rPr>
          <w:sz w:val="18"/>
          <w:szCs w:val="18"/>
          <w:lang w:val="en-US"/>
        </w:rPr>
        <w:t>3</w:t>
      </w:r>
      <w:r>
        <w:rPr>
          <w:lang w:val="en-US"/>
        </w:rPr>
        <w:t>PO</w:t>
      </w:r>
      <w:r>
        <w:rPr>
          <w:sz w:val="18"/>
          <w:szCs w:val="18"/>
          <w:lang w:val="en-US"/>
        </w:rPr>
        <w:t xml:space="preserve">4 </w:t>
      </w:r>
      <w:r>
        <w:rPr>
          <w:lang w:val="en-US"/>
        </w:rPr>
        <w:t>+ 3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0 + 3 CO</w:t>
      </w:r>
      <w:r>
        <w:rPr>
          <w:sz w:val="18"/>
          <w:szCs w:val="18"/>
          <w:lang w:val="en-US"/>
        </w:rPr>
        <w:t>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>2.                                             =    Na</w:t>
      </w:r>
      <w:r>
        <w:rPr>
          <w:sz w:val="18"/>
          <w:szCs w:val="18"/>
          <w:lang w:val="en-US"/>
        </w:rPr>
        <w:t>3</w:t>
      </w:r>
      <w:r>
        <w:rPr>
          <w:lang w:val="en-US"/>
        </w:rPr>
        <w:t>AlO</w:t>
      </w:r>
      <w:r>
        <w:rPr>
          <w:sz w:val="18"/>
          <w:szCs w:val="18"/>
          <w:lang w:val="en-US"/>
        </w:rPr>
        <w:t xml:space="preserve">3 </w:t>
      </w:r>
      <w:r>
        <w:rPr>
          <w:lang w:val="en-US"/>
        </w:rPr>
        <w:t>+  3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вестно, что в левой части каждого из уравнений подразумевается по два вступающих в реакцию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определить, какие вещества реагировали в 1 и 2 случае. Ответьте на вопросы.</w:t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Сумма коэффициентов в левой части 1 уравнения (исходные вещества) ра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3                                        б.  4                        в. 7                    г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вильный ответ – 4; оценка 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Сложите сумму коэффициентов во втором уравнении с суммой коэффициентов в  первом уравнении, а полученный ответ введите в ок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Правильный ответ – 19; оценка 4 балла)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читай следующие 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ссовая доля серы в продукте реакции сульфита натрия с соляной кислотой возрастает по сравнению с массовой долей серы в исходном серосодержащем соеди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лорид натрия состоит из молекул, которые содержат атомы натрия и хлора в соотношении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лекула простого вещества сероводорода трёхат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екула сложного вещества озона образуется из молекул кислорода по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 О</w:t>
      </w:r>
      <w:r>
        <w:rPr>
          <w:sz w:val="18"/>
          <w:szCs w:val="18"/>
        </w:rPr>
        <w:t xml:space="preserve">2   =  </w:t>
      </w:r>
      <w:r>
        <w:rPr/>
        <w:t>2 О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Молекула азотной кислоты построена из трёх элементов и 5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трий является типичным металлом и может реагировать с водным раствором гидроксида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итрат бария – соль образованная сильной азотной кислотой и сильным основанием (гидроксид бария). Эта соль может реагировать и с водным раствором фосфорной кислоты и с водным раствором сульфата натр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в ряд номера правильных ответов и сложите их, как простые числа. 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6               б.  15                   в. 19                 г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вильный ответ: в. Оценка за правильный ответ – 8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5:00Z</dcterms:created>
  <dc:creator>НАТАША</dc:creator>
  <dc:description/>
  <cp:keywords/>
  <dc:language>en-US</dc:language>
  <cp:lastModifiedBy>666</cp:lastModifiedBy>
  <dcterms:modified xsi:type="dcterms:W3CDTF">2011-09-18T15:25:00Z</dcterms:modified>
  <cp:revision>2</cp:revision>
  <dc:subject/>
  <dc:title>Задачи для 8 класса</dc:title>
</cp:coreProperties>
</file>