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этап областной</w:t>
      </w:r>
      <w:bookmarkStart w:id="0" w:name="_GoBack"/>
      <w:bookmarkEnd w:id="0"/>
      <w:r>
        <w:rPr>
          <w:b/>
          <w:sz w:val="26"/>
          <w:szCs w:val="26"/>
        </w:rPr>
        <w:t xml:space="preserve"> олимпиады школь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сихолог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личное первенств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5-2016 учебный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-11 класс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ксимальный балл – 82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Задание № 1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орческое задание «Эссе»</w:t>
      </w:r>
    </w:p>
    <w:p>
      <w:pPr>
        <w:pStyle w:val="Normal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(индивидуальное задание)</w:t>
      </w:r>
    </w:p>
    <w:p>
      <w:pPr>
        <w:pStyle w:val="Normal"/>
        <w:ind w:firstLine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u w:val="single"/>
        </w:rPr>
        <w:t xml:space="preserve">Цель: </w:t>
      </w:r>
      <w:r>
        <w:rPr>
          <w:bCs/>
          <w:sz w:val="24"/>
          <w:szCs w:val="24"/>
        </w:rPr>
        <w:t xml:space="preserve">изучение творческой интерпретации содержания проблемы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u w:val="single"/>
        </w:rPr>
        <w:t>Инструкция для руководителей:</w:t>
      </w:r>
      <w:r>
        <w:rPr>
          <w:bCs/>
          <w:sz w:val="24"/>
          <w:szCs w:val="24"/>
        </w:rPr>
        <w:t xml:space="preserve"> участникам олимпиады выдаются чистые листы бумаги формата А4 и ручки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ремя выполнения задания – 40 минут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Инструкция для участников:</w:t>
      </w:r>
      <w:r>
        <w:rPr>
          <w:bCs/>
          <w:sz w:val="24"/>
          <w:szCs w:val="24"/>
        </w:rPr>
        <w:t xml:space="preserve"> напишите эссе на тему «</w:t>
      </w:r>
      <w:r>
        <w:rPr>
          <w:sz w:val="24"/>
          <w:szCs w:val="24"/>
        </w:rPr>
        <w:t>Ценности личности в юношеском возрасте</w:t>
      </w:r>
      <w:r>
        <w:rPr>
          <w:bCs/>
          <w:sz w:val="24"/>
          <w:szCs w:val="24"/>
        </w:rPr>
        <w:t>», используя научные знания и личный опыт. Время работы – 40 минут, рекомендуемый объем эссе – 1-2 страницы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u w:val="single"/>
        </w:rPr>
        <w:t>Критерии оценивания:</w:t>
      </w:r>
      <w:r>
        <w:rPr>
          <w:bCs/>
          <w:sz w:val="24"/>
          <w:szCs w:val="24"/>
        </w:rPr>
        <w:t xml:space="preserve"> актуальность материала; умение грамотно, связно, доступно и логично формулировать свои мысли; целенаправленность; изложение собственной точки зрения, мнения автора на рассматриваемую проблему; использование средств художественной выразительности; эрудиция; использование личного опыта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аксимальная сумма баллов по заданию – 24 балл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Задание № 2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ое задание «Тест»</w:t>
      </w:r>
    </w:p>
    <w:p>
      <w:pPr>
        <w:pStyle w:val="Normal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(индивидуальное задание)</w:t>
      </w:r>
    </w:p>
    <w:p>
      <w:pPr>
        <w:pStyle w:val="Normal"/>
        <w:ind w:firstLine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: определение уровня теоретических зна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нструкция для руководителя</w:t>
      </w:r>
      <w:r>
        <w:rPr>
          <w:sz w:val="24"/>
          <w:szCs w:val="24"/>
        </w:rPr>
        <w:t xml:space="preserve">: каждому участнику выдается текст задания в печатном виде на бумажном носителе (содержание теста и бланк для отве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выполнения – 30 мину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нструкция для участников олимпиады</w:t>
      </w:r>
      <w:r>
        <w:rPr>
          <w:sz w:val="24"/>
          <w:szCs w:val="24"/>
        </w:rPr>
        <w:t xml:space="preserve">: прочитайте текст задания и выберите один наиболее верный, по вашему мнению, вариант ответа, укажите его в бланке в соответствующей строк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Критерии оценивания:</w:t>
      </w:r>
      <w:r>
        <w:rPr>
          <w:bCs/>
          <w:sz w:val="24"/>
          <w:szCs w:val="24"/>
        </w:rPr>
        <w:t xml:space="preserve">  совпадение ответов с ключом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ая сумма баллов по заданию – 30 баллов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психологии на тему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сихология юности: идентичность, ценности, смыслы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И.С. Кон определяет «жизненный путь» личности как:</w:t>
      </w:r>
    </w:p>
    <w:p>
      <w:pPr>
        <w:pStyle w:val="ListParagraph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единство многих автономных линий развития, которые сходятся, расходятся или пересекаются, но не могут быть поняты отдельно друг от друга и от конкретных социально-исторических условий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«предрешенность» человеческой судьбы и невозможность повлиять на происходящие события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четание возрастных кризисов, обусловленных переходом с одного этапа развития на другой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2. Психические свойства личности: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а) формируются в ходе жизни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являются врожденными особенностями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ормируются в детстве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rStyle w:val="StrongEmphasis"/>
          <w:b w:val="false"/>
        </w:rPr>
        <w:t>Стремление к достижению целей той степени сложности, на которую человек считает себя способным, – эт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а) самосознание </w:t>
      </w:r>
    </w:p>
    <w:p>
      <w:pPr>
        <w:pStyle w:val="Style19"/>
        <w:spacing w:before="0" w:after="0"/>
        <w:ind w:firstLine="709"/>
        <w:jc w:val="both"/>
        <w:rPr/>
      </w:pPr>
      <w:r>
        <w:rPr/>
        <w:t>б) сознание</w:t>
      </w:r>
    </w:p>
    <w:p>
      <w:pPr>
        <w:pStyle w:val="Style19"/>
        <w:spacing w:before="0" w:after="0"/>
        <w:ind w:firstLine="709"/>
        <w:jc w:val="both"/>
        <w:rPr/>
      </w:pPr>
      <w:r>
        <w:rPr/>
        <w:t>в) уровень притязаний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</w:t>
      </w:r>
      <w:r>
        <w:rPr>
          <w:rStyle w:val="StrongEmphasis"/>
          <w:b w:val="false"/>
        </w:rPr>
        <w:t>Система взглядов на объективный мир и место человека в нем</w:t>
      </w:r>
      <w:r>
        <w:rPr/>
        <w:t>:</w:t>
      </w:r>
    </w:p>
    <w:p>
      <w:pPr>
        <w:pStyle w:val="Style19"/>
        <w:spacing w:before="0" w:after="0"/>
        <w:ind w:firstLine="709"/>
        <w:jc w:val="both"/>
        <w:rPr/>
      </w:pPr>
      <w:r>
        <w:rPr/>
        <w:t>а) эмпатия</w:t>
      </w:r>
    </w:p>
    <w:p>
      <w:pPr>
        <w:pStyle w:val="Style19"/>
        <w:spacing w:before="0" w:after="0"/>
        <w:ind w:firstLine="709"/>
        <w:jc w:val="both"/>
        <w:rPr/>
      </w:pPr>
      <w:r>
        <w:rPr/>
        <w:t>б) мировоззрение</w:t>
      </w:r>
    </w:p>
    <w:p>
      <w:pPr>
        <w:pStyle w:val="Style19"/>
        <w:spacing w:before="0" w:after="0"/>
        <w:ind w:firstLine="709"/>
        <w:jc w:val="both"/>
        <w:rPr/>
      </w:pPr>
      <w:r>
        <w:rPr/>
        <w:t>в) мудр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Сколько стадий развития личности выделяет Э. Эриксон в эпигенетической теор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6. </w:t>
      </w:r>
      <w:r>
        <w:rPr>
          <w:rStyle w:val="StrongEmphasis"/>
          <w:b w:val="false"/>
        </w:rPr>
        <w:t>Процесс индивидуального развития от рождения до смерти – это</w:t>
      </w:r>
      <w:r>
        <w:rPr/>
        <w:t>:</w:t>
      </w:r>
    </w:p>
    <w:p>
      <w:pPr>
        <w:pStyle w:val="Style19"/>
        <w:spacing w:before="0" w:after="0"/>
        <w:ind w:firstLine="709"/>
        <w:jc w:val="both"/>
        <w:rPr/>
      </w:pPr>
      <w:r>
        <w:rPr/>
        <w:t>а) филогенез</w:t>
      </w:r>
    </w:p>
    <w:p>
      <w:pPr>
        <w:pStyle w:val="Style19"/>
        <w:spacing w:before="0" w:after="0"/>
        <w:ind w:firstLine="709"/>
        <w:jc w:val="both"/>
        <w:rPr/>
      </w:pPr>
      <w:r>
        <w:rPr/>
        <w:t>б) онтогенез</w:t>
      </w:r>
    </w:p>
    <w:p>
      <w:pPr>
        <w:pStyle w:val="Style19"/>
        <w:spacing w:before="0" w:after="0"/>
        <w:ind w:firstLine="709"/>
        <w:jc w:val="both"/>
        <w:rPr/>
      </w:pPr>
      <w:r>
        <w:rPr/>
        <w:t>в) социогенез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7. Особые, относительно непродолжительные по времени периоды онтогенеза, характеризующиеся резкими психологическими изменениями и относящиеся к нормативным процессам, необходимым для поступательного развития человека, – это: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>а) литические периоды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б) возрастные кризисы 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/>
        <w:t>в) индивидуальные кризис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8. Развитие, происходящее благодаря появлению новообразований и дифференциации частей целого, – это: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>а) социогенез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>б) развитие</w:t>
      </w:r>
    </w:p>
    <w:p>
      <w:pPr>
        <w:pStyle w:val="Style19"/>
        <w:spacing w:before="0" w:after="0"/>
        <w:ind w:firstLine="709"/>
        <w:jc w:val="both"/>
        <w:rPr/>
      </w:pPr>
      <w:r>
        <w:rPr/>
        <w:t>в) эпигенез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9. В концепции развития личности Э. Эриксона:</w:t>
      </w:r>
    </w:p>
    <w:p>
      <w:pPr>
        <w:pStyle w:val="Style19"/>
        <w:spacing w:before="0" w:after="0"/>
        <w:ind w:firstLine="709"/>
        <w:jc w:val="both"/>
        <w:rPr/>
      </w:pPr>
      <w:r>
        <w:rPr/>
        <w:t>а) доказывается, что развитие может быть бескризисным</w:t>
      </w:r>
    </w:p>
    <w:p>
      <w:pPr>
        <w:pStyle w:val="Style19"/>
        <w:spacing w:before="0" w:after="0"/>
        <w:ind w:firstLine="709"/>
        <w:jc w:val="both"/>
        <w:rPr/>
      </w:pPr>
      <w:r>
        <w:rPr/>
        <w:t>б) разработан нормативный подход к исследованию развития ребенка от рождения до 16 лет</w:t>
      </w:r>
    </w:p>
    <w:p>
      <w:pPr>
        <w:pStyle w:val="Style19"/>
        <w:spacing w:before="0" w:after="0"/>
        <w:ind w:firstLine="709"/>
        <w:jc w:val="both"/>
        <w:rPr/>
      </w:pPr>
      <w:r>
        <w:rPr/>
        <w:t>в) показана тесная связь психики человека и характера общества, в котором он живет</w:t>
      </w:r>
    </w:p>
    <w:p>
      <w:pPr>
        <w:pStyle w:val="ListParagraph"/>
        <w:tabs>
          <w:tab w:val="clear" w:pos="708"/>
          <w:tab w:val="left" w:pos="137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10. Специфическая для каждого возрастного периода система отношений субъекта в социальной действительности, отраженная в его переживаниях и реализуемая им в совместной деятельности с другими людьми:</w:t>
      </w:r>
    </w:p>
    <w:p>
      <w:pPr>
        <w:pStyle w:val="Style19"/>
        <w:spacing w:before="0" w:after="0"/>
        <w:ind w:firstLine="709"/>
        <w:jc w:val="both"/>
        <w:rPr>
          <w:rStyle w:val="StrongEmphasis"/>
        </w:rPr>
      </w:pPr>
      <w:r>
        <w:rPr/>
        <w:t>а) центральное новообразование возраста</w:t>
      </w:r>
    </w:p>
    <w:p>
      <w:pPr>
        <w:pStyle w:val="Style19"/>
        <w:spacing w:before="0" w:after="0"/>
        <w:ind w:firstLine="709"/>
        <w:jc w:val="both"/>
        <w:rPr>
          <w:rStyle w:val="StrongEmphasis"/>
        </w:rPr>
      </w:pPr>
      <w:r>
        <w:rPr/>
        <w:t>б) ведущая деятельность  </w:t>
      </w:r>
    </w:p>
    <w:p>
      <w:pPr>
        <w:pStyle w:val="Style19"/>
        <w:spacing w:before="0" w:after="0"/>
        <w:ind w:firstLine="709"/>
        <w:jc w:val="both"/>
        <w:rPr/>
      </w:pPr>
      <w:r>
        <w:rPr/>
        <w:t>в) социальная ситуация развития</w:t>
      </w:r>
    </w:p>
    <w:p>
      <w:pPr>
        <w:pStyle w:val="ListParagraph"/>
        <w:tabs>
          <w:tab w:val="clear" w:pos="708"/>
          <w:tab w:val="left" w:pos="137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377" w:leader="none"/>
        </w:tabs>
        <w:ind w:left="0" w:firstLine="709"/>
        <w:jc w:val="both"/>
        <w:rPr/>
      </w:pPr>
      <w:r>
        <w:rPr>
          <w:sz w:val="24"/>
          <w:szCs w:val="24"/>
        </w:rPr>
        <w:t>11. Отметьте, какие проявления характеризуют «диффузную идентичность»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дивид перешел от поиска себя к практической самореализации, осуществил выбор профессии, проявляет интимность в общении, имеет идеологическое самоопределение, самостоятельность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ндивид еще не сделал ответственного выбора и не вступил в период кризиса; отмечается недостаточная интеллектуальная целенаправленность, авторитарность, нахождение в пределах стереотипных контактов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ндивид уже включился во «взрослую» систему отношений, но сделал это не самостоятельно, не пройдя периода кризиса и испытания; юноша находится в процессе самоопределения, отмечается повышенная тревожность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2. Чувство глобального доверия, стабильности, оптимизм в отношении будущего свойственны людя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 предрешенной идентичностью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б) с достигнутой идентичностью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 диффузной идентичность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13. Свойство, обозначающее способность размышлять над собственными ощущениями, переживаниями, мыслями, – эт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а) рефлексия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б) интуиция 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>в) мышление</w:t>
      </w:r>
    </w:p>
    <w:p>
      <w:pPr>
        <w:pStyle w:val="ListParagraph"/>
        <w:ind w:left="0"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4. </w:t>
      </w:r>
      <w:r>
        <w:rPr>
          <w:rStyle w:val="StrongEmphasis"/>
          <w:b w:val="false"/>
        </w:rPr>
        <w:t>Центральное понятие концепции Э. Эриксона, обозначающее эмоционально-когнитивное единство представлений о самом себе, своем месте в мире, в системе межличностных отношений:</w:t>
      </w:r>
    </w:p>
    <w:p>
      <w:pPr>
        <w:pStyle w:val="Style19"/>
        <w:spacing w:before="0" w:after="0"/>
        <w:ind w:firstLine="709"/>
        <w:jc w:val="both"/>
        <w:rPr/>
      </w:pPr>
      <w:r>
        <w:rPr/>
        <w:t>а) самосознание</w:t>
      </w:r>
    </w:p>
    <w:p>
      <w:pPr>
        <w:pStyle w:val="Style19"/>
        <w:spacing w:before="0" w:after="0"/>
        <w:ind w:firstLine="709"/>
        <w:jc w:val="both"/>
        <w:rPr/>
      </w:pPr>
      <w:r>
        <w:rPr/>
        <w:t>б) Я-концепция</w:t>
      </w:r>
    </w:p>
    <w:p>
      <w:pPr>
        <w:pStyle w:val="Style19"/>
        <w:spacing w:before="0" w:after="0"/>
        <w:ind w:firstLine="709"/>
        <w:jc w:val="both"/>
        <w:rPr/>
      </w:pPr>
      <w:r>
        <w:rPr/>
        <w:t>в) эго-идентичность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. Самосознание личности включает в себя следующие компонент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амопознание и самоотноше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амопознание и саморегуляцию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амопознание, самоотношение и саморегуляцию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16. Психологические реакции эмансипации, «отрицательной имитации», группирования, увлечения (хобби-реакция) возникают:</w:t>
      </w:r>
    </w:p>
    <w:p>
      <w:pPr>
        <w:pStyle w:val="Style19"/>
        <w:spacing w:before="0" w:after="0"/>
        <w:ind w:firstLine="709"/>
        <w:jc w:val="both"/>
        <w:rPr/>
      </w:pPr>
      <w:r>
        <w:rPr/>
        <w:t>а) в подростковом возрасте</w:t>
      </w:r>
    </w:p>
    <w:p>
      <w:pPr>
        <w:pStyle w:val="Style19"/>
        <w:spacing w:before="0" w:after="0"/>
        <w:ind w:firstLine="709"/>
        <w:jc w:val="both"/>
        <w:rPr/>
      </w:pPr>
      <w:r>
        <w:rPr/>
        <w:t>б) в юношеском возрасте</w:t>
      </w:r>
    </w:p>
    <w:p>
      <w:pPr>
        <w:pStyle w:val="Style19"/>
        <w:spacing w:before="0" w:after="0"/>
        <w:ind w:firstLine="709"/>
        <w:jc w:val="both"/>
        <w:rPr/>
      </w:pPr>
      <w:r>
        <w:rPr/>
        <w:t>в) в ранней взросл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17. Чувство взрослости является психологическим новообразованием: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а) младшего школьного возраста </w:t>
      </w:r>
    </w:p>
    <w:p>
      <w:pPr>
        <w:pStyle w:val="Style19"/>
        <w:spacing w:before="0" w:after="0"/>
        <w:ind w:firstLine="709"/>
        <w:jc w:val="both"/>
        <w:rPr/>
      </w:pPr>
      <w:r>
        <w:rPr/>
        <w:t>б) подросткового возраста</w:t>
      </w:r>
    </w:p>
    <w:p>
      <w:pPr>
        <w:pStyle w:val="Style19"/>
        <w:spacing w:before="0" w:after="0"/>
        <w:ind w:firstLine="709"/>
        <w:jc w:val="both"/>
        <w:rPr/>
      </w:pPr>
      <w:r>
        <w:rPr/>
        <w:t>в) ранней юности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18. Профессиональное и нравственное самоопределение является психологическим новообразованием: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>а) младшего школьного возраста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>б) подросткового возраста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/>
        <w:t>в) ранней юности</w:t>
      </w:r>
    </w:p>
    <w:p>
      <w:pPr>
        <w:pStyle w:val="ListParagraph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19. Результат обобщения и укрупнения частных целей, которые ставит перед собой личность, следствие интеграции и иерархизации ее мотивов вокруг устойчивого ядра ценностных ориентаций, подчиняющих себе частные, преходящие стремления, – эт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жизненный план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амооценка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растной кризис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ой процесс, как деперсонализация, проявляется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  <w:shd w:fill="FFFFFF" w:val="clear"/>
        </w:rPr>
        <w:t xml:space="preserve"> в творческой самореализации, заботе о будущем благополучии человечества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z w:val="24"/>
          <w:szCs w:val="24"/>
          <w:shd w:fill="FFFFFF" w:val="clear"/>
        </w:rPr>
        <w:t xml:space="preserve"> во внутренней борьбе между стремлением к независимости, с одной стороны, и желанием сохранить зависимость от тех людей, которые о тебе заботятся, желанием быть свободным от ответственности за то, что ты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зрослый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человек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самоотчуждении, когда собственное «Я» выглядит странным и чуждым, утрачивается ощущение реальности собственного тела, которое воспринимается просто как внешний объект, теряет смысл любая деятельность, появляется апатия, притупляются эмоции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Удовлетворенность собой, и принятие себя, и сознание собственного достоинства, и положительное отношение к себе, и согласованность своего наличного и идеального «Я» определяется ка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амооцен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лидер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амоуваж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Социальные референтные группы в подростковом и юношеском возрасте представляют собо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  <w:shd w:fill="FFFFFF" w:val="clear"/>
        </w:rPr>
        <w:t xml:space="preserve"> группы, созданные искусственно в рамках какой-либо организации с предписанными целями и функциональной структурой, закрепленной в соответствующих документах (регламентах, инструкциях и т.п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shd w:fill="FFFFFF" w:val="clear"/>
        </w:rPr>
        <w:t>долговременные группы, сплоченные группы, объединенные вокруг общих целей и интересов, имеющие стабильные отно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ндивиды, с которыми подростки часто взаимодействуют и имеют близкие взаимоотношения, а также более широкие социальные группы, установки и идеалы которых они разделяют: религиозные, этнические, сверстников или группы по интересам, чат-группы пользователей Интернета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23. Составляющая исполнительных механизмов деятельности, отражающая в себе жизненный смысл объектов и явлений действительности, на которые эта деятельность направлена, и феноменологически проявляющаяся в различных формах воздействия на протекание актуальной деятельности, – это: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) психологический возраст личности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) жизненный путь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в) смысловая установка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4. Психологически зрелой личности соответствуют черты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) выраженное стремление к творчеству, хорошая интеллектуальная активность, достаточная эмоциональная чувствительность, мобильность способностей, рефлексия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 свой духовный облик, служащая задачам самоорганиза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bCs/>
          <w:iCs/>
          <w:sz w:val="24"/>
          <w:szCs w:val="24"/>
        </w:rPr>
        <w:t xml:space="preserve">б) </w:t>
      </w:r>
      <w:r>
        <w:rPr>
          <w:sz w:val="24"/>
          <w:szCs w:val="24"/>
          <w:shd w:fill="FFFFFF" w:val="clear"/>
        </w:rPr>
        <w:t>искренность, непосредственность, веселость, спонтанность, озорство, любопытство, креативность, экстравертированность, любознательность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bCs/>
          <w:iCs/>
          <w:sz w:val="24"/>
          <w:szCs w:val="24"/>
        </w:rPr>
        <w:t>в)</w:t>
      </w:r>
      <w:r>
        <w:rPr>
          <w:sz w:val="24"/>
          <w:szCs w:val="24"/>
        </w:rPr>
        <w:t xml:space="preserve"> несамостоятельность,</w:t>
      </w:r>
      <w:r>
        <w:rPr>
          <w:sz w:val="24"/>
          <w:szCs w:val="24"/>
          <w:shd w:fill="FFFFFF" w:val="clear"/>
        </w:rPr>
        <w:t xml:space="preserve"> н</w:t>
      </w:r>
      <w:r>
        <w:rPr>
          <w:sz w:val="24"/>
          <w:szCs w:val="24"/>
        </w:rPr>
        <w:t>еспособность брать на себя ответственность за свою жизнь,</w:t>
      </w:r>
      <w:r>
        <w:rPr>
          <w:sz w:val="24"/>
          <w:szCs w:val="24"/>
          <w:shd w:fill="FFFFFF" w:val="clear"/>
        </w:rPr>
        <w:t xml:space="preserve"> н</w:t>
      </w:r>
      <w:r>
        <w:rPr>
          <w:sz w:val="24"/>
          <w:szCs w:val="24"/>
        </w:rPr>
        <w:t>еумение учитывать интересы других людей, неспособность строить планы на будущее и предвидеть последствия своих действий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25. Моральная зрелость личности проявляется: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) в осознании своего долга перед родиной, народом, обществом, ответственности за свой труд, идейно политической направленност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б) в достаточно развитой способности воспринимать прекрасное в тех или других его проявлениях и формах: в быту, искусстве, природе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bCs/>
          <w:iCs/>
          <w:sz w:val="24"/>
          <w:szCs w:val="24"/>
        </w:rPr>
        <w:t>в) в понимании, принятии и реализации нравственных норм, наличии развитой совести, готовности действовать в соответствии с установленными нормами отношений людей друг к другу, способности любить и чувствовать ответственность в любви, в построении семьи и ее будущего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26. Духовные способности – это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характеристика человека как индивидуальности, измеряется она в ее «внутренней системе отсчета» (как интраиндивидуальная переменная), а не путем интериндивидуальных сопоставлений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б) е</w:t>
      </w:r>
      <w:r>
        <w:rPr>
          <w:bCs/>
          <w:iCs/>
          <w:sz w:val="24"/>
          <w:szCs w:val="24"/>
        </w:rPr>
        <w:t>динство и взаимосвязь природных способностей индивида, преобразованных в процессе деятельности и жизнедеятельности, и способности человека как субъекта деятельности и отношений, и выступающие в единстве с нравственными качествами человека как лично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bCs/>
          <w:iCs/>
          <w:sz w:val="24"/>
          <w:szCs w:val="24"/>
        </w:rPr>
        <w:t>в)</w:t>
      </w:r>
      <w:r>
        <w:rPr>
          <w:sz w:val="24"/>
          <w:szCs w:val="24"/>
          <w:shd w:fill="FFFFFF" w:val="clear"/>
        </w:rPr>
        <w:t xml:space="preserve"> индивидуально психологические особенности личности, являющиеся условием успешного выполнения той или иной продуктивной деятельно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Аккуратность, бережливость характеризуют отношение челове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веща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людя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 труду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Скромность и самокритичность характеризуют отношение челове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людя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труду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 себ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Гуманность, честность, общительность выражают отнош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себ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людя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 веща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В инициативности, добросовестности проявляется отнош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себ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людя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 труду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тветов к тесту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193"/>
        <w:gridCol w:w="24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вопр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вопро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Задание № 3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задание «Видеосюжет»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ндивидуальное задание)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u w:val="single"/>
        </w:rPr>
        <w:t>Цель</w:t>
      </w:r>
      <w:r>
        <w:rPr>
          <w:bCs/>
          <w:sz w:val="24"/>
          <w:szCs w:val="24"/>
        </w:rPr>
        <w:t>: изучить аналитические умения.</w:t>
      </w:r>
    </w:p>
    <w:p>
      <w:pPr>
        <w:pStyle w:val="Normal"/>
        <w:ind w:firstLine="72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u w:val="single"/>
        </w:rPr>
        <w:t>Инструкция для руководителя</w:t>
      </w:r>
      <w:r>
        <w:rPr>
          <w:bCs/>
          <w:sz w:val="24"/>
          <w:szCs w:val="24"/>
        </w:rPr>
        <w:t xml:space="preserve">: все участники помещаются в кабинет для просмотра трейлера фильма. Участникам предлагается посмотреть трейлера фильма «Мирный воин», после чего выполнить задание на специальном бланке. В бланке представлены фазы кризиса и признаки идентичности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абота выполняется 60 минут, включая время просмотра видеоролика. По окончании проводится анализ выполненных работ в соответствии с ключом (Приложение 5).</w:t>
      </w:r>
    </w:p>
    <w:p>
      <w:pPr>
        <w:pStyle w:val="Normal"/>
        <w:ind w:firstLine="72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Участникам для просмотра предлагается трейлер фильма «Мирный воин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книге Дена Миллмена «Путь мирного воина» (23 мин.) режиссера Виктора Сальва, 2006 г., производство США, Германия. </w:t>
      </w:r>
    </w:p>
    <w:p>
      <w:pPr>
        <w:pStyle w:val="Normal"/>
        <w:ind w:firstLine="72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u w:val="single"/>
        </w:rPr>
        <w:t>Инструкция для участников</w:t>
      </w:r>
      <w:r>
        <w:rPr>
          <w:bCs/>
          <w:sz w:val="24"/>
          <w:szCs w:val="24"/>
        </w:rPr>
        <w:t>: посмотрите трейлер фильма «Мирный воин»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едложенных бланках отметьте знаком «+» наличие признаков той или иной идентичности в разных ситуациях. После заполнения бланка необходимо сделать анализ и вывод (письменно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Критерии оценивания:</w:t>
      </w:r>
      <w:r>
        <w:rPr>
          <w:bCs/>
          <w:sz w:val="24"/>
          <w:szCs w:val="24"/>
        </w:rPr>
        <w:t xml:space="preserve"> совпадение ответов с ключом. Также оценивается письменный анализ и вывод по критериям: 3 балла – формальный ответ, 5 баллов – описательный вариант, 10 баллов глубокий анализ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ждое совпадение с ключом оценивается в 1 балл. Максимальная сумма баллов по заданию – 28 баллов. 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анк к заданию № 3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идеоролик»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5"/>
        <w:gridCol w:w="1486"/>
        <w:gridCol w:w="1839"/>
        <w:gridCol w:w="1620"/>
        <w:gridCol w:w="15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зы кризиса и признаки идентич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туация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лог с Сократ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туация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ревнование» в бар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туация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ход из 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туация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ниров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туация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ыступле-ние на соревнова-ния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Признаки предрешенной идентич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редкритичес-кая фаза)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 идеализированный образ будущ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– отказ от прошл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– самоуверен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– стремление к новым целям и ценност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изнаки диффузной идентичности (собственно критическая фаза)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 утрата собственной непрерыв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– сомнения и неуверен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– фиксация на прежних ценностях или обесценивание и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– сомнения в социальных контакт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. Признаки достигнутой идентич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сткритическая фаз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 чувство глобального довер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– стаби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– оптимизм в отношении будущ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– формирование системы лично значимых целей, ценностей и убеждений и соответственно им структурирование своей жиз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Cs/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22">
    <w:name w:val="Font Style222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Postb">
    <w:name w:val="post-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9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5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4:31:00Z</dcterms:created>
  <dc:creator>Кондратьева Ольга</dc:creator>
  <dc:description/>
  <cp:keywords/>
  <dc:language>en-US</dc:language>
  <cp:lastModifiedBy>mashukov_av</cp:lastModifiedBy>
  <cp:lastPrinted>2014-10-06T14:17:00Z</cp:lastPrinted>
  <dcterms:modified xsi:type="dcterms:W3CDTF">2015-10-18T11:28:00Z</dcterms:modified>
  <cp:revision>14</cp:revision>
  <dc:subject/>
  <dc:title>МИНИСТЕРСТВО ОБРАЗОВАНИЯ и НАУКИ РФ</dc:title>
</cp:coreProperties>
</file>