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учащиеся!</w:t>
      </w:r>
    </w:p>
    <w:p>
      <w:pPr>
        <w:pStyle w:val="Normal"/>
        <w:rPr>
          <w:b/>
          <w:b/>
        </w:rPr>
      </w:pPr>
      <w:r>
        <w:rPr>
          <w:b/>
        </w:rPr>
        <w:t>Если вы до вечера 19  числа получите по почте сканы своих работ, то в заявлении на апелляцию, отправляемом по электронной почте, Вы можете указать, с оценкой за какие именно пункты разбалловки в своей работе вы не согласны и поч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«Крутим </w:t>
      </w:r>
      <w:r>
        <w:rPr/>
        <w:t>верти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ыполнении пункта 2 начальный угол отклонения маятника лежит в интервале от 180 до 270 граду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е значение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лежит в интервале от 3 до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измерений в пункте 3 (максимум 2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е 4-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7-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построения графика в пункте 4 (максимум 3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 на графике подписаны и на них указан масшта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но нанесены экспериментальные т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 построена экспериментальная кривая (гладкая кривая, проходящая как можно ближе к экспериментальным точка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Ширина диапазона начальных углов при исследовании зависимост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от ц</w:t>
            </w:r>
            <w:r>
              <w:rPr>
                <w:sz w:val="22"/>
                <w:vertAlign w:val="subscript"/>
              </w:rPr>
              <w:t xml:space="preserve">0 </w:t>
            </w:r>
            <w:r>
              <w:rPr>
                <w:sz w:val="22"/>
              </w:rPr>
              <w:t xml:space="preserve">не менее 150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измерений в пункте 5 (максимум 2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е 4-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балл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7-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построения графика в пункте 6 (максимум 3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 на графике подписаны и на них указан масшта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но нанесены экспериментальные т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о построена экспериментальная кривая (гладкая кривая, проходящая как можно ближе к экспериментальным точка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 определении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в пункте 2 проведена серия не менее чем из трех изме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«По стопам Архимеда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099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плотности труб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и качество метода (максимум 2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хой (не точный) 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ий (точный) 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д расчетной форму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иментальные данные (максимум 2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кратные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зме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ый ответ в диапазоне от 910 до 960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плотности ло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иментальное определение центра масс рыча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исание и качество метода (максимум 2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хой (не точный) 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роший (точный) мет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д расчетных форму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иментальные данные (максимум 2 балл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кратные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14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змер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ый ответ в диапазоне от 2200 до 3200 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погреш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«Определение центра мас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53"/>
        <w:gridCol w:w="318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измерения положения ЦМ по радиус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Через предельный угол. описание – 1 балл, формула – 2 бал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Через вертикальные прямые. описание – 1 балл, методика проведение вертикальных прямых – 2 балла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Через равновесие на краю стола – 0 баллов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измерений по пункту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измерение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змерения – 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и более измерений – 3 бал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36 мм от края (24-19мм от оси) – 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-31 или 36-38 мм от кр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4-26 или 17-19 от оси) – 1 бал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измерения для сфе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измерения положения ЦМ от торца цилинд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измерений по пункту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измерение – 1 бал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измерения – 2 ба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и более измерений – 3 балл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ал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 измерений (14-17 мм от торц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погрешности (прибор. + статистич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1 класс. Задача 2.</w:t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4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йдена мода №1* и соответствующий период (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йдена мода №2 и соответствующий период (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йдена мода №3 и соответствующий период (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йдена мода №4 и соответствующий период (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йдена мода №5 и соответствующий период (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йдена мода №6*** и соответствующий период (част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чет погреш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,0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,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 xml:space="preserve">* </w:t>
        <w:tab/>
        <w:t>нумерация мод с №1 по №5 соответствует порядку, в котором они приведены в работе участника</w:t>
      </w:r>
    </w:p>
    <w:p>
      <w:pPr>
        <w:pStyle w:val="Normal"/>
        <w:rPr>
          <w:sz w:val="22"/>
        </w:rPr>
      </w:pPr>
      <w:r>
        <w:rPr>
          <w:sz w:val="22"/>
        </w:rPr>
        <w:t xml:space="preserve">** </w:t>
        <w:tab/>
        <w:t>нахождение моды (описание, изображение)</w:t>
        <w:tab/>
        <w:tab/>
        <w:tab/>
        <w:t>1 балл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нахождение периода (частоты)</w:t>
        <w:tab/>
        <w:tab/>
        <w:tab/>
        <w:tab/>
        <w:tab/>
        <w:t>0,5 балла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ериод определен по времени совершения  ≥10 колебаний</w:t>
        <w:tab/>
        <w:t>0,5 балла</w:t>
      </w:r>
    </w:p>
    <w:p>
      <w:pPr>
        <w:pStyle w:val="Normal"/>
        <w:ind w:firstLine="708"/>
        <w:rPr/>
      </w:pPr>
      <w:r>
        <w:rPr>
          <w:sz w:val="22"/>
        </w:rPr>
        <w:t>повторение измерений (</w:t>
      </w:r>
      <w:r>
        <w:rPr>
          <w:sz w:val="22"/>
          <w:lang w:val="en-US"/>
        </w:rPr>
        <w:t>N</w:t>
      </w:r>
      <w:r>
        <w:rPr>
          <w:sz w:val="22"/>
        </w:rPr>
        <w:t>≥3)</w:t>
        <w:tab/>
        <w:tab/>
        <w:tab/>
        <w:tab/>
        <w:tab/>
        <w:t>0,5 балла</w:t>
      </w:r>
    </w:p>
    <w:p>
      <w:pPr>
        <w:pStyle w:val="Normal"/>
        <w:rPr>
          <w:sz w:val="22"/>
        </w:rPr>
      </w:pPr>
      <w:r>
        <w:rPr>
          <w:sz w:val="22"/>
        </w:rPr>
        <w:t>***</w:t>
        <w:tab/>
        <w:t>мода №6 - с самой высокой частотой (возможна только оценка значения периода) – оценивается нахождение моды и пери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6:00Z</dcterms:created>
  <dc:creator>1</dc:creator>
  <dc:description/>
  <cp:keywords/>
  <dc:language>en-US</dc:language>
  <cp:lastModifiedBy> </cp:lastModifiedBy>
  <dcterms:modified xsi:type="dcterms:W3CDTF">2012-01-17T03:16:00Z</dcterms:modified>
  <cp:revision>2</cp:revision>
  <dc:subject/>
  <dc:title>Уважаемые учащиеся</dc:title>
</cp:coreProperties>
</file>