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Ответы и инструкция по проверке и оцениванию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еограф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4-2015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0-11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стовый раун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Максимальный балл – 30)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i/>
        </w:rPr>
        <w:t>Итоги подводить отдельно для 10 класса, 11 класса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7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ка Волг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рода-миллионеры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нилюк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итический, экономический и таможенный союз (создание единого рынка ресурсов, товаров, капиталов и услуг, координация их экономической, финансовой и социальной политики, проведение единой политики внешне-экономических связей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ждународная экономическая интегр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ельгия, Нидерланды, Люксембург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баллы присуждаются за указание всех стран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итуционная монарх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5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ене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Адриатическое море (указание Средиземного моря не засчитывается как верный ответ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йш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дукты вулканических изверже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Всего баллов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Ответы и инструкция по проверке и оцениванию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еограф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4-2015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0-11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оретический раун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Максимальный балл – 70 баллов)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i/>
        </w:rPr>
        <w:t>Итоги подводить отдельно для 10 класса, 11 класс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дание 1</w:t>
      </w:r>
      <w:r>
        <w:rPr>
          <w:bCs/>
          <w:color w:val="525252"/>
        </w:rPr>
        <w:t>.</w:t>
      </w:r>
      <w:r>
        <w:rPr>
          <w:b/>
        </w:rPr>
        <w:t xml:space="preserve"> (20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писание рельефа: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пространены формы мерзлотного рельеф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i/>
              </w:rPr>
              <w:t>Гидролакколиты (булгунняхи, бугры пучения)</w:t>
            </w:r>
            <w:r>
              <w:rPr/>
              <w:t xml:space="preserve"> – слабое поднятие (до 2-3 м), либо холм (до 40 м высоты) с плоской вершиной и достаточно крутыми склонами, на поверхности которого лежит слой торфа и почвы. Под торфом залегает лед в форме линзы или купола. Образование гидролакколитов связано с выходами напорных вод. Вода, стремясь к выходу на поверхность, приподнимает слой торфа и льда над ней, а замерзая, дает выпуклую форму </w:t>
            </w:r>
            <w:r>
              <w:rPr>
                <w:i/>
              </w:rPr>
              <w:t>(0,5 балла за указание формы рельефа, 1 балл за описание формы, 1 балл – за описание ее происхождени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i/>
              </w:rPr>
              <w:t xml:space="preserve">Ледяные холмы – </w:t>
            </w:r>
            <w:r>
              <w:rPr/>
              <w:t>бугры пучения, на поверхности которых нет слоя торфа и почвы.</w:t>
            </w:r>
            <w:r>
              <w:rPr>
                <w:i/>
              </w:rPr>
              <w:t xml:space="preserve"> (0,5 балла за указание формы рельефа, 1 балл за ее описание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i/>
              </w:rPr>
              <w:t>Термокарстовые воронки</w:t>
            </w:r>
            <w:r>
              <w:rPr/>
              <w:t xml:space="preserve"> – области просадки грунта, в виде воронок, провалов. Образуются при протаивании льдистых мёрзлых пород и вытаивании подземного льда. Заполняясь водой, образуют озера. </w:t>
            </w:r>
            <w:r>
              <w:rPr>
                <w:i/>
              </w:rPr>
              <w:t>(0,5 балла за указание формы рельефа, 1 балл за описание формы, 1 балл – за описание ее происхождени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i/>
              </w:rPr>
              <w:t xml:space="preserve">Полигональные поверхности, пятнистая (медальонная) тундра – </w:t>
            </w:r>
            <w:r>
              <w:rPr/>
              <w:t>поверхность, на которой распространены лишенные растительности пятна округлой и полигональной формы размером 0,5-1,5 м в диаметре. Растительность развивается лишь в виде узких полосок по краям пятен (мох, травы, кустарники). Образование вызывается морозобойными трещинами, которые раскалывают поверхность на отдельные пятна, полигоны. В трещинах поселяется растительность, так как в них она защищена от ветра. Позднее постепенно растительность заселяется и на самих полигонах по края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 Описание гидрографической с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ритория переувлажнена и заболочена, большое количество озе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ольшое количество озер  (небольших размеров и глубин) связано с явлением термокарста (они занимают многочисленные термокарстовые просадки грунта </w:t>
            </w:r>
            <w:r>
              <w:rPr>
                <w:i/>
              </w:rPr>
              <w:t>– 0,5 балла</w:t>
            </w:r>
            <w:r>
              <w:rPr/>
              <w:t>) и переувлажнением территории (</w:t>
            </w:r>
            <w:r>
              <w:rPr>
                <w:i/>
              </w:rPr>
              <w:t>0,5 балла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территории есть старичные озера – реки имеют равнинный характер течения и многочисленные меанд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. Климатические услов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ип климата – субарктиче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тип – континенталь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лиматические условия описывает климатодиаграмма 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. Природная з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болоченная </w:t>
            </w:r>
            <w:r>
              <w:rPr>
                <w:i/>
              </w:rPr>
              <w:t>(0,5 балла)</w:t>
            </w:r>
            <w:r>
              <w:rPr/>
              <w:t xml:space="preserve"> лиственничная лесотундра </w:t>
            </w:r>
            <w:r>
              <w:rPr>
                <w:i/>
              </w:rPr>
              <w:t>(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 болотах – редколесь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андшафтная особенность: наличие своеобразных растительные группировок на водоразделах – редин и редколесий – редко растущих угнетенных деревьев, имеющих часто полустланиковую форму. Высота деревьев и толщина ствола небольшая (на карте соответственно 8 м и 10 см) </w:t>
            </w:r>
            <w:r>
              <w:rPr>
                <w:i/>
              </w:rPr>
              <w:t>(указание названия сообществ – 0,5 балла, их описание – 1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леево-подзолистые </w:t>
            </w:r>
            <w:r>
              <w:rPr>
                <w:i/>
              </w:rPr>
              <w:t>(0,5 балла)</w:t>
            </w:r>
            <w:r>
              <w:rPr/>
              <w:t xml:space="preserve">, на заболоченных участках – торфяно-глеевые  </w:t>
            </w:r>
            <w:r>
              <w:rPr>
                <w:i/>
              </w:rPr>
              <w:t>(0,5 балла)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. Субъект и рег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ША (Аляска), Канада (северные районы), Россия  </w:t>
            </w:r>
            <w:r>
              <w:rPr>
                <w:i/>
              </w:rPr>
              <w:t>(по 0,5 балла за указание каждой стран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бъекты РФ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Красноярский край </w:t>
            </w:r>
            <w:r>
              <w:rPr>
                <w:i/>
              </w:rPr>
              <w:t>(0,5 балла)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/>
              <w:t xml:space="preserve">респ. Саха (Якутия) </w:t>
            </w:r>
            <w:r>
              <w:rPr>
                <w:i/>
              </w:rPr>
              <w:t>(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1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>Задание 2. (17,5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3970"/>
        <w:gridCol w:w="1240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Вопро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От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сударство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Финлян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вания его столиц до 1917 года и посл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Хельсинки </w:t>
            </w:r>
            <w:r>
              <w:rPr>
                <w:i/>
              </w:rPr>
              <w:t>(1 балл)</w:t>
            </w:r>
            <w:r>
              <w:rPr>
                <w:sz w:val="25"/>
                <w:szCs w:val="25"/>
              </w:rPr>
              <w:t xml:space="preserve">, Гельсингфорс </w:t>
            </w:r>
            <w:r>
              <w:rPr>
                <w:i/>
              </w:rPr>
              <w:t>(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раны, от которых это государство находилась в зависим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Россия  на протяжении 100 лет владела этой территорией </w:t>
            </w:r>
            <w:r>
              <w:rPr>
                <w:i/>
              </w:rPr>
              <w:t>(1 балл)</w:t>
            </w:r>
            <w:r>
              <w:rPr>
                <w:sz w:val="25"/>
                <w:szCs w:val="25"/>
              </w:rPr>
              <w:t xml:space="preserve">; Швеция – 600 лет </w:t>
            </w:r>
            <w:r>
              <w:rPr>
                <w:i/>
              </w:rPr>
              <w:t>(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ременное самоназвание народа и стра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Суо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зыковую семью и языковую группу, к которым относится этот нар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Уральско-юкагирская языковая семья</w:t>
            </w:r>
            <w:r>
              <w:rPr>
                <w:i/>
              </w:rPr>
              <w:t>(1 балл)</w:t>
            </w:r>
            <w:r>
              <w:rPr>
                <w:sz w:val="25"/>
                <w:szCs w:val="25"/>
              </w:rPr>
              <w:t xml:space="preserve">; Финно-угорская группа </w:t>
            </w:r>
            <w:r>
              <w:rPr>
                <w:i/>
              </w:rPr>
              <w:t>(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роды Зарубежной Европы, имеющие «родственные» отношение с титульным народом стра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Венгры </w:t>
            </w:r>
            <w:r>
              <w:rPr>
                <w:i/>
              </w:rPr>
              <w:t>(1 балл)</w:t>
            </w:r>
            <w:r>
              <w:rPr>
                <w:sz w:val="25"/>
                <w:szCs w:val="25"/>
              </w:rPr>
              <w:t xml:space="preserve">; эстонцы </w:t>
            </w:r>
            <w:r>
              <w:rPr>
                <w:i/>
              </w:rPr>
              <w:t>(1 бал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рхипелаг, имеющий особый статус, и водные объекты, омывающие стран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Аландские острова </w:t>
            </w:r>
            <w:r>
              <w:rPr>
                <w:i/>
              </w:rPr>
              <w:t>(1 балл)</w:t>
            </w:r>
            <w:r>
              <w:rPr>
                <w:sz w:val="25"/>
                <w:szCs w:val="25"/>
              </w:rPr>
              <w:t xml:space="preserve">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Ботнический и Финский заливы; Балтийское море </w:t>
            </w:r>
            <w:r>
              <w:rPr>
                <w:i/>
              </w:rPr>
              <w:t>(по 0,5 балла за каждый водный объек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цесс, сформировавший поверхность страны в четвертичное время и формы рельефа, которые он создал на этой террито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деятельность ледника (ледниковая экзарация) </w:t>
            </w:r>
            <w:r>
              <w:rPr>
                <w:i/>
              </w:rPr>
              <w:t>(1 балл)</w:t>
            </w:r>
            <w:r>
              <w:rPr>
                <w:sz w:val="25"/>
                <w:szCs w:val="25"/>
              </w:rPr>
              <w:t xml:space="preserve">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бараньи лбы, ванны выпахивания, озы </w:t>
            </w:r>
            <w:r>
              <w:rPr>
                <w:i/>
              </w:rPr>
              <w:t>(по 0,5 балла за каждую форму рельеф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звание компаний и производимые ими товары, которые пользуются спросом в Росс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Телефоны – «Нокиа» (</w:t>
            </w:r>
            <w:r>
              <w:rPr>
                <w:sz w:val="25"/>
                <w:szCs w:val="25"/>
                <w:lang w:val="en-US"/>
              </w:rPr>
              <w:t>Nokia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Шины – «Нокиан» (</w:t>
            </w:r>
            <w:r>
              <w:rPr>
                <w:sz w:val="25"/>
                <w:szCs w:val="25"/>
                <w:lang w:val="en-US"/>
              </w:rPr>
              <w:t>Nokian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Молочные продукты – «Валио» (</w:t>
            </w:r>
            <w:r>
              <w:rPr>
                <w:sz w:val="25"/>
                <w:szCs w:val="25"/>
                <w:lang w:val="en-US"/>
              </w:rPr>
              <w:t>Valio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Шоколад, растворимый кофе – «Фазер» (Faze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Лаки и краски – «Тиккурила» (</w:t>
            </w:r>
            <w:r>
              <w:rPr>
                <w:sz w:val="25"/>
                <w:szCs w:val="25"/>
                <w:lang w:val="en-US"/>
              </w:rPr>
              <w:t>Tikkurila</w:t>
            </w:r>
            <w:r>
              <w:rPr>
                <w:sz w:val="25"/>
                <w:szCs w:val="25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5"/>
                <w:szCs w:val="25"/>
              </w:rPr>
              <w:t>(по 0,5 баллов за пару товар–комп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36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к Россия использует особенности транспортной сети этой стра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 xml:space="preserve">Россия использует порты </w:t>
            </w:r>
            <w:r>
              <w:rPr>
                <w:i/>
                <w:sz w:val="25"/>
                <w:szCs w:val="25"/>
              </w:rPr>
              <w:t xml:space="preserve">(0,5 баллов) </w:t>
            </w:r>
            <w:r>
              <w:rPr>
                <w:sz w:val="25"/>
                <w:szCs w:val="25"/>
              </w:rPr>
              <w:t xml:space="preserve">и железные дороги Финляндии </w:t>
            </w:r>
            <w:r>
              <w:rPr>
                <w:i/>
                <w:sz w:val="25"/>
                <w:szCs w:val="25"/>
              </w:rPr>
              <w:t>(0,5 баллов)</w:t>
            </w:r>
            <w:r>
              <w:rPr>
                <w:sz w:val="25"/>
                <w:szCs w:val="25"/>
              </w:rPr>
              <w:t>, т.к. в этой стране размер железнодорожной колеи такой же как в нашей стра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2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7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MinionPro-Regular"/>
          <w:b/>
          <w:lang w:eastAsia="en-US"/>
        </w:rPr>
        <w:t>Задание 3. (9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677"/>
        <w:gridCol w:w="1240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/>
                <w:lang w:eastAsia="en-US"/>
              </w:rPr>
              <w:t xml:space="preserve">Реги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i/>
                <w:lang w:eastAsia="en-US"/>
              </w:rPr>
              <w:t>Название реги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i/>
                <w:lang w:eastAsia="en-US"/>
              </w:rPr>
              <w:t>Обос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lang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Зарубежная Аз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i/>
                <w:lang w:eastAsia="en-US"/>
              </w:rPr>
              <w:t>(0,5 бал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Самая большая в мире численность населения и самые высокие темпы роста численности за счет самых населенных стран мира – Китая и Индии, где проживает более 1 млрд 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/>
                <w:lang w:eastAsia="en-US"/>
              </w:rPr>
              <w:t>(1 балл, за неполный верный ответ – 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lang w:eastAsia="en-US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Австрал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i/>
                <w:lang w:eastAsia="en-US"/>
              </w:rPr>
              <w:t>(0,5 бал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Самый малонаселенный регион, данные за 1500 г. отсутствуют – до 1606 года Австралия была не известна европейц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/>
                <w:lang w:eastAsia="en-US"/>
              </w:rPr>
              <w:t>(1 балл, за неполный верный ответ – 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lang w:eastAsia="en-US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Афр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i/>
                <w:lang w:eastAsia="en-US"/>
              </w:rPr>
              <w:t>(0,5 бал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Африка является вторым по числу жителей континентом; сокращение численности населения к 19 в. было связано с вывозом рабов и колониальными войн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/>
                <w:lang w:eastAsia="en-US"/>
              </w:rPr>
              <w:t>(1 балл, за неполный верный ответ – 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lang w:eastAsia="en-US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Северная Амер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i/>
                <w:lang w:eastAsia="en-US"/>
              </w:rPr>
              <w:t>(0,5 бал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Данные до 1700 г. отсутствуют – до 1492 года Новый Свет был не известен европейцам. Рост численности до начала 17 вв. (до начала европейской колонизации) был незначительный; к 20 в. за счет европейских переселенцев – резкое увеличение численности, а затем стабилизация численности (за счет снижения рождаемости) – сейчас регион на 5 месте в мире по числен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/>
                <w:lang w:eastAsia="en-US"/>
              </w:rPr>
              <w:t>(1 балл, за неполный верный ответ – 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lang w:eastAsia="en-US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Латинская Амер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i/>
                <w:lang w:eastAsia="en-US"/>
              </w:rPr>
              <w:t>(0,5 бал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 xml:space="preserve">Данные до 1700 г. отсутствуют – до 1492 года Новый Свет был не известен европейцам. Затем рост численности населения в развивающихся странах – более заметный, чем в Северной Америке </w:t>
            </w:r>
            <w:r>
              <w:rPr>
                <w:rFonts w:eastAsia="MinionPro-Regular"/>
                <w:i/>
                <w:lang w:eastAsia="en-US"/>
              </w:rPr>
              <w:t>(1 балл, за неполный верный ответ – 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lang w:eastAsia="en-US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Западная Европ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inionPro-Regular"/>
                <w:i/>
                <w:lang w:eastAsia="en-US"/>
              </w:rPr>
              <w:t>(0,5 бал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lang w:eastAsia="en-US"/>
              </w:rPr>
              <w:t>Характерен медленный прирост численности населения, часто прерываемый войнами, эпидемиями чумы, голодом, переселением европейцев в Новый Свет. К началу 21 в. численность населения увеличилась незначительно (военные потери в двух мировых войнах и резким снижением рождаемости и естественного прирос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inionPro-Regular"/>
                <w:i/>
                <w:lang w:eastAsia="en-US"/>
              </w:rPr>
              <w:t>(1 балл, за неполный верный ответ – 0,5 бал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3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eastAsia="MinionPro-Regular"/>
          <w:b/>
          <w:b/>
          <w:lang w:eastAsia="en-US"/>
        </w:rPr>
      </w:pPr>
      <w:r>
        <w:rPr>
          <w:rFonts w:eastAsia="MinionPro-Regular"/>
          <w:b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iCs/>
        </w:rPr>
        <w:t>Задание 4. (18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241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оординаты первой поворотной точ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 север по меридиану 30° самолет пролетел 1110 км или 10° (1110 ÷111км), оказавшись в точке 70°с.ш. 30°в.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Длина пути между поворотными точками 1 и 2 (в градусах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 восток по параллели 70° самолет пролетел 1110 км или 29° (1110÷38,2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Координаты второй поворотной точк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°с.ш. 30°в.д + 29° долготы = 70°с.ш. 59°в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Длина пути между поворотными точками 2 и 3 (в градусах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 юг по меридиану 59° самолет пролетел 1110 км или 10° (1110÷111к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Координаты третьей поворотной точк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0°с.ш. 59°в.д. – 10° широты (полет на юг) = 60°с.ш. 59°в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Длина пути между точками 3 и 4 (в градусах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 запад по параллели 60° самолет пролетел 1110 км или  20° (1110÷55,8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оординаты четвертой точки (точка приземления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0°с.ш. 59°в.д. – 20° долготы (полет на запад) = 60°с.ш. 39°в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В каком направлении от Санкт-Петербурга приземлился самолет?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 востоку о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кт-Петербур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асстояние между Санкт-Петербургом и точкой 4 (в градусах и километрах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9°в.д. – 30°в.д. = 9° </w:t>
            </w:r>
            <w:r>
              <w:rPr>
                <w:i/>
              </w:rPr>
              <w:t>(1 балл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9°× 55,8 = 502,2 км </w:t>
            </w:r>
            <w:r>
              <w:rPr>
                <w:i/>
              </w:rPr>
              <w:t>(1 балл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4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iCs/>
        </w:rPr>
        <w:t>Задание 5. (5,5 баллов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Критерии оценивания от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влечение внимания  российских экономистов и политиков к проблемам Дальнего Восто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влечение внимания мировой общественности и бизнес-среды к потенциалу Дальнего Востока, возможность заключения контрактов  между бизнесменами Дальнего Востока и участниками самм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влечение больших государственных инвестиций в рег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ширение количества рабочих мест, повышение занятости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азвитие инфраструктуры региона </w:t>
            </w:r>
            <w:r>
              <w:rPr>
                <w:i/>
              </w:rPr>
              <w:t>(1 балл)</w:t>
            </w:r>
            <w:r>
              <w:rPr/>
              <w:t xml:space="preserve"> (мост Восточный, скоростной поезд в аэропорт, расширение аэропорта (</w:t>
            </w:r>
            <w:r>
              <w:rPr>
                <w:i/>
              </w:rPr>
              <w:t>за все примеры 0,5 балла)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Максимальное количество баллов за задание 5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,5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33</Words>
  <Characters>9866</Characters>
  <CharactersWithSpaces>845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5:00Z</dcterms:created>
  <dc:creator>Admin</dc:creator>
  <dc:description/>
  <dc:language>en-US</dc:language>
  <cp:lastModifiedBy/>
  <dcterms:modified xsi:type="dcterms:W3CDTF">2014-11-11T17:2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нс</vt:lpwstr>
  </property>
</Properties>
</file>