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дания Интернет-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лес, Мокошь, Ярило, Стрибог – боги древних славян. Один – бог викин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ытия Отечественной войны 1812 года. Битва за Карс – Крымская вой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балла – правильно назван ряд и выделено лишнее слово (без объяс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о определен признак ряда, но не названа лишняя позиция или определена 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балла – правильно названа лишняя позиция, но не дано объясн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ядович - это человек, который заключил договор с господином на определенных условиях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естье – это владение землей за государственную и военную службу без права передачи и на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текционизм – это политика поддержки отечественной промышленности за счет повышения таможенных пошлин на ввозимые тов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кантилизм – это преобладание вывоза товаров над ввозом с целью сохранения денежных средства внутри страны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о дано определение, но нарушен порядок составления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понятие составлено, но не дано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-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князей Любечского съезда 109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ный по поводу избрания первого русского митрополита в 1448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оду самовольного штурма крепости Туртукай Суворовым в 177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полеон после поражения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уворов А.В. после перехода армии через Аль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утузов М.И. Это одно из его любимых изречений. В частности,  было произнесено на совете в Филях в 1812 году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о указан автор высказывания без определения ситуации или ситуация без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Шемякин суд» - устраивать беззако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оход за зипунами» - казачий разбойный промы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«Дивное узорочье» - стремление зодч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к внешней нарядности зд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нязь Владимир Моно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нязь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.В.Су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.В.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.А.Аракчее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збранная ра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итва на Шелони (1471), ликвидация самостоятельности Новгородского княжества (1478), стояние на реке Угре (1480), присоединение Твери к Московскому княжеству (1485). Этот ряд относится к политике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централизации 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ажение под Нарвой (1700), штурм Нотебурга (1702), бой у деревни Лесной (1708), Полтавская битва (1709), Прутский поход (1711), бой у мыса Гангут (1714), бой у острова Гренгам (1720). Этот ряд относится к событиям Северной войны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о составлена хронологическая последовательность без определения исторического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 – хронологическая последовательность составлена неверно, но определено историческое соб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; 2-А; 3-Г; 4-В; 5-Д; 6-Ж; 7-Е; 8-И; 9-З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баллов – правильный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равильная пара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ладимир Красное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ст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языческих ид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не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стукана (ид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изантийские свящ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христиа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98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события описывают крещение Киев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– правильный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равильная позиция –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общество – конституционная мон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общество – республ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дана правильно одна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дворян по их желанию было введено ношение европейской одежды. На самом деле, их желание не учитыв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рестьяне сохранили свое право на ношение бороды бесплатно. На самом деле, крестьяне платили «бородовой на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января 1701 года Петр ввел новое летоисчисление. На самом деле, это событие произошло 1 января 170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тр ввел традицию наряжать елку. На самом деле, эта традиция появила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енщинам вход на ассамблеи был не рекомендован. На самом деле, Петр настаивал на участии женщин в ассамбле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ышло в свет знаменитое «Поучен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 детям…» На самом деле, сборник назывался «Юности честное зерцало…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найдена ошибка и да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йдена ошибка, но не да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елание поме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ление крестьян землей при заключении лучших условий для кажд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вобожденные крестьяне могли перейти в сословие государственных крестьян, купцов или составить особое сословие вольных хлебопаш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аво на владение зем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уплаты оброчных денег в каз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– уплата подушного поземельного окл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утская пови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803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балла – найдено две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 – найдена одна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 балл – да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4 балла – найдено четыре правильных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алла – три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ве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 – одна 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1 балл – дан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) Суво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Д) Потемки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Е) Ушаков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) Салтыков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) Румянце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Г) Орлов А.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 правильное совмещение ответов, но не названо имя полков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ов – назван только полков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 – 1) Адмиралтейство в 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азанский собор В Петербур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Большой театр в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византийский сти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ужейная па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иколаевский       (Ленинградский) вок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Храм Христа Спасителя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да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правильное совмещение, но не дано названи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ов – правильно названо архитектурное соо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-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за всю работу – 100 баллов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0:00Z</dcterms:created>
  <dc:creator>User</dc:creator>
  <dc:description/>
  <cp:keywords/>
  <dc:language>en-US</dc:language>
  <cp:lastModifiedBy>Ирина Алексеевна Гамарник</cp:lastModifiedBy>
  <dcterms:modified xsi:type="dcterms:W3CDTF">2010-04-08T13:50:00Z</dcterms:modified>
  <cp:revision>2</cp:revision>
  <dc:subject/>
  <dc:title/>
</cp:coreProperties>
</file>