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альянскому язык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7-201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8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-1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крип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е входит в комплект раздаточных материалов для участников и не может быть выдана участникам во время проведения конкур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Сейчас вы будете выполнять задания по аудированию. Перед каждым прослушиванием у вас будет 1 минута, чтобы ознакомиться с заданием. По окончании выполнения обоих заданий у вас будет 2 минуты, чтобы проверить себя и перенести свои ответы в бланки ответов. Задание 1. Прослушайте текст и ответьте, правдивы ли данные утверждения или ложны. Сейчас у вас есть одна минута, чтобы ознакомиться с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Quanti album! Sono tutti di fotografie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Sì, ho l’hobby di scattare fotograf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Allora mi fai vedere qualche foto della tua famiglia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Volentieri! Qui siamo a casa dei miei quest’estate. Questo è Roberto, mio marito, che ora lavora per un’industria farmaceutica a Verona, e quindi fa il pendolare con il treno tutti i giorni, povero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E prima invece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Prima lavorava qui a Padova in ospedale, dove ci siamo conosciut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E questo sarà Davide, giusto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Hai indovinato. Lui è nostro figli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Eh, non è stato difficile indovinare, assomiglia moltissimo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uo marito. Che scuola fa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Ha 11 anni, fa la terza med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E a scuola come va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Bene, è bravo, anche se studia lo stretto necessario perché in questo momento la sua grande passione è il calcio, gioca tre sere alla settimana in una squadra. E questi sono i miei fratelli, te li ricordi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Gianluca sì, lui era il più vecchio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No, sono io la sorella maggio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Ah, e l’altra tua sorella qual è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Questa, Paola, non la riconosci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No, è molto cambiata! E cosa fa di bello, adesso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Si è sposata e vive da due anni a Roma dove si è trasferita perché ha conosciuto suo marito, Leonardo – che è lui – che è il mio cognato preferito, un tipo simpaticissim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Anche Gianluca è sposato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Sì, con una ragazza siciliana ed è l’unico di noi tre che è rimasto a Messin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E tu invece dopo il liceo a Messina, ti sei trasferita a Torino, ricordo bene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Sì, brava. Ho abitato a casa dei miei nonni durante i quattro anni di università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I tuoi nonni materni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Sì, ora è rimasto solo il mio nonno Francesco perché mia nonna Maria è morta due anni f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Oh, mi dispiace molto! E… in che cosa ti sei laureata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In Biologia, diciamo che ho proseguito in parte la tradizione di famiglia – mio nonno era medico. Poi, dopo la laurea sono andata a vivere negli Stati Uniti, dove ho lavorato come biologa e dopo quattro anni sono ritornata in Italia, qui a Padova, perché ho trovato lavoro qu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E i tuoi genitori, come stanno? Fammeli vede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Eccoli, mio padre, Ninni, e mia madre Elvira con i loro nipotini: Valentina che è figlia di Paola e Allegra e Alberto che sono i due figli di Gianluc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RLA Sono ancora molto giovanili i tuoi genitori! </w:t>
      </w:r>
      <w:r>
        <w:rPr>
          <w:rFonts w:cs="Times New Roman" w:ascii="Times New Roman" w:hAnsi="Times New Roman"/>
          <w:sz w:val="24"/>
          <w:szCs w:val="24"/>
          <w:lang w:val="en-US"/>
        </w:rPr>
        <w:t>Avranno ormai più di settant’ann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Eh sì, mio padre ne ha 78 e mia madre 73. E da quando sono andati in pensione sono sempre in giro a trovare noi figli o a divertirs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Vivono ancora in città a Messina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Sì, ma hanno anche una casa al mare e durante le vacanze estive ci troviamo tutti lì, da loro. Sono momenti molto allegri e festosi, anche perché vivendo lontani ci sentiamo spesso per telefono, ma queste sono le uniche occasioni per stare tutti insiem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E queste? Mhm… sono le foto del tuo matrimonio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MANUELA Sì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Che belle! Come stavate bene tu e Roberto. E questi sono i tuoi parenti o di Roberto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Miei, sono tutti i miei zii, due fratelli e due sorelle di mia madre che vivono in Piemonte e mio zio Giuliano, l’unico fratello di mio padre e l’unico ad essere scapol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Quindi hai molti cugini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Eh sì, ne ho 11, qui ne vedi alcuni: questi sono i due con cui vado più d’accordo: Marco che è il figlio di zia Sara e Lucia, la figlia di zio Tommas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Vi vedete qualche volta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MANUELA Mah guarda, vedo i miei zii e cugini materni tutti assieme una volta all’anno. Sì nella famiglia di mia madre c’è la tradizione di incontrarci nella casa di campagna dove è nato mio nonno per festeggiare il suo compleanno – quest’anno il mio nonnino pensa che ne compie ben 91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: У вас есть 1 минута, чтобы завершить выполнение перв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Послушайте текст еще раз и ответьте на поставленные вопросы, выбрав 1 вариант ответа из трех предложенных. Укажите букву, соответствующую выбранному варианту ответа в бланке ответов. Сейчас у вас есть 1 минута, чтобы ознакомиться с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Quanti album! Sono tutti di fotografie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Sì, ho l’hobby di scattare fotograf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Allora mi fai vedere qualche foto della tua famiglia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Volentieri! Qui siamo a casa dei miei quest’estate. Questo è Roberto, mio marito, che ora lavora per un’industria farmaceutica a Verona, e quindi fa il pendolare con il treno tutti i giorni, povero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E prima invece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Prima lavorava qui a Padova in ospedale, dove ci siamo conosciut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E questo sarà Davide, giusto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Hai indovinato. Lui è nostro figli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Eh, non è stato difficile indovinare, assomiglia moltissimo a tuo marito. Che scuola fa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Ha 11 anni, fa la terza med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E a scuola come va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Bene, è bravo, anche se studia lo stretto necessario perché in questo momento la sua grande passione è il calcio, gioca tre sere alla settimana in una squadra. E questi sono i miei fratelli, te li ricordi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Gianluca sì, lui era il più vecchio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No, sono io la sorella maggio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Ah, e l’altra tua sorella qual è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Questa, Paola, non la riconosci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No, è molto cambiata! E cosa fa di bello, adesso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Si è sposata e vive da due anni a Roma dove si è trasferita perché ha conosciuto suo marito, Leonardo – che è lui – che è il mio cognato preferito, un tipo simpaticissim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Anche Gianluca è sposato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Sì, con una ragazza siciliana ed è l’unico di noi tre che è rimasto a Messin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E tu invece dopo il liceo a Messina, ti sei trasferita a Torino, ricordo bene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Sì, brava. Ho abitato a casa dei miei nonni durante i quattro anni di università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I tuoi nonni materni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Sì, ora è rimasto solo il mio nonno Francesco perché mia nonna Maria è morta due anni f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Oh, mi dispiace molto! E… in che cosa ti sei laureata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In Biologia, diciamo che ho proseguito in parte la tradizione di famiglia – mio nonno era medico. Poi, dopo la laurea sono andata a vivere negli Stati Uniti, dove ho lavorato come biologa e dopo quattro anni sono ritornata in Italia, qui a Padova, perché ho trovato lavoro qu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E i tuoi genitori, come stanno? Fammeli vede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Eccoli, mio padre, Ninni, e mia madre Elvira con i loro nipotini: Valentina che è figlia di Paola e Allegra e Alberto che sono i due figli di Gianluc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RLA Sono ancora molto giovanili i tuoi genitori! </w:t>
      </w:r>
      <w:r>
        <w:rPr>
          <w:rFonts w:cs="Times New Roman" w:ascii="Times New Roman" w:hAnsi="Times New Roman"/>
          <w:sz w:val="24"/>
          <w:szCs w:val="24"/>
          <w:lang w:val="en-US"/>
        </w:rPr>
        <w:t>Avranno ormai più di settant’ann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Eh sì, mio padre ne ha 78 e mia madre 73. E da quando sono andati in pensione sono sempre in giro a trovare noi figli o a divertirs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Vivono ancora in città a Messina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Sì, ma hanno anche una casa al mare e durante le vacanze estive ci troviamo tutti lì, da loro. Sono momenti molto allegri e festosi, anche perché vivendo lontani ci sentiamo spesso per telefono, ma queste sono le uniche occasioni per stare tutti insiem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E queste? Mhm… sono le foto del tuo matrimonio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MANUELA Sì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ARLA Che belle! Come stavate bene tu e Roberto. E questi sono i tuoi parenti o di Roberto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Miei, sono tutti i miei zii, due fratelli e due sorelle di mia madre che vivono in Piemonte e mio zio Giuliano, l’unico fratello di mio padre e l’unico ad essere scapol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Quindi hai molti cugini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ANUELA Eh sì, ne ho 11, qui ne vedi alcuni: questi sono i due con cui vado più d’accordo: Marco che è il figlio di zia Sara e Lucia, la figlia di zio Tommas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RLA Vi vedete qualche volta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MANUELA Mah guarda, vedo i miei zii e cugini materni tutti assieme una volta all’anno. Sì nella famiglia di mia madre c’è la tradizione di incontrarci nella casa di campagna dove è nato mio nonno per festeggiare il suo compleanno – quest’anno il mio nonnino pensa che ne compie ben 91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: У вас есть 2 минуты, чтобы завершить выполнение задания и внимательно перенести свои ответы в бланки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еденное на выполнение задания, истек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13:00Z</dcterms:created>
  <dc:creator>Elena</dc:creator>
  <dc:description/>
  <cp:keywords/>
  <dc:language>en-US</dc:language>
  <cp:lastModifiedBy>Windows User</cp:lastModifiedBy>
  <dcterms:modified xsi:type="dcterms:W3CDTF">2017-10-24T03:20:00Z</dcterms:modified>
  <cp:revision>4</cp:revision>
  <dc:subject/>
  <dc:title/>
</cp:coreProperties>
</file>