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17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60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ГОРОДСКОЙ ЭТА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лимпиады младших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5 – 2016 учебный год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113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слово расположено в орфографическом словаре между словам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образ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обретать</w:t>
      </w:r>
      <w:r>
        <w:rPr>
          <w:rFonts w:cs="Times New Roman" w:ascii="Times New Roman" w:hAnsi="Times New Roman"/>
          <w:b/>
          <w:sz w:val="28"/>
          <w:szCs w:val="28"/>
        </w:rPr>
        <w:t>? Запиши в ответе букву выбранного варианта ответа.</w:t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57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)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етение</w:t>
      </w:r>
      <w:r>
        <w:rPr>
          <w:rFonts w:cs="Times New Roman" w:ascii="Times New Roman" w:hAnsi="Times New Roman"/>
          <w:sz w:val="28"/>
          <w:szCs w:val="28"/>
        </w:rPr>
        <w:t xml:space="preserve">;  (Б)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ести</w:t>
      </w:r>
      <w:r>
        <w:rPr>
          <w:rFonts w:cs="Times New Roman" w:ascii="Times New Roman" w:hAnsi="Times New Roman"/>
          <w:sz w:val="28"/>
          <w:szCs w:val="28"/>
        </w:rPr>
        <w:t xml:space="preserve">;  (В)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ажение</w:t>
      </w:r>
      <w:r>
        <w:rPr>
          <w:rFonts w:cs="Times New Roman" w:ascii="Times New Roman" w:hAnsi="Times New Roman"/>
          <w:sz w:val="28"/>
          <w:szCs w:val="28"/>
        </w:rPr>
        <w:t xml:space="preserve">;  (Г) </w:t>
      </w:r>
      <w:r>
        <w:rPr>
          <w:rFonts w:cs="Times New Roman" w:ascii="Times New Roman" w:hAnsi="Times New Roman"/>
          <w:i/>
          <w:iCs/>
          <w:sz w:val="28"/>
          <w:szCs w:val="28"/>
        </w:rPr>
        <w:t>изогнуть</w:t>
      </w:r>
      <w:r>
        <w:rPr>
          <w:rFonts w:cs="Times New Roman" w:ascii="Times New Roman" w:hAnsi="Times New Roman"/>
          <w:sz w:val="28"/>
          <w:szCs w:val="28"/>
        </w:rPr>
        <w:t xml:space="preserve">;  (Д) </w:t>
      </w:r>
      <w:r>
        <w:rPr>
          <w:rFonts w:cs="Times New Roman" w:ascii="Times New Roman" w:hAnsi="Times New Roman"/>
          <w:i/>
          <w:sz w:val="28"/>
          <w:szCs w:val="28"/>
        </w:rPr>
        <w:t>изобража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акие две группы можно разделить слова? Найди три способа группировки. Запиши в таблице название групп и номера слов в каждой группе.</w:t>
      </w:r>
    </w:p>
    <w:p>
      <w:pPr>
        <w:pStyle w:val="Style17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113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ПОДАР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ОФ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ПАЛЬТ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БЕЗ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ПИРОЖНО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У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7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113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НОСТЬ8</w:t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901"/>
        <w:gridCol w:w="3427"/>
      </w:tblGrid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лов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посо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посо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посо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Уточн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слов и определи, какое из них по смыслу существенно отличается от остальных. Подчеркни это сло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spacing w:val="15"/>
          <w:sz w:val="28"/>
          <w:szCs w:val="28"/>
        </w:rPr>
        <w:t>ЛИВЕНЬ, МОРОСЬ, ТУМАН, ГРАД, ИНЕЙ.</w:t>
      </w:r>
    </w:p>
    <w:p>
      <w:pPr>
        <w:pStyle w:val="Style17"/>
        <w:spacing w:before="0" w:after="0"/>
        <w:ind w:left="750" w:hanging="0"/>
        <w:contextualSpacing/>
        <w:rPr/>
      </w:pPr>
      <w:r>
        <w:rPr/>
        <w:t>Словарные статьи</w:t>
      </w:r>
    </w:p>
    <w:tbl>
      <w:tblPr>
        <w:tblW w:w="1023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дкие осадки, характеризующиеся внезапностью начала и конца выпадения, резким изменением интенсивности.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с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дкие осадки в виде очень мелких капель, как бы парящих в воздухе.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тмосферное 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копление воды в воздухе, когда образуются мельчайшие продукты конденсации водяного пара.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 xml:space="preserve">Град  - </w:t>
            </w:r>
            <w:r>
              <w:rPr>
                <w:rStyle w:val="Style16"/>
                <w:b/>
                <w:sz w:val="28"/>
                <w:szCs w:val="28"/>
                <w:lang w:val="ru-RU"/>
              </w:rPr>
              <w:t>твёрдые осадки, выпадающие в тёплое время года (при температуре воздуха выше +10°) в виде кусочков льда различной формы и размеро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ей - </w:t>
            </w:r>
            <w:r>
              <w:rPr>
                <w:rStyle w:val="Style16"/>
                <w:b/>
                <w:sz w:val="28"/>
                <w:szCs w:val="28"/>
                <w:lang w:val="ru-RU"/>
              </w:rPr>
              <w:t>белый кристаллический осадок, образующийся на поверхности земли, траве, предметах, крышах зданий и автомобилей, снежном покрове.</w:t>
            </w:r>
          </w:p>
        </w:tc>
      </w:tr>
    </w:tbl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ь существительные, данные в скобках, в форму родительного падежа множественного числа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комнате стояло пять (кресло) _____________________. (Ружьё) ____________________ в доме никогда не держали. (Тапочка) ______________________я не носил, а (ботинок) ____________________ у меня не было. На трюмо лежало множество (зеркальце) ___________________________и (расчёска) ______________________________________.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. Найди и справь орфографические и пунктуационные ошибки.</w:t>
      </w:r>
    </w:p>
    <w:p>
      <w:pPr>
        <w:pStyle w:val="Style17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4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кате мы взабрались на гору, и останавились на небольшой площадке. В небесной лазуре небыло видно ни облачко. Ессентуки пистрели перед нами, точно на ладоне. Странным пиком темнела в небе Кинжал-гора. Угрюмо и внушительно темнел многаголовый Бештау. И синее степная даль расстилалась без единой возвышенности, таинственная и необъятная. Халмистая равнина слевалась с пламенеющим небом, утопая на заподе в золотистом тумане. Незабываемая, чудестная картина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бери по два однокоренных слова к существительном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ВОР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значениях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В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участок земли при до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ВОР – </w:t>
      </w:r>
      <w:r>
        <w:rPr>
          <w:rFonts w:cs="Times New Roman" w:ascii="Times New Roman" w:hAnsi="Times New Roman"/>
          <w:iCs/>
          <w:sz w:val="28"/>
          <w:szCs w:val="28"/>
        </w:rPr>
        <w:t>монарх (царь, король) и приближенные к нему лица.</w:t>
      </w:r>
    </w:p>
    <w:p>
      <w:pPr>
        <w:pStyle w:val="Style17"/>
        <w:ind w:left="708" w:hanging="0"/>
        <w:jc w:val="both"/>
        <w:rPr/>
      </w:pPr>
      <w:r>
        <w:rPr/>
        <w:t>Запиши свои однокоренные слова в таблицу.</w:t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сл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коренные слов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участок земли при дом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ВОР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арх (царь, король) и приближенные к нему лиц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оставь и запиши слова к схемам. Среди слов должно быть хотя бы одно имя существительное и один глаго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и запиши предложение из этих слов. Для связи слов в предложении можно использовать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227965"/>
                <wp:effectExtent l="5080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pt;margin-top:2.65pt;width:17.95pt;height:17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2.65pt;width:17.95pt;height:17.9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18415</wp:posOffset>
                </wp:positionV>
                <wp:extent cx="228600" cy="227965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05pt;margin-top:1.4pt;width:17.95pt;height:17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159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9480"/>
                          <a:chOff x="0" y="0"/>
                          <a:chExt cx="45000" cy="1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2.55pt" coordorigin="0,0" coordsize="71,251">
                <v:rect id="shape_0" stroked="f" o:allowincell="f" style="position:absolute;left:0;top:0;width:7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159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9480"/>
                          <a:chOff x="0" y="0"/>
                          <a:chExt cx="45000" cy="15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2.55pt" coordorigin="0,0" coordsize="71,251">
                <v:rect id="shape_0" stroked="f" o:allowincell="f" style="position:absolute;left:0;top:0;width:7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^</w:t>
      </w:r>
      <w:r>
        <w:rPr>
          <w:rFonts w:cs="Times New Roman" w:ascii="Times New Roman" w:hAnsi="Times New Roman"/>
          <w:sz w:val="44"/>
          <w:szCs w:val="44"/>
        </w:rPr>
        <w:t>⁪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¬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^^⁪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¬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⁪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еди примеры трёх слов, которые могут являться  и именем существительным и именем прилагательным,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ля каждого из этих слов напиши два словосочетания: в первом используй слово как существительное, во втором – как прилагательное. Например, больной гриппом – больной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бери и запиши к данным словам слова, противоположные по смыслу:</w:t>
      </w:r>
    </w:p>
    <w:p>
      <w:pPr>
        <w:pStyle w:val="Style18"/>
        <w:spacing w:before="0" w:after="0"/>
        <w:rPr>
          <w:rStyle w:val="StrongEmphasis"/>
          <w:i/>
          <w:i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ительный – _________________________  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кусственный – _____________________________ </w:t>
      </w:r>
    </w:p>
    <w:p>
      <w:pPr>
        <w:pStyle w:val="Style18"/>
        <w:spacing w:before="0" w:after="0"/>
        <w:rPr>
          <w:rStyle w:val="StrongEmphasis"/>
          <w:i/>
          <w:i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торопный – _______________________________    </w:t>
      </w:r>
    </w:p>
    <w:p>
      <w:pPr>
        <w:pStyle w:val="Style18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ечественный – _________________________ 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щедрый – ___________________________   </w:t>
      </w:r>
    </w:p>
    <w:p>
      <w:pPr>
        <w:pStyle w:val="Style18"/>
        <w:spacing w:before="0" w:after="0"/>
        <w:rPr>
          <w:rStyle w:val="StrongEmphasis"/>
          <w:i/>
          <w:i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шибочный – _______________________     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center" w:pos="4677" w:leader="none"/>
          <w:tab w:val="left" w:pos="7410" w:leader="none"/>
        </w:tabs>
        <w:spacing w:lineRule="auto" w:line="240"/>
        <w:ind w:left="3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4677" w:leader="none"/>
          <w:tab w:val="left" w:pos="7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бери к фразеологизмам из первого столбика фразеологизм-синоним из второго столбика.  В скобках укажи цифры, соответствующие номеру выбранных фра</w:t>
      </w:r>
      <w:r>
        <w:rPr/>
        <w:t>зеологизм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 баклуши (     )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есь дух (     )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 палата  (     )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най, как звали  (     )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еть в оба (   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х парусах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ухо востр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ть дура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 просты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падей во лбу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7410" w:leader="none"/>
        </w:tabs>
        <w:spacing w:lineRule="auto" w:line="240"/>
        <w:ind w:left="3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005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4677" w:leader="none"/>
          <w:tab w:val="left" w:pos="7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 предложения, найд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ое употребление слова РАСПИСАНИЕ. Обведи букву правильного вариан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рибывает согласно с расписание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рибывает согласно распис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рибывает согласно расписа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рибывает согласно распис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рибывает согласно по расписанию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черкни грамматические основы в предложениях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ят к дедушке друзья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ят в День Победы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подолгу слушать 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есни и беседы.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тепанов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3"/>
        <w:numPr>
          <w:ilvl w:val="0"/>
          <w:numId w:val="9"/>
        </w:numPr>
        <w:spacing w:before="28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асставь предложения в правильной последовательности, чтобы получился текст. 1) Озаглавь текст  и запиши его название. 2) Запиши номерами правильную последовательность расположения предложений.</w:t>
      </w:r>
    </w:p>
    <w:p>
      <w:pPr>
        <w:pStyle w:val="Style17"/>
        <w:numPr>
          <w:ilvl w:val="0"/>
          <w:numId w:val="7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</w:t>
      </w:r>
    </w:p>
    <w:p>
      <w:pPr>
        <w:pStyle w:val="Style17"/>
        <w:numPr>
          <w:ilvl w:val="0"/>
          <w:numId w:val="7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________________________________________________________________________</w:t>
      </w:r>
    </w:p>
    <w:p>
      <w:pPr>
        <w:pStyle w:val="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ытался зверь убежать, но наш оператор тоже умеет бегать. </w:t>
      </w:r>
    </w:p>
    <w:p>
      <w:pPr>
        <w:pStyle w:val="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ъёмках для передачи «В мире животных» мы встретили молодого зайца. </w:t>
      </w:r>
    </w:p>
    <w:p>
      <w:pPr>
        <w:pStyle w:val="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заяц решил за себя постоять. 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мера с тихим жужжанием стала придвигаться к зверьку и вот повисла над самым ухом. </w:t>
      </w:r>
    </w:p>
    <w:p>
      <w:pPr>
        <w:pStyle w:val="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стал «нападать» на камеру. 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А победитель спокойно почистил лапки и тут же решил съесть стебелёк травы.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асли оператора полушутливые/полусерьёзные вопли о помощи. </w:t>
      </w:r>
    </w:p>
    <w:p>
      <w:pPr>
        <w:pStyle w:val="C3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текст от имени ежа.</w:t>
      </w:r>
    </w:p>
    <w:p>
      <w:pPr>
        <w:pStyle w:val="Style20"/>
        <w:jc w:val="both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</w:rPr>
        <w:t>Мы х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дили в л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сную ч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щ</w:t>
      </w:r>
      <w:r>
        <w:rPr>
          <w:sz w:val="32"/>
          <w:szCs w:val="32"/>
          <w:lang w:val="ru-RU"/>
        </w:rPr>
        <w:t xml:space="preserve">у </w:t>
      </w:r>
      <w:r>
        <w:rPr>
          <w:sz w:val="32"/>
          <w:szCs w:val="32"/>
        </w:rPr>
        <w:t>за гр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бами. Неожиданно навстречу выскочил ёж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к. Мы аккуратно взяли его в руки и прин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сли  д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мой.</w:t>
      </w:r>
    </w:p>
    <w:p>
      <w:pPr>
        <w:pStyle w:val="Style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</w:rPr>
        <w:t>Мы напоили ёж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ка  м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л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ком. Вечером отн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сли его обратно в л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сок и выпустили на волю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Upp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85;&#1099;&#1077;_&#1103;&#1074;&#1083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User</dc:creator>
  <dc:description/>
  <cp:keywords/>
  <dc:language>en-US</dc:language>
  <cp:lastModifiedBy>17 кабинет</cp:lastModifiedBy>
  <cp:lastPrinted>2015-11-22T23:11:00Z</cp:lastPrinted>
  <dcterms:modified xsi:type="dcterms:W3CDTF">2016-03-21T07:38:00Z</dcterms:modified>
  <cp:revision>16</cp:revision>
  <dc:subject/>
  <dc:title/>
</cp:coreProperties>
</file>