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ДЛЯ 9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нт. Задачи на проц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фметическая задача с  использование жизненного опыта для отбора от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на дви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клый четырехугольник. Сумма углов выпуклого четырехугольника. Треугольник. Признаки равенства треуг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бинаторная задача. Перебор возможных вариантов. Правило умн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в целых числах. Делимость чисел. Признаки дел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. Установление закономер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ебраическое выражение.  Нахождение значения алгебраического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7:00Z</dcterms:created>
  <dc:creator>User</dc:creator>
  <dc:description/>
  <dc:language>en-US</dc:language>
  <cp:lastModifiedBy>User</cp:lastModifiedBy>
  <dcterms:modified xsi:type="dcterms:W3CDTF">2012-09-17T07:27:00Z</dcterms:modified>
  <cp:revision>1</cp:revision>
  <dc:subject/>
  <dc:title>ПРОГРАММА ДЛЯ 9 КЛАССА</dc:title>
</cp:coreProperties>
</file>