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 xml:space="preserve">            «_____» __________ 2013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Муниципальное автономное учреждение дополнительного образования детей Дворец пионеров и школьников им. Н.К. Крупской г. Челябинска (МАУДОД ДПШ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>», в лице директора Иоголевича Ивана Александровича, действующего на основании Устава, с одной стороны, и родитель (законный представитель)___________________________________________, именуемый в дальнейшем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родителя (законного представителя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оговор имеет целью определение и регулирование взаимоотношений между</w:t>
      </w:r>
      <w:r>
        <w:rPr>
          <w:b/>
          <w:sz w:val="22"/>
          <w:szCs w:val="22"/>
        </w:rPr>
        <w:t xml:space="preserve"> Исполнителем и Родителем, </w:t>
      </w:r>
      <w:r>
        <w:rPr>
          <w:sz w:val="22"/>
          <w:szCs w:val="22"/>
        </w:rPr>
        <w:t>возникших в процессе обучения, воспитания и отдыха _________________________________________, в период его (ее) пребывания в весенней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firstLine="1985"/>
        <w:jc w:val="both"/>
        <w:rPr>
          <w:sz w:val="22"/>
          <w:szCs w:val="22"/>
        </w:rPr>
      </w:pPr>
      <w:r>
        <w:rPr>
          <w:sz w:val="22"/>
          <w:szCs w:val="22"/>
        </w:rPr>
        <w:t>ФИО ребенк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ческой школе, проводимой с 24 марта по 31 марта 2013 года на базе Муниципального бюджетного оздоровительного образовательного учреждения санаторного типа для детей, нуждающихся в длительном лечении, санаторно-лесная школа им. Ю. А. Гагарина (МБСЛШ им. Ю. А. Гагарина) Озер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right" w:pos="142" w:leader="none"/>
        </w:tabs>
        <w:ind w:left="0"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й взнос за участие в весенней физической школе составляет 9700,00 (девять тысяч семьсот) рублей на одного ребенка.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ОБЯЗАННОСТИ СТОРОН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питание, проживание и проведение учебного процесса по профилю весенней физической школы (5 уроков физики углубленного курса, 1 урок физической культуры), научно-популярные лекции, факультативы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каждую учебную группу штатным воспитателем, поставить ребенка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Создать необходимые условия для безопасного пребывания ребенка в весенней физической школе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Доставить ребенка в лагерь к началу смены в здоровом состоянии и забрать его (ее) по ее окончании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>2.2.3. Представить при заезде копию паспорта или копию свидетельства о рождении (при отсутствии паспорта)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 (или его копию)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>2.2.4. Предоставить сведения в дополнительных условиях данного Договора о возможных обострениях хронических заболеваний и наличие у ребенка каких-либо противопоказаний к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ребенка комплектом одежды и обуви для занятий спортом, для холодной погоды, средствами гигиены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>2.2.6. Обеспечить ребенка канцелярскими принадлежностями (ручка, линейка, карандаш, тетрадь, калькулятор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Normal"/>
        <w:numPr>
          <w:ilvl w:val="1"/>
          <w:numId w:val="3"/>
        </w:numPr>
        <w:ind w:left="360" w:right="-5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ind w:left="720" w:right="-5" w:hanging="720"/>
        <w:jc w:val="both"/>
        <w:rPr>
          <w:sz w:val="22"/>
          <w:szCs w:val="22"/>
        </w:rPr>
      </w:pPr>
      <w:r>
        <w:rPr>
          <w:sz w:val="22"/>
          <w:szCs w:val="22"/>
        </w:rPr>
        <w:t>Отчислить ребенка из лагеря до срока истечения путевки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- за нарушение правил внутреннего распорядка или норм поведения в лагере, в том числе: пропуск учебных занятий без уважительных причин,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3.1.2. Привлекать ребенка в свободное от занятий время к общественно полезному труду (поддержание чистоты на территории лагеря и др.)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неукоснительного соблюдения условий данного Договора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3.2.2. По собственной инициативе досрочно забрать ребенка из лагеря. В этих случаях организационный взнос за неиспользованные дни не возвращается.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СРОК ДЕЙСТВИЯ ДОГОВОРА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4.1. Настоящий договор вступает в силу с момента его подписания  и действует до полного исполнения Сторонами своих обязательств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>4.2.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Д ДПШ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, г. Челябинск, Свердловский пр., 59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  <w:r>
              <w:rPr>
                <w:sz w:val="16"/>
                <w:szCs w:val="16"/>
              </w:rPr>
              <w:t>(индекс, город, улица, дом, квартира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3045700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530100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364080088244  в ОАО «УБРиР» филиал Южно-Уральский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: 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501981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: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/с  3010181090000000098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388807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: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: ___________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Д ДПШ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А. Иоголевич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расшифровка подпис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«____» __________________ 2013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«____» __________________ 2013 г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47:00Z</dcterms:created>
  <dc:creator>Телематика</dc:creator>
  <dc:description/>
  <cp:keywords/>
  <dc:language>en-US</dc:language>
  <cp:lastModifiedBy>5811</cp:lastModifiedBy>
  <cp:lastPrinted>2010-05-11T16:06:00Z</cp:lastPrinted>
  <dcterms:modified xsi:type="dcterms:W3CDTF">2013-02-28T16:59:00Z</dcterms:modified>
  <cp:revision>21</cp:revision>
  <dc:subject/>
  <dc:title>МИНИСТЕРСТВО ОБРАЗОВАНИЯ РФ</dc:title>
</cp:coreProperties>
</file>