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очного этапа олимпиады по би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нтеллектуального марафона на Кубок Главы города Челябинск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 класс, 2016-2017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дание включает 40 вопросов, к каждому из них предложено 4 варианта ответа. На каждый вопрос выберите только один ответ, который вы считаете наиболее полным и правильным. Индексы правильных ответов внесите в матрицу ответов задан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Наука, изучающая процессы жизнедеятельности, назыв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систематика                                   Б) гене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анатомия                                         Г) физиологи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Для изучения микропрепарата в приборе обязательно должен быт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зеркало                                         Б) держатель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объекти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                                      </w:t>
      </w:r>
      <w:r>
        <w:rPr>
          <w:rFonts w:cs="Times New Roman" w:ascii="Times New Roman" w:hAnsi="Times New Roman"/>
          <w:sz w:val="20"/>
          <w:szCs w:val="20"/>
          <w:lang w:eastAsia="ru-RU"/>
        </w:rPr>
        <w:t>Г) подставк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Выберите «лишний» тип ткани у раст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бразовательная                          Б) соединительна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механическая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                            </w:t>
      </w:r>
      <w:r>
        <w:rPr>
          <w:rFonts w:cs="Times New Roman" w:ascii="Times New Roman" w:hAnsi="Times New Roman"/>
          <w:sz w:val="20"/>
          <w:szCs w:val="20"/>
          <w:lang w:eastAsia="ru-RU"/>
        </w:rPr>
        <w:t>Г) проводяща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Вирусы являются особой формой жизни, так как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проявляют признаки живого только попав в клетки живых организмов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имеют оформленное ядро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вызывают заболевания у других живых организмов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неблагоприятные условия переносят в состоянии споры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К тканям животных не относится ткан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эпителиальная                               Б) соединительна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нервная                                           Г) запасающа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Цианобактерии отличаются от других бактерий</w:t>
      </w:r>
    </w:p>
    <w:p>
      <w:pPr>
        <w:pStyle w:val="Style19"/>
        <w:widowControl w:val="false"/>
        <w:ind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А) наличием оформленного ядра</w:t>
      </w:r>
      <w:r>
        <w:rPr>
          <w:b/>
          <w:sz w:val="20"/>
          <w:szCs w:val="20"/>
        </w:rPr>
        <w:t xml:space="preserve">      </w:t>
      </w:r>
      <w:r>
        <w:rPr>
          <w:sz w:val="20"/>
          <w:szCs w:val="20"/>
        </w:rPr>
        <w:t>Б) способностью к фотосинтезу</w:t>
      </w:r>
    </w:p>
    <w:p>
      <w:pPr>
        <w:pStyle w:val="Style19"/>
        <w:widowControl w:val="false"/>
        <w:ind w:right="0" w:hanging="0"/>
        <w:rPr/>
      </w:pPr>
      <w:r>
        <w:rPr>
          <w:sz w:val="20"/>
          <w:szCs w:val="20"/>
        </w:rPr>
        <w:t>В) колониальной формой жизни       Г) делением тела пополам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Почвенные бактерии играют большую роль в природе, так как он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образуют органические вещества из неорганических      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выделяют кислород в процессе фотосинтез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образуют озоновый экран в атмосфер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разлагают мёртвые органические остатк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Бактерии являются прокариотами, так как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ни все одноклеточные         Б) питаются готовыми органическими вещества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не имеют оформленного ядр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Г) размножаются спорам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К царству Растения не относя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голосеменные                    Б) папоротникообразны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водоросли.                          Г) лишайники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. Грибы в отличие от раст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питаются готовыми органическими веществами 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растут в течение всей жизн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ведут прикреплённый образ жизни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имеют клеточную стенку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1. Грибы в отличие от животных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являются гетеротрофами  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активно передвигаютс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имеют неограниченный рос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питаются готовыми органическими веществам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. Растения в отличие от животных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имеют оформленное ядр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есть одноклеточные и многоклеточные организмы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являются эукариотам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создают органические вещества из неорганических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3.  Грибы, как и раст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имеют неограниченный рост 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только многоклеточные форм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способны к фотосинтез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активно передвигаютс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4. Растения, грибы и животных объединяет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способность к фотосинтез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наличие оформленного ядр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активное передвижение в поисках пищ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наличие клеточной стенк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Бактерии, грибы, растения и животные отличаются от вирусов тем, что он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е вызывают заболеваний у человека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меют клеточное стро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 имеют молекулы наследственн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пособны к размножению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Папоротники в процессе развития никогда не имею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рней              Б) сте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В) цветков             Г) листьев.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Для грибов и корней деревьев (подберезовик и береза) характерны отношения тип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нкуренции                   Б) хищнич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нахлебничества               Г) симбиоз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Образует антибиотики гриб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укор                                Б) опенок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трутовик                           Г) пеницилл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Растения отдела Покрытосеменные, в отличие от папоротникообразных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меют цветок и плод             Б) имеют корень, стебель, листья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способны к размножению      Г) выделяют в атмосферу кислород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Несмотря на высокую плотность воды, рыбы активно плавают благодар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ожному строению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Б) обтекаемой форме тел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наличию множества клеток     Г) упрощённому строению тел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Широкое распространение насекомых на Земле связано с наличие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дра в клетках                             Б) сложных фасеточных глаз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3 пар конечностей и крыльев    Г) четырехкамерного сердц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2. Семена одуванчика распространяютс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тицами                            Б) насекомым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ветром                               Г) водой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В процессе дыхания расте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деляет углекислый газ      Б) выделяет кислород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поглощает воду                      Г) образует питательные веществ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В перечне деревьев определите «лишнее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б                                Б) ель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липа                              Г) берёз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Наименьшей систематической категорией являетс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асс                                            Б) семей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род                                                Г) вид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 наиболее ценным пищевым растениям относя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зверобой                                 Б) рожь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лилию                                     Г) шиповник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Органом полового размножения у цветковых растений явля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рень                                                     Б) стебел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веток                                                      Г) лист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Колонии животных, которые участвуют в образовании морских рифов, - эт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кообразные                           Б) морские звезды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актинии                                     Г) кораллы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Самой первой средой обитания живых организмов является сре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изменная                                Б) почвенна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наземно-воздушная                        Г) водна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Президент России назвал 2017 год - Годом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емьи                     Б) экологии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В) литературы            Г) истории.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Только в Австралии встреч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ала                                    Б) землеройк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белый медведь                    Г) дельфин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Определите верно составленную цепь пи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астительный опад – дождевой червь – крот - лисица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сица – крот – дождевой червь – растительный опа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крот – дождевой червь – растительный опад - лисица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Г) дождевой червь – крот – лисица – растительный опад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Естественной экосистемой явля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квариум                          Б) сквер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уг                                     Г) дачный участок.</w:t>
      </w: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Охраняют те виды растений и животных, котор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меют сложное строение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являются потребителями органического вещест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ыделяют кислород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Г) имеют небольшую численность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Глубоководные животные имеют приспособления к недостатку света в вид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А) светящихся клеток и органов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) плоского строения тел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обтекаемой формы тела                   Г) наличия органов зрени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. Типичными растениями степей являютс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А) мхи и папоротник               Б) ковыль и перекати-поле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березы и ковыли                  Г) одуванчик и верблюжья колючк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. У хвойных растений осенью сбрасывает хвою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сна                        Б) ель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лиственница            Г) можжевельник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8.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Типичными обитателями почвы являю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бобры и кроты                    Б) куницы и кроты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В) суслики и бобры                 Г) суслики и кроты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9. В Красной книге на страницах красного цвета находятся животные и растения, которые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уже исчезли с лица Земли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Б) находятся на грани исчезновени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В) мало изученные  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Г) восстановленные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40. Для сохранения деревьев надо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А) строить плотины на реках 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Б) запретить сбор травянистых растений в лесу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В) уменьшить количество растительноядных животных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Г) собирать макулатуру для вторичной переработки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2.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ние включает 5 вопросов с несколькими вариант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от 0 до 6). </w:t>
      </w:r>
      <w:r>
        <w:rPr>
          <w:rFonts w:cs="Times New Roman" w:ascii="Times New Roman" w:hAnsi="Times New Roman"/>
          <w:i/>
          <w:sz w:val="20"/>
          <w:szCs w:val="20"/>
        </w:rPr>
        <w:t>Индексы правильных ответов внесите в матрицу ответов задания 2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1. К ядовитым шляпочным грибам относятся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1. шампиньон            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желчный гриб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белый гриб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мухомор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бледная поганка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подберезовик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2. К раннецветущим цветковым растениям относя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пролеск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роз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мать – и - мачех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тюльпан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астра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тысячелистник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3. К водоплавающим птицам относя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аист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ласточк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крякв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синиц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чомга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лебедь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4. Типичными животными Севера являю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морж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песец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лисиц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волк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заяц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белый медведь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5. В лесах Челябинской области типичными деревьями являются растени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саксаул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сосн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3. лиственница 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эвкалипт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5. осина 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бамбук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дание включает 5 вопросов на соответствие. </w:t>
      </w:r>
      <w:r>
        <w:rPr>
          <w:rFonts w:cs="Times New Roman" w:ascii="Times New Roman" w:hAnsi="Times New Roman"/>
          <w:i/>
          <w:sz w:val="20"/>
          <w:szCs w:val="20"/>
        </w:rPr>
        <w:t>При выполнении задания установите соответствие между содержанием первого и второго столбцов. К каждой позиции, данной в первом столбце, подберите соответствующую позицию из второго столбца. Индексы правильных ответов внесите в матрицу ответов задания 3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.1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жду характеристикой и группой организмов, которые имеют соответствующее строени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              ХАРАКТЕРИСТИ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ктерии          1) являются неклеточной формой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ирусы             2) признаки живого проявляют в живых организмах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3) являются прокариотам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4) при наступлении неблагоприятных условий образуют спор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5) клеточная оболочка образована из муреин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.2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жду признаком растения и отделом, к которому его относят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                                         ПРИЗНАК РАСТЕН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крытосеменные            1) жизненные формы – деревья и кустарник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лосеменные                    2) жизненные формы – деревья, кустарники и травы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) видоизмененные листья - хвоинк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) образуются цветок и пл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) образуются мужские и женские шишк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.3. Между названием животного и его способ передвиж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НАЗВАНИЕ                                            СПОСОБ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ёрный гриф                                 1) ползани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иноградная улитка                      2) прыжк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ушканчик                                     3) парящий поле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иний кит                                       4) плавание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.4. Между видом животного и систематической группой, к которой он относитс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ТИЧЕСКАЯ ГРУППА               ВИД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оллюски                                           1) Дельфин афали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лекопитающие                                 2) Озёрная лягуш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емноводные                                       3) Обыкновенный прудовик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) Енот-полоскун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) Осьминог обыкновенны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.5. Между группой организмов и особенностями жизнедеятельности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ГРУППА ОРГАНИЗМОВ    ОСОБЕННОСТИ ЖИЗНЕ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А) Растения                            1) образуют органические вещества на свет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Б) Животные                          2) ведут активный образ жиз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) размножаются спорами и семенам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) питаются готовыми органическими веществам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) выделяют кислород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дание включает 2 вопроса на установление последовательности. </w:t>
      </w:r>
      <w:r>
        <w:rPr>
          <w:rFonts w:cs="Times New Roman" w:ascii="Times New Roman" w:hAnsi="Times New Roman"/>
          <w:i/>
          <w:sz w:val="20"/>
          <w:szCs w:val="20"/>
        </w:rPr>
        <w:t>Запишите в таблицу правильную последовательность в виде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4.1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Установите последовательность расположения систематических категорий растений, начиная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u w:val="single"/>
          <w:lang w:eastAsia="zxx" w:bidi="zxx"/>
        </w:rPr>
        <w:t>с наименьшей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: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вид      Б) царство     В) отдел       Г) класс.     Д) семейство.        Е) род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4.2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Установите порядок усложнения растений в процессе их появления на Земле: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Покрытосеменные   Б) Водоросли    В) Голосеменные      Г) Мохообразные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Д) Папоротникообразные. </w:t>
      </w:r>
    </w:p>
    <w:p>
      <w:pPr>
        <w:pStyle w:val="21"/>
        <w:widowControl/>
        <w:ind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/>
          <w:b/>
          <w:kern w:val="2"/>
          <w:sz w:val="20"/>
          <w:szCs w:val="20"/>
          <w:lang w:eastAsia="zxx" w:bidi="zxx"/>
        </w:rPr>
      </w:r>
    </w:p>
    <w:p>
      <w:pPr>
        <w:pStyle w:val="21"/>
        <w:widowControl/>
        <w:ind w:left="709" w:hanging="709"/>
        <w:rPr/>
      </w:pPr>
      <w:r>
        <w:rPr>
          <w:b/>
          <w:sz w:val="20"/>
        </w:rPr>
        <w:t xml:space="preserve">Задание 5. </w:t>
      </w:r>
      <w:r>
        <w:rPr>
          <w:i/>
          <w:sz w:val="20"/>
        </w:rPr>
        <w:t>Решите, правильно или неправильно то или иное суждение. Если суждение верное, в таблицу ставите «+», если неверное – «-».</w:t>
      </w:r>
    </w:p>
    <w:p>
      <w:pPr>
        <w:pStyle w:val="21"/>
        <w:widowControl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1. Грибы приносят только пользу в природе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2. Главные «легкие» Земли – это тропические леса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3. Устойчивость природного сообщества зависит от разнообразия организмов в нем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4. Самыми сложноорганизованными животными являются пресмыкающиеся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5. Одной из первых одомашненных животных является собака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6. Зимой птицам страшен не голод, а холод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7. Ласточки и стрижи летают высоко в небе – завтра жди дождя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8. Подсолнечник еще называют «цветок Солнца»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9. Тайга самая большая по площади зона России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10. Все птицы совершают миграции в тёплые страны на холодный зимний период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6. </w:t>
      </w:r>
      <w:r>
        <w:rPr>
          <w:rFonts w:cs="Times New Roman" w:ascii="Times New Roman" w:hAnsi="Times New Roman"/>
          <w:i/>
          <w:sz w:val="20"/>
          <w:szCs w:val="20"/>
        </w:rPr>
        <w:t>Решите биологические задачи</w:t>
      </w:r>
    </w:p>
    <w:p>
      <w:pPr>
        <w:pStyle w:val="Style17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xx" w:bidi="zxx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6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.1. </w:t>
      </w:r>
      <w:r>
        <w:rPr>
          <w:rFonts w:cs="Times New Roman" w:ascii="Times New Roman" w:hAnsi="Times New Roman"/>
          <w:b/>
          <w:sz w:val="20"/>
          <w:szCs w:val="20"/>
        </w:rPr>
        <w:t>Какие среды жизни обозначены на рисунке цифрами 1, 2, 3?</w:t>
      </w:r>
    </w:p>
    <w:p>
      <w:pPr>
        <w:pStyle w:val="Style17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2133600" cy="282702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7" t="4010" r="275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6.2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к называются части микроскопа, обозначенные на рисунке цифрами 1, 2, 3? Какое значение они имеют при изучении микропрепарата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2041525" cy="20193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zxx" w:bidi="zxx"/>
        </w:rPr>
      </w:r>
    </w:p>
    <w:p>
      <w:pPr>
        <w:pStyle w:val="TextBody"/>
        <w:shd w:fill="auto" w:val="clear"/>
        <w:spacing w:lineRule="auto" w:line="240" w:before="0" w:after="0"/>
        <w:ind w:left="20" w:right="1060" w:hanging="3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6.3. </w:t>
      </w:r>
      <w:r>
        <w:rPr>
          <w:rFonts w:cs="Times New Roman" w:ascii="Times New Roman" w:hAnsi="Times New Roman"/>
          <w:b/>
          <w:sz w:val="20"/>
          <w:szCs w:val="20"/>
        </w:rPr>
        <w:t>Определите, клетки каких организмов изображены на рисунках 1 и 2. По каким признакам вы определили (укажите не менее 2-х признаков) какие это типы клеток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4077970" cy="204343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3" t="17764" r="3685" b="2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320"/>
    </w:pPr>
    <w:rPr>
      <w:rFonts w:ascii="Century Gothic" w:hAnsi="Century Gothic" w:eastAsia="Century Gothic" w:cs="Century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0:00Z</dcterms:created>
  <dc:creator>new</dc:creator>
  <dc:description/>
  <cp:keywords/>
  <dc:language>en-US</dc:language>
  <cp:lastModifiedBy>user</cp:lastModifiedBy>
  <cp:lastPrinted>2015-04-10T21:54:00Z</cp:lastPrinted>
  <dcterms:modified xsi:type="dcterms:W3CDTF">2017-04-04T13:01:00Z</dcterms:modified>
  <cp:revision>14</cp:revision>
  <dc:subject/>
  <dc:title/>
</cp:coreProperties>
</file>